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tr-TR" w:eastAsia="tr-TR"/>
        </w:rPr>
        <w:t>UZLAŞMA GÖRÜŞMESİNE DAVET MEKTUB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Uzlaştırma No :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Sayın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…………………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tr-TR" w:eastAsia="tr-TR"/>
        </w:rPr>
        <w:t>(Adres: ………………..)</w:t>
      </w:r>
    </w:p>
    <w:p>
      <w:pPr>
        <w:pStyle w:val="Normal"/>
        <w:spacing w:lineRule="auto" w:line="240" w:before="280" w:after="280"/>
        <w:ind w:right="64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>. Cumhuriyet Başsavcılığı tarafından yürütülen 2018/xxx uzlaştırma, 2018/xxx soruşturma/kovuşturma sayılı dosyada taraf olarak bulunmaktasınız. Soruşturma/kovuşturmaya konu suçun, 5271 sayılı CMK’nın 253 ve 254’üncü maddeleri gereğince uzlaşma kapsamındaki suçlardan olması nedeniyle, uzlaşma işlemlerinin yürütülebilmesi için ……. Cumhuriyet Başsavcılığı Uzlaştırma Bürosu tarafından uzlaştırmacı olarak görevlendirilmiş bulunmaktayım.</w:t>
      </w:r>
    </w:p>
    <w:p>
      <w:pPr>
        <w:pStyle w:val="Normal"/>
        <w:spacing w:lineRule="auto" w:line="240" w:before="280" w:after="280"/>
        <w:ind w:right="64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Bu mektubu, uzlaşma görüşmelerini başlatmak için yazmaktayım. Mektubun ekinde uzlaşmanın mahiyeti ile uzlaşmayı kabul veya reddetmenin hukukî sonuçlarının bulunduğu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tr-TR" w:eastAsia="tr-TR"/>
        </w:rPr>
        <w:t>Uzlaşma Teklif</w:t>
      </w:r>
      <w:r>
        <w:rPr>
          <w:rFonts w:cs="Times New Roman" w:ascii="Times New Roman" w:hAnsi="Times New Roman"/>
          <w:i/>
          <w:iCs/>
          <w:sz w:val="24"/>
          <w:szCs w:val="24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tr-TR" w:eastAsia="tr-TR"/>
        </w:rPr>
        <w:t>Formu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yer almaktadır. Bu formu dikkatlice okumanız, açıklanmasını  istediğiniz bir husus var ise 3 günlük yasal süre içerisinde aşağıda belirtilen telefon numarası üzerinden iletişime geçebilirsiniz.</w:t>
      </w:r>
    </w:p>
    <w:p>
      <w:pPr>
        <w:pStyle w:val="Normal"/>
        <w:spacing w:lineRule="auto" w:line="240" w:before="280" w:after="280"/>
        <w:ind w:right="64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Ceza Muhakemesinde Uzlaştırma Yönetmeliği’nin 30 ve 34/2’nci maddeleri gereğince; bu mektubun elinize geçmesinden itibaren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tr-TR" w:eastAsia="tr-TR"/>
        </w:rPr>
        <w:t>en geç 3 gün içinde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tarafımla irtibata geçmeniz ve kararınızı bildirmeniz gerekmektedir. Bu süre içinde benimle irtibata geçmediğiniz takdirde uzlaşma teklifini reddetmiş sayılacağınızı hatırlatırım. Bu durumda soruşturma / kovuşturma işlemlerine kaldığı yerden devam edilecek ve bir daha uzlaşma usulü uygulanamayacaktır.</w:t>
      </w:r>
    </w:p>
    <w:p>
      <w:pPr>
        <w:pStyle w:val="Normal"/>
        <w:spacing w:lineRule="auto" w:line="240" w:before="280" w:after="280"/>
        <w:ind w:right="64"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Saygı ile bilgilerinize sunarım. …./…../…..</w:t>
      </w:r>
    </w:p>
    <w:p>
      <w:pPr>
        <w:pStyle w:val="Normal"/>
        <w:spacing w:lineRule="auto" w:line="240" w:before="280" w:after="280"/>
        <w:ind w:right="64"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right="64" w:firstLine="708"/>
        <w:jc w:val="right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Uzlaştırmacı </w:t>
      </w:r>
    </w:p>
    <w:p>
      <w:pPr>
        <w:pStyle w:val="Normal"/>
        <w:spacing w:lineRule="auto" w:line="240" w:before="280" w:after="280"/>
        <w:ind w:right="64"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left="8222" w:right="64" w:hanging="0"/>
        <w:rPr>
          <w:rFonts w:ascii="Times New Roman" w:hAnsi="Times New Roman" w:cs="Times New Roman"/>
          <w:bCs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Cs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right="64" w:hanging="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Ek : </w:t>
      </w:r>
      <w:r>
        <w:rPr>
          <w:rFonts w:cs="Times New Roman" w:ascii="Times New Roman" w:hAnsi="Times New Roman"/>
          <w:iCs/>
          <w:sz w:val="24"/>
          <w:szCs w:val="24"/>
          <w:lang w:val="tr-TR" w:eastAsia="tr-TR"/>
        </w:rPr>
        <w:t>Uzlaşma teklif formu</w:t>
      </w:r>
    </w:p>
    <w:p>
      <w:pPr>
        <w:pStyle w:val="Normal"/>
        <w:spacing w:lineRule="auto" w:line="240" w:before="280" w:after="280"/>
        <w:ind w:right="64" w:hanging="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right="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 w:eastAsia="tr-TR"/>
        </w:rPr>
        <w:t xml:space="preserve">UZLAŞTIRMACI İLETİŞİM BİLGİLERİ </w:t>
      </w:r>
      <w:r>
        <w:rPr/>
        <w:t>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13"/>
        <w:gridCol w:w="712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Adres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………………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elefon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2:00Z</dcterms:created>
  <dc:creator>www.uzlastirma.net</dc:creator>
  <dc:description/>
  <dc:language>en-US</dc:language>
  <cp:lastModifiedBy>Asus</cp:lastModifiedBy>
  <dcterms:modified xsi:type="dcterms:W3CDTF">2018-11-11T10:22:00Z</dcterms:modified>
  <cp:revision>2</cp:revision>
  <dc:subject/>
  <dc:title>DAVET MEKTUBU - www.uzlastirma.net</dc:title>
</cp:coreProperties>
</file>