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T.C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…………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CUMHURİYET BAŞSAVCILIĞ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UZLAŞTIRMA BÜROSU’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Uzlaştırma No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ab/>
        <w:t xml:space="preserve">Cumhuriyet Başsavcılığınız 2018/xx uzlaştırma sayılı dosyasında uzlaştırmacı olarak görevlendirildim. Dosya kapsamında taraflar arasında yürütmüş olduğum uzlaştırma sürecinin halen devam etmesi sebebiyle Ceza Muhakemesinde Uzlaştırma Yönetmeliği'nin 24. maddesine göre tarafıma </w:t>
      </w: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20 gün ek süre verilmesi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hususunda gereğinin takdiri saygılarımla arz olunur. …./…./….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left="6372" w:firstLine="3"/>
        <w:jc w:val="right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……………   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>Uzlaştırmacı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37:00Z</dcterms:created>
  <dc:creator>www.uzlastirma.gen.tr</dc:creator>
  <dc:description/>
  <dc:language>en-US</dc:language>
  <cp:lastModifiedBy>Asus</cp:lastModifiedBy>
  <dcterms:modified xsi:type="dcterms:W3CDTF">2018-11-11T10:37:00Z</dcterms:modified>
  <cp:revision>2</cp:revision>
  <dc:subject/>
  <dc:title>EK SÜRE TALEBİ DİLEKÇESİ</dc:title>
</cp:coreProperties>
</file>