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CUMHURİYET BAŞSAVCILIĞI</w:t>
        <w:br/>
        <w:t>UZLAŞTIRMA BÜROSU’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Uzlaştırma No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ab/>
        <w:t xml:space="preserve"> Cumhuriyet Başsavcılığınızın 2018xx sayılı dosyasında uzlaştırmacı olarak görevlendirilmiş bulunmaktayım. Mağdur/şüpheli ……… T.C. Kimlik numaralı  Tipi Kapalı Ceza ve İnfaz Kurumunda bulunan tutuklu/hükümlü olarak bulunduğundan uzlaştırma görüşmeleri yapmak üzere …./…../….. tarihinde saat ….:…. ‘de SEGBİS (Ses ve Görüntü Bilişim Sistemi) üzerinden görüşme yapmama izin verilmesi hususunda gereğinin takdiri arz olunur. …./…./….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7080" w:hanging="0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>Uzlaştırmacı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7:00Z</dcterms:created>
  <dc:creator>www.uzlastirma.gen.tr</dc:creator>
  <dc:description/>
  <dc:language>en-US</dc:language>
  <cp:lastModifiedBy>Asus</cp:lastModifiedBy>
  <dcterms:modified xsi:type="dcterms:W3CDTF">2018-11-11T10:27:00Z</dcterms:modified>
  <cp:revision>2</cp:revision>
  <dc:subject/>
  <dc:title>SEGBİS GÖRÜŞME TALEP DİLEKÇESİ</dc:title>
</cp:coreProperties>
</file>