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....... CUMHURİYET BAŞSAVCI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laştırma Büros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..... Cumhuriyet Başsavcılığı Uzlaştırma Bürosunun .......... uzlaştırma, .............  soruşturma  sayılı dava konusuna ilişkin konusu  5237 Sayılı Yasanın 86/2  md. Uyarınca Kasten Yaralama  suçundan  </w:t>
      </w:r>
      <w:r>
        <w:rPr/>
        <w:t xml:space="preserve">yapılan uzlaştırma işlemleri sonunda düzenlenen uzlaştırma raporunun halen ................ Ceza İnfaz Kurumunda bulunan ................... imzalattırılması için raporun ilgili yere gönderilmesini arz ederi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Uzlaştırmacı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260" w:type="dxa"/>
        <w:tblLayout w:type="fixed"/>
        <w:tblCellMar>
          <w:top w:w="0" w:type="dxa"/>
          <w:left w:w="20" w:type="dxa"/>
          <w:bottom w:w="0" w:type="dxa"/>
          <w:right w:w="70" w:type="dxa"/>
        </w:tblCellMar>
      </w:tblPr>
      <w:tblGrid>
        <w:gridCol w:w="3708"/>
        <w:gridCol w:w="6253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.C. Kimlik No</w:t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ı Soyadı</w:t>
              <w:tab/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aba Adı</w:t>
              <w:tab/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nne adı</w:t>
              <w:tab/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ğum  Yeri ve Tarihi</w:t>
              <w:tab/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1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7:00Z</dcterms:created>
  <dc:creator>kullanici</dc:creator>
  <dc:description/>
  <cp:keywords/>
  <dc:language>en-US</dc:language>
  <cp:lastModifiedBy>Adalet</cp:lastModifiedBy>
  <cp:lastPrinted>2018-02-23T13:31:00Z</cp:lastPrinted>
  <dcterms:modified xsi:type="dcterms:W3CDTF">2020-01-22T10:27:00Z</dcterms:modified>
  <cp:revision>2</cp:revision>
  <dc:subject/>
  <dc:title>ADLİ YARGI ADALET KOMİSYONU BAŞKANLIĞINA</dc:title>
</cp:coreProperties>
</file>