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8"/>
        <w:jc w:val="center"/>
        <w:rPr>
          <w:rFonts w:ascii="Times New Roman" w:hAnsi="Times New Roman" w:cs="Times New Roman"/>
          <w:b/>
          <w:b/>
          <w:sz w:val="18"/>
          <w:szCs w:val="18"/>
          <w:u w:val="single"/>
        </w:rPr>
      </w:pPr>
      <w:r>
        <w:rPr>
          <w:rFonts w:cs="Times New Roman" w:ascii="Times New Roman" w:hAnsi="Times New Roman"/>
          <w:b/>
          <w:sz w:val="18"/>
          <w:szCs w:val="18"/>
          <w:u w:val="single"/>
        </w:rPr>
        <w:t>CEZA MUHAKEMESİNDE UZLAŞTIRMA EĞİTİM KİTABI</w:t>
      </w:r>
    </w:p>
    <w:p>
      <w:pPr>
        <w:pStyle w:val="Normal"/>
        <w:spacing w:lineRule="atLeast" w:line="200" w:before="0" w:after="28"/>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XXI. yüzyıl adalet sisteminde, ceza adaleti yerine getirilirken, mağdurun tatmin edilmesi de ön plâna çıkmıştır. Suça karşı sadece ceza yaptırımı yeterli değildir; zararın giderilmesi ve onarım en başta gelen amaç sayıl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hukuku alanında bir alternatif uyuşmazlık çözüm yolu olan ve “uyuşmazlıkların ceza adalet sistemi dışında çözülmesine” imkân tanıyan uzlaştırma kurumu ilk kez 5237 sayılı Türk Ceza Kanunu ve 5271 sayılı Ceza Muhakemesi Kanunuyla ceza adalet sistemimizde kabul edil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i/>
          <w:iCs/>
          <w:color w:val="060606"/>
          <w:sz w:val="18"/>
          <w:szCs w:val="18"/>
        </w:rPr>
        <w:t xml:space="preserve">Uzlaştırmanın temel amaçları ise şu şekilde özetlen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 xml:space="preserve">1)Onarıcı adalet anlayışının amaçlarını gerçekleştirebilme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 xml:space="preserve">2)Mağdurun suçtan doğan zararını kısa bir süre içerisinde giderme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 xml:space="preserve">3)Tarafları “tarafsız ve bağımsız” bir uzlaştırıcı tarafından barıştır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 xml:space="preserve">4)Sosyal ve bireysel barışa hizmet ederek mahkemeler önünde birikmiş olan davaları, adalet sistemi dışına çıkararak çözmek ve böylece ceza mahkemelerinin iş yükünü azalt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Zararın giderilmesi, fail ile mağdur arasında barışı sağlamakta; yalnızca ceza davalarının değil, mağdurun zararını tazmin amacıyla yeni hukuk davalarının açılmasını önleyerek hukuk mahkemelerinin de iş yükünü azaltmaktadır. Ayrıca Devlet, yaptırım uygulamak yönünden katlanacağı birçok masraftan da kurtulmuş olacaktır. Böylece uzlaştırmanın, taraflar yanında toplum ve adalet sistemine olan katma değeri de ortaya çık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u w:val="single"/>
        </w:rPr>
      </w:pPr>
      <w:r>
        <w:rPr>
          <w:rFonts w:cs="Times New Roman" w:ascii="Times New Roman" w:hAnsi="Times New Roman"/>
          <w:b w:val="false"/>
          <w:bCs w:val="false"/>
          <w:color w:val="060606"/>
          <w:sz w:val="18"/>
          <w:szCs w:val="18"/>
        </w:rPr>
        <w:t xml:space="preserve">24.11.2016 tarihli 6763 sayılı Ceza Muhakemesi Kanunu ile Bazı Kanunlarda Değişiklik Yapılmasına Dair Kanun ile uzlaştırma kurumunda köklü değişiklikler yapılmıştır. </w:t>
      </w:r>
      <w:r>
        <w:rPr>
          <w:rFonts w:cs="Times New Roman" w:ascii="Times New Roman" w:hAnsi="Times New Roman"/>
          <w:b/>
          <w:bCs/>
          <w:i/>
          <w:iCs/>
          <w:color w:val="060606"/>
          <w:sz w:val="18"/>
          <w:szCs w:val="18"/>
        </w:rPr>
        <w:t xml:space="preserve">Amaç; uzlaştırma kurumunun etkinliğinin, kurumdan beklenen faydaların ve verimin artırılmas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u w:val="single"/>
        </w:rPr>
        <w:t>KISALTMALAR CETVEL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BD : Ankara Barosu Dergi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D : Adalet Dergi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MKYUK  : 353 Sayılı Askeri Mahkemeler Kuruluşu ve Yargılama Usulü Kanun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şa. : aşağıd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Y : Anayas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AÜHFD : Ankara Üniversitesi Hukuk Fakültesi Dergi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AYİHY :  Bölge Adliye ve Adlî Yargı İlk Derece Mahkemeleri ile Cumhuriyet Başsavcılıkları İdarî ve Yazı İşleri Hizmetlerinin Yürütülmesine Dair Yönetmeli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kz. : bakınız </w:t>
      </w:r>
    </w:p>
    <w:p>
      <w:pPr>
        <w:pStyle w:val="Normal"/>
        <w:widowControl/>
        <w:numPr>
          <w:ilvl w:val="0"/>
          <w:numId w:val="1"/>
        </w:numPr>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Cilt</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CMK : 5271 Sayılı Ceza Muhakemesi Kanunu</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MUY : Ceza Muhakemesinde Uzlaştırma Yönetmeliği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Çev. : Çeviren</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 : Danıştay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İDDGK : Danıştay İdari Dava Daireleri Genel Kurulu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n. : dipnot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D : Yargıtay Hukuk Dairesi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GK : Yargıtay Hukuk Genel Kurulu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HFD : Hacettepe Hukuk Fakültesi Dergisi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HAM : İnsan Hakları Avrupa Mahkemesi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HAS : İnsan Hakları Avrupa Sözleşmesi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arş. : Karşılaştırınız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 : madde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RG : Resmî Gazete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 : sayfa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a. : Sayı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K. : sayılı Kanun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AAD : Türkiye Adalet Akademisi Dergisi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BBD : Türkiye Barolar Birliği Dergisi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CK : 5237 Sayılı Türk Ceza Kanunu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MK : 4721 Sayılı Türk Medenî Kanunu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vd. : ve devamı</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Vol. : Volume (Cilt) </w:t>
      </w:r>
    </w:p>
    <w:p>
      <w:pPr>
        <w:pStyle w:val="Normal"/>
        <w:widowControl/>
        <w:suppressAutoHyphens w:val="true"/>
        <w:bidi w:val="0"/>
        <w:spacing w:lineRule="atLeast" w:line="200" w:before="0" w:after="28"/>
        <w:ind w:left="288" w:right="0" w:firstLine="313"/>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D : Yargıtay Dergisi  </w:t>
      </w:r>
    </w:p>
    <w:p>
      <w:pPr>
        <w:pStyle w:val="Normal"/>
        <w:widowControl/>
        <w:suppressAutoHyphens w:val="true"/>
        <w:bidi w:val="0"/>
        <w:spacing w:lineRule="atLeast" w:line="200" w:before="0" w:after="28"/>
        <w:ind w:left="288" w:right="0" w:firstLine="313"/>
        <w:jc w:val="both"/>
        <w:rPr>
          <w:rFonts w:ascii="Times New Roman" w:hAnsi="Times New Roman" w:cs="Times New Roman"/>
          <w:b/>
          <w:b/>
          <w:bCs/>
          <w:color w:val="060606"/>
          <w:sz w:val="18"/>
          <w:szCs w:val="18"/>
          <w:u w:val="single"/>
        </w:rPr>
      </w:pPr>
      <w:r>
        <w:rPr>
          <w:rFonts w:cs="Times New Roman" w:ascii="Times New Roman" w:hAnsi="Times New Roman"/>
          <w:b w:val="false"/>
          <w:bCs w:val="false"/>
          <w:color w:val="060606"/>
          <w:sz w:val="18"/>
          <w:szCs w:val="18"/>
        </w:rPr>
        <w:t xml:space="preserve">§ : Paragraf </w:t>
      </w:r>
    </w:p>
    <w:p>
      <w:pPr>
        <w:pStyle w:val="Normal"/>
        <w:widowControl/>
        <w:suppressAutoHyphens w:val="true"/>
        <w:bidi w:val="0"/>
        <w:spacing w:lineRule="atLeast" w:line="200" w:before="0" w:after="28"/>
        <w:ind w:left="0" w:right="0" w:firstLine="28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u w:val="single"/>
        </w:rPr>
        <w:t>BİRİNCİ BÖLÜM – ONARICI ADALET</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ONARICI ADALET ANLAYIŞININ DÜŞÜNSEL TEMEL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Onarıcı Adalet Anlayışının Tarihi Gelişim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Çağdaş ceza adalet sistemlerinin çoğu, kanunun ihlâl edilmiş olması sonucu, faillerin cezalandırılması gereğine ve diğer devlet menfaatlerine öncelik tanımaktadır. Böylece şekillenen ceza adalet sistemleri fail merkezli olup, neredeyse tamamen faille ilgilenmekte ve ceza yargılama sürecinde mağdur çoğunlukla ihmal edilmektedir. Bu da suça ve sosyal düzensizliğe karşı alternatif çözümlerin arayışına yol açmıştır. Bu alternatif çözümlerin çoğu, taraflara ve topluma; anlaşmazlığın çözümüne ve sonuçlarının tartışılarak ortadan kaldırılmasına katılma fırsatı su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Onarıcı adalette, suçun Devlete karşı değil, bireylere karşı işlendiği kabul edilmektedir. Onarıcı adaletin, mağdurun zararının giderilmesi, faillerin suç teşkil eden fiillerinden dolayı sorumluluğunu doğrudan üstlenmesi ve mağdurlara yardımcı olunması şeklindeki amaçları; geçmişte işlenmiş olan suça odaklanan geleneksel ceza adalet sisteminin değerleri ve uygulamalarıyla bağdaşma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Onarıcı Adaletin Geleneksel Ceza Adaletinden Fark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Onarıcı adalet programları, suç teşkil eden fiilin sadece kanunu ihlâl etmediği, aynı zamanda mağdur ve topluma da zarar verdiği esasına dayanır.  Onarıcı adalet, yaraların sarılması ve sorunların mümkün olduğunca giderilmesi amacıyla, bir suça karışan kişilerin mümkün olduğunca sürece dâhil edildiği ve tarafların zararlarının, ihtiyaçlarının ve yükümlülüklerinin birlikte belirlendiği ve ele alındığı bir süreç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Onarı adalet sürecinde öne çıkan ilkeler şun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Olaya dâhil olan herkesin onuruna sayg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2)En güçsüz olana destek sağlama dâhil olmak üzere, sürece katılım ve güçlendirme,</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Hukukun üstünlüğü ve insan haklarına sayg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Yaş, cinsiyet, ırk, sosyal statü, düşünce yapısı veya dine dayalı ayrımcılık yapılma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Dikte edilen yerine gönüllü olarak ulaşılan sonuçları tercih et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Sürecin esnek olması ve sonuçların tarafların ihtiyaçlarını karşıla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Tarafların, sonuçta yapılan anlaşmaya uy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8)Sürece toplum katılımının sağ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9)Kişi ve toplum güvenliğine saygı duyu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oplumun, mağdurların ve faillerin ihtiyaçlarını dengeleyerek, suç teşkil eden fiile bir tepki gösterme biçimi olan onarıcı adalet, “onarıcı yöntemleri kullanan ve onarıcı sonuçların ortaya çıkmasını amaçlayan programlar” olarak tanımlan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Geleneksel ceza adalet sisteminin esas aldığı hususlar şunlar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 xml:space="preserve">1)Hangi suç işlen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 xml:space="preserve">2)Bu suçu kim işle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3)Faillerin hak ettiği ceza nedi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Onarıcı adalet anlayışı ise tamamen farklı hususları esas almakta olup, şu soruları yönelt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 xml:space="preserve">1)Suçtan kim zarar görmüşt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 xml:space="preserve">2)Bu kişilerin ihtiyaçları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 xml:space="preserve">3)Bu ihtiyaçları karşılamak kimin sorumluluğund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adalet sistemi, aşağıdaki kıstasları benimsediği ölçüde onarıcı adalet anlayışını özümsemiş ol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İhlâl edilen kurallardan ziyade, kusurlu fiillerden doğan zararlara odaklan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Hem mağdurlar hem failleri adalet sürecine dâhil ederek, her iki gruba da eşdeğer ilgi ve saygı göste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Mağdurların zararlarının giderilmesine yönelik çalışmalar yapılması, mağdurların daha güçlü kılınması ve mağdurların ihtiyaçlarının karşı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Faillerin yükümlülüklerini anlamaları, kabul etmeleri ve üstlenmeleri hususunda teşvik edilirken, onlara destek olu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Yükümlülüklerin yerine getirilmesinin failler açısından zor olabileceği dikkate alınarak, bunların zararla eşdeğer tutulmaması ve uygulanabilir olmasına dikkat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Mağdurlar ile failler arasında, uygun olduğu ölçüde doğrudan veya dolaylı iletişim kurulmasına (görüşmeye) imkân tanı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Toplumun da suçtan etkilendiği nazara alınarak adalet sürecine dâhil edilmesi, güçlü kılınması ve suçun sebeplerini anlama ve suça cevap verme kapasitesinin artır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8)Hürriyeti bağlayıcı cezadan ziyade, işbirliği ve faili topluma yeniden kazandırmanın teşvik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9)Düşünce ve fiillerin istenmeyen sonuçlarına dikkat çekilmes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10)Mağdurlar, failler ve adalet sisteminin diğer süjeleri de dâhil olmak üzere, tarafların tümüne saygı gösteril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Onarıcı Adalet Programlarının Esaslar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Onarıcı adalet programlarının dayandığı esaslar şu şekilde sıralan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Suça verilecek karşılık, mağdurun uğramış olduğu zararı mümkün olduğu ölçüde gidermeye yardımcı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Faillerin, davranışlarının kabul edilemez ve mağdur ile toplum bakımından bazı somut sonuçları olduğunu anlaması sağ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3)Genel olarak insanların, uygun koşullarda erişilebilen ve kendileri için önemli olan meseleleri ele alma ve sorunları çözmede kullanılabilen, derunî dünyalarında harekete geçirilmemiş bazı kaynaklara sahip olmaları sağlanmalıdır. Bu nedenle mağdurlar da kendi fiillerinin sorumluluğunu üstlenebilirler ve üstlenmelidir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Mağdurlar, kendi ihtiyaçlarını açıklama ve fail tarafından yapılacak en iyi onarım şeklinin belirlenmesine katılma imkanına sahip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5)Hem devlet hem de toplumun, bu sürece katkıda bulunma sorumluluğu v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Onarıcı Adalet Yöntem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Onarıcı adalet yöntemleri arasında öne çıkanlar </w:t>
      </w:r>
      <w:r>
        <w:rPr>
          <w:rFonts w:cs="Times New Roman" w:ascii="Times New Roman" w:hAnsi="Times New Roman"/>
          <w:b w:val="false"/>
          <w:bCs w:val="false"/>
          <w:i/>
          <w:iCs/>
          <w:color w:val="060606"/>
          <w:sz w:val="18"/>
          <w:szCs w:val="18"/>
        </w:rPr>
        <w:t>mağdur-fail arabuluculuğu (ceza arabuluculuğu), grup toplantısı, görüşme grupları (barış halkaları) ve diğer yöntemlerdir</w:t>
      </w:r>
      <w:r>
        <w:rPr>
          <w:rFonts w:cs="Times New Roman" w:ascii="Times New Roman" w:hAnsi="Times New Roman"/>
          <w:b w:val="false"/>
          <w:bCs w:val="false"/>
          <w:color w:val="060606"/>
          <w:sz w:val="18"/>
          <w:szCs w:val="18"/>
        </w:rPr>
        <w:t xml:space="preserve">. Bu yöntemlere, tutuklamadan önce, kamu davası açılmadan önce, hükümden önce, hükmün verilmesinden sonra ve hatta infaz aşaması dâhil olmak üzere, soruşturma ve kovuşturma sürecinin her aşamasında başvuru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Mağdur-fail uzlaştırması”, “mağdur-fail toplantısı” veya “mağdur-fail görüşmesi”</w:t>
      </w:r>
      <w:r>
        <w:rPr>
          <w:rFonts w:cs="Times New Roman" w:ascii="Times New Roman" w:hAnsi="Times New Roman"/>
          <w:b w:val="false"/>
          <w:bCs w:val="false"/>
          <w:color w:val="060606"/>
          <w:sz w:val="18"/>
          <w:szCs w:val="18"/>
        </w:rPr>
        <w:t xml:space="preserve"> şeklinde de adlandırılan mağdur-fail arabuluculuğunda mağdur ve fail, süreci kolaylaştırmaya çalışan bir veya bazen iki arabulucu yahut kolaylaştırıcı huzurunda gerçekleştirilen doğrudan arabuluculukta bir araya gelirler. Arabuluculuk (uzlaştırma) sürecinin, üçüncü kişinin taraflar arasında bilgi getirip götürmek suretiyle yürüttüğü mekik arabuluculuğu şeklinde gerçekleştirilmesi de mümkündür. Yüz yüze yapılan toplantılarda, mağdur veya faillere destek olacak kişiler de (aileleri veya arkadaşları gibi) çoğunlukla hazır bulun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Genelde “aile grup toplantısı”, “topluluk grup toplantısı” veya “onarıcı grup toplantısı”</w:t>
      </w:r>
      <w:r>
        <w:rPr>
          <w:rFonts w:cs="Times New Roman" w:ascii="Times New Roman" w:hAnsi="Times New Roman"/>
          <w:b w:val="false"/>
          <w:bCs w:val="false"/>
          <w:color w:val="060606"/>
          <w:sz w:val="18"/>
          <w:szCs w:val="18"/>
        </w:rPr>
        <w:t xml:space="preserve"> olarak bilinen grup toplantılarında; mağdur ve faillere destek olacak kişilerin yanı sıra, toplumdan da katılımcılar bulunur. Bazı grup toplantısı programları açık uçlu olmakla birlikte, programların çoğunda yazılı bir metne bağlı kalınmaktadır. </w:t>
      </w:r>
      <w:r>
        <w:rPr>
          <w:rFonts w:cs="Times New Roman" w:ascii="Times New Roman" w:hAnsi="Times New Roman"/>
          <w:b w:val="false"/>
          <w:bCs w:val="false"/>
          <w:i/>
          <w:iCs/>
          <w:color w:val="060606"/>
          <w:sz w:val="18"/>
          <w:szCs w:val="18"/>
        </w:rPr>
        <w:t xml:space="preserve">Toplantılarda hazır bulunacak destek kişilerin sayısı, mağdur-fail arabuluculuğunda olduğu gibi, genelde </w:t>
      </w:r>
      <w:r>
        <w:rPr>
          <w:rFonts w:cs="Times New Roman" w:ascii="Times New Roman" w:hAnsi="Times New Roman"/>
          <w:b/>
          <w:bCs/>
          <w:i/>
          <w:iCs/>
          <w:color w:val="060606"/>
          <w:sz w:val="18"/>
          <w:szCs w:val="18"/>
        </w:rPr>
        <w:t xml:space="preserve">altı ilâ on kişi </w:t>
      </w:r>
      <w:r>
        <w:rPr>
          <w:rFonts w:cs="Times New Roman" w:ascii="Times New Roman" w:hAnsi="Times New Roman"/>
          <w:b w:val="false"/>
          <w:bCs w:val="false"/>
          <w:i/>
          <w:iCs/>
          <w:color w:val="060606"/>
          <w:sz w:val="18"/>
          <w:szCs w:val="18"/>
        </w:rPr>
        <w:t>arasında değişebilmekte</w:t>
      </w:r>
      <w:r>
        <w:rPr>
          <w:rFonts w:cs="Times New Roman" w:ascii="Times New Roman" w:hAnsi="Times New Roman"/>
          <w:b w:val="false"/>
          <w:bCs w:val="false"/>
          <w:color w:val="060606"/>
          <w:sz w:val="18"/>
          <w:szCs w:val="18"/>
        </w:rPr>
        <w:t xml:space="preserve">; ancak daha da az sayıda kişinin katılımı da görülebilmektedir. Bazı grup toplantıları ise çok daha fazla sayıda kişinin katılımıyla gerçekleşebil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Genelde “barış grupları”, “onarıcı adalet grupları”, “zararın giderilmesi grupları” ve “cezalandırıcı halka”</w:t>
      </w:r>
      <w:r>
        <w:rPr>
          <w:rFonts w:cs="Times New Roman" w:ascii="Times New Roman" w:hAnsi="Times New Roman"/>
          <w:b w:val="false"/>
          <w:bCs w:val="false"/>
          <w:color w:val="060606"/>
          <w:sz w:val="18"/>
          <w:szCs w:val="18"/>
        </w:rPr>
        <w:t xml:space="preserve"> olarak adlandırılan görüşme grupları için toplanan katılımcıların sayısı ve türleri, grup toplantısı için toplanan katılımcıların sayısı ve türlerine benzemektedir; ancak bazen görüşme gruplarına, ilgili kişi, ilave grup sorumlusu veya kolaylaştırıcı sıfatıyla daha fazla toplum üyesi de katılabilmektedir. Görüşme gruplarında konuşacak kişiyi belirlemek üzere, grup içinde dolaştırılan bir “konuşma kartı” kullanıl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iğer onarıcı adalet yöntemlerine örnek olarak, mağdurlar ile faillerin suça uygun bir karşılık verilmesi konusunda görüşmek üzere bir araya gelmeleri için davet edildikleri </w:t>
      </w:r>
      <w:r>
        <w:rPr>
          <w:rFonts w:cs="Times New Roman" w:ascii="Times New Roman" w:hAnsi="Times New Roman"/>
          <w:b/>
          <w:bCs/>
          <w:i/>
          <w:iCs/>
          <w:color w:val="060606"/>
          <w:sz w:val="18"/>
          <w:szCs w:val="18"/>
        </w:rPr>
        <w:t>giderim heyetleri ve diğer toplum temelli programlar</w:t>
      </w:r>
      <w:r>
        <w:rPr>
          <w:rFonts w:cs="Times New Roman" w:ascii="Times New Roman" w:hAnsi="Times New Roman"/>
          <w:b w:val="false"/>
          <w:bCs w:val="false"/>
          <w:color w:val="060606"/>
          <w:sz w:val="18"/>
          <w:szCs w:val="18"/>
        </w:rPr>
        <w:t xml:space="preserve"> gösteril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 xml:space="preserve">2.MAĞDUR-FAİL ARABULUCULUĞU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Mağdur-Fail Arabuluculuğunun Gelişi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ukarıda açıklandığı gibi </w:t>
      </w:r>
      <w:r>
        <w:rPr>
          <w:rFonts w:cs="Times New Roman" w:ascii="Times New Roman" w:hAnsi="Times New Roman"/>
          <w:b/>
          <w:bCs/>
          <w:i/>
          <w:iCs/>
          <w:color w:val="060606"/>
          <w:sz w:val="18"/>
          <w:szCs w:val="18"/>
        </w:rPr>
        <w:t>“mağdur-fail arabuluculuğu”, en yaygın “onarıcı adalet” programlarındandır</w:t>
      </w:r>
      <w:r>
        <w:rPr>
          <w:rFonts w:cs="Times New Roman" w:ascii="Times New Roman" w:hAnsi="Times New Roman"/>
          <w:b w:val="false"/>
          <w:bCs w:val="false"/>
          <w:color w:val="060606"/>
          <w:sz w:val="18"/>
          <w:szCs w:val="18"/>
        </w:rPr>
        <w:t xml:space="preserve"> ve eğitimli bir arabulucunun (uzlaştırmacının) yardımıyla, suçun mağduru ile failinin, güvenli ve denetimli bir ortamda bir araya getirilmesi sürecini ifade ed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Mağdur-fail arabuluculuğunun, </w:t>
      </w:r>
      <w:r>
        <w:rPr>
          <w:rFonts w:cs="Times New Roman" w:ascii="Times New Roman" w:hAnsi="Times New Roman"/>
          <w:b/>
          <w:bCs/>
          <w:i/>
          <w:iCs/>
          <w:color w:val="060606"/>
          <w:sz w:val="18"/>
          <w:szCs w:val="18"/>
        </w:rPr>
        <w:t>1974 yılında Kanada’da</w:t>
      </w:r>
      <w:r>
        <w:rPr>
          <w:rFonts w:cs="Times New Roman" w:ascii="Times New Roman" w:hAnsi="Times New Roman"/>
          <w:b w:val="false"/>
          <w:bCs w:val="false"/>
          <w:color w:val="060606"/>
          <w:sz w:val="18"/>
          <w:szCs w:val="18"/>
        </w:rPr>
        <w:t xml:space="preserve"> (Ontario, Elmira), iki çocuğa kaşı açılan bir ceza davasıyla doğduğu kabul edilir. </w:t>
      </w:r>
      <w:r>
        <w:rPr>
          <w:rFonts w:cs="Times New Roman" w:ascii="Times New Roman" w:hAnsi="Times New Roman"/>
          <w:b w:val="false"/>
          <w:bCs w:val="false"/>
          <w:i/>
          <w:iCs/>
          <w:color w:val="060606"/>
          <w:sz w:val="18"/>
          <w:szCs w:val="18"/>
        </w:rPr>
        <w:t xml:space="preserve">Bu uygulamaya “mağdur-fail uzlaştırma programı” (victim-offender reconciliaiton program, VORP) </w:t>
      </w:r>
      <w:r>
        <w:rPr>
          <w:rFonts w:cs="Times New Roman" w:ascii="Times New Roman" w:hAnsi="Times New Roman"/>
          <w:b w:val="false"/>
          <w:bCs w:val="false"/>
          <w:i w:val="false"/>
          <w:iCs w:val="false"/>
          <w:color w:val="060606"/>
          <w:sz w:val="18"/>
          <w:szCs w:val="18"/>
        </w:rPr>
        <w:t>denmiş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val="false"/>
          <w:iCs w:val="false"/>
          <w:color w:val="060606"/>
          <w:sz w:val="18"/>
          <w:szCs w:val="18"/>
        </w:rPr>
        <w:t>Amerika Birleşik Devletleri’nde mağdur fail uzlaştırma programlarının temel önceliği suça sürüklenen çocuklardır. Mevcut programların %45’i sadece çocuklara hizmet sunmaktayken, %46’sı hem çocuklar hem yetişkinlere yöneliktir. Ülke çapındaki programların yalnızca %9’u sâdece yetişkinler içindir. Yapılan araştırmaların %49’u sâdece çocuk programları, %29’u hem çocuk hem yetişkin programları ve %22’si sadece yetişkin programlarıyla ilgilidir. Amerika Birleşik Devletleri genelindeki mağdur fail uzlaştırma programlarının birçoğu (%43’ü), özel ve kâr amacı gütmeyen toplum temelli kuruluşlardır. Diğer %33’lük gruba giren programlar, denetimli serbestlik büroları (probationoffices) (%16), ıslah evleri (%18), savcılık büroları (%4), mağdur servisleri (%3) ve polis bürolarının (%2) sorumluluğundadır. Kalan %23’lük grup, kilise veya kilise bağlantılı kurumlara aitt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Avusturya, Fransa, Almanya, Norveç ve İspanya gibi Avrupa ülkelerindeki gelişmeler neticesinde, </w:t>
      </w:r>
      <w:r>
        <w:rPr>
          <w:rFonts w:cs="Times New Roman" w:ascii="Times New Roman" w:hAnsi="Times New Roman"/>
          <w:b/>
          <w:bCs/>
          <w:color w:val="060606"/>
          <w:sz w:val="18"/>
          <w:szCs w:val="18"/>
        </w:rPr>
        <w:t xml:space="preserve">Avrupa Konseyi Bakanlar Komitesi </w:t>
      </w:r>
      <w:r>
        <w:rPr>
          <w:rFonts w:cs="Times New Roman" w:ascii="Times New Roman" w:hAnsi="Times New Roman"/>
          <w:b w:val="false"/>
          <w:bCs w:val="false"/>
          <w:color w:val="060606"/>
          <w:sz w:val="18"/>
          <w:szCs w:val="18"/>
        </w:rPr>
        <w:t xml:space="preserve">de özel bir çalışma başlatmış ve </w:t>
      </w:r>
      <w:r>
        <w:rPr>
          <w:rFonts w:cs="Times New Roman" w:ascii="Times New Roman" w:hAnsi="Times New Roman"/>
          <w:b/>
          <w:bCs/>
          <w:color w:val="060606"/>
          <w:sz w:val="18"/>
          <w:szCs w:val="18"/>
        </w:rPr>
        <w:t>15 Eylül 1999’</w:t>
      </w:r>
      <w:r>
        <w:rPr>
          <w:rFonts w:cs="Times New Roman" w:ascii="Times New Roman" w:hAnsi="Times New Roman"/>
          <w:b w:val="false"/>
          <w:bCs w:val="false"/>
          <w:color w:val="060606"/>
          <w:sz w:val="18"/>
          <w:szCs w:val="18"/>
        </w:rPr>
        <w:t xml:space="preserve">da, R(99)19 sayılı “Ceza Uyuşmazlıklarında Arabuluculuk” konulu tavsiye kararını kabul et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vrupa Birliği Konseyi</w:t>
      </w:r>
      <w:r>
        <w:rPr>
          <w:rFonts w:cs="Times New Roman" w:ascii="Times New Roman" w:hAnsi="Times New Roman"/>
          <w:b w:val="false"/>
          <w:bCs w:val="false"/>
          <w:color w:val="060606"/>
          <w:sz w:val="18"/>
          <w:szCs w:val="18"/>
        </w:rPr>
        <w:t xml:space="preserve"> de, “mağdurların ceza davalarındaki durumu” hakkındaki </w:t>
      </w:r>
      <w:r>
        <w:rPr>
          <w:rFonts w:cs="Times New Roman" w:ascii="Times New Roman" w:hAnsi="Times New Roman"/>
          <w:b/>
          <w:bCs/>
          <w:color w:val="060606"/>
          <w:sz w:val="18"/>
          <w:szCs w:val="18"/>
        </w:rPr>
        <w:t>15 Mart 2001</w:t>
      </w:r>
      <w:r>
        <w:rPr>
          <w:rFonts w:cs="Times New Roman" w:ascii="Times New Roman" w:hAnsi="Times New Roman"/>
          <w:b w:val="false"/>
          <w:bCs w:val="false"/>
          <w:color w:val="060606"/>
          <w:sz w:val="18"/>
          <w:szCs w:val="18"/>
        </w:rPr>
        <w:t xml:space="preserve"> tarihli Çerçeve Kararında (2001/220/JHA), mağdurların desteklenmesi amacıyla Üye Devletlerin arabuluculuğu geliştirmeleri gerektiğini belirtmiştir. Konsey Çerçeve Kararının tanımlara ilişkin 1. maddesinin (e) paragrafında arabuluculuk şu şekilde tanımlanmıştır: </w:t>
      </w:r>
      <w:r>
        <w:rPr>
          <w:rFonts w:cs="Times New Roman" w:ascii="Times New Roman" w:hAnsi="Times New Roman"/>
          <w:b w:val="false"/>
          <w:bCs w:val="false"/>
          <w:i/>
          <w:iCs/>
          <w:color w:val="060606"/>
          <w:sz w:val="18"/>
          <w:szCs w:val="18"/>
        </w:rPr>
        <w:t>“ ‘Ceza davalarında arabuluculuk’, ceza yargılaması öncesinde veya sırasında, yetkili bir kişi tarafından arabuluculuk yapıldığı, suçun faili ve mağduru arasında, müzakereye dayalı bir çözüm arayışı olarak anlaşılı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Konsey Çerçeve Kararının 10. maddesinde arabuluculuk özel olarak düzenlenmiş ve Üye Devletlere ilişkin olarak şu hükme yer veril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Ceza yargılamaları sırasında ceza arabuluculuğ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Her Üye Devlet, bu tür tedbir için uygun gördüğü suçlara ilişkin ceza davalarında, arabuluculuğun geliştirilmesine çaba göster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2.Her Üye Devlet, ceza davalarında böyle bir arabuluculuk sırasında mağdur ile faili arasında varılan herhangi bir anlaşmanın dikkate alınmasını sağlar”</w:t>
      </w:r>
      <w:r>
        <w:rPr>
          <w:rFonts w:cs="Times New Roman" w:ascii="Times New Roman" w:hAnsi="Times New Roman"/>
          <w:b w:val="false"/>
          <w:bCs w:val="false"/>
          <w:color w:val="060606"/>
          <w:sz w:val="18"/>
          <w:szCs w:val="18"/>
        </w:rPr>
        <w:t>.</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enzer şekilde, 1990 tarihli ve 19 numaralı Savcıların Rolüne İlişkin Birleşmiş Milletler Rehber ilkelerinde, suça sürüklenen çocukların karıştığı olaylardan doğan uyuşmazlıkların mahkeme dışında çözümünü kolaylaştırmak için, topluluk programları, geçici gözetim ve rehberlik ve mağdurların zararlarının giderimi gibi çeşitli imkânların sağlanması gerektiği ifade edil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Mağdur-fail arabuluculuğunun amaçları şun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Suçun sebep olduğu manevî ve maddî zararın onarılması yönünde bir çaba olarak, mağdur ile failin ve uygun hâllerde onlara destek olacak kişilerin (aile bireylerinin, yakınlarının) aktif olarak katıldığı onarıcı bir süreç sağlamak, </w:t>
      </w:r>
      <w:r>
        <w:rPr>
          <w:rFonts w:cs="Times New Roman" w:ascii="Times New Roman" w:hAnsi="Times New Roman"/>
          <w:b w:val="false"/>
          <w:bCs w:val="false"/>
          <w:i/>
          <w:iCs/>
          <w:color w:val="060606"/>
          <w:sz w:val="18"/>
          <w:szCs w:val="18"/>
          <w:u w:val="single"/>
        </w:rPr>
        <w:t>**Türk hukuku uygulamasında, mağdur veya failin bir yakını veya arkadaşının uzlaştırma sürecine katılma imkânı yoktu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Mağdur ve failin, suç teşkil eden fiili tartışmaları, sorularına cevap almaları, duygularını açıklamaları ve mümkün olduğu ölçüde onarma ve iyileşme yönünde yol almalarına imkan tanı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 xml:space="preserve">3)Mağdur ve failin, suçun sebep olduğu zararı giderecek bir anlaşma ve karşılıklı olarak kabul edilebilir plan geliştirmesine yardım et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Mağdur fail arabuluculuğuna (uzlaştırmasına) başvurulabilmesi için şu koşullar sağ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Fail suçun işlenmesindeki etkisini, suç teşkil eden fiilden dolayı kısmen dahi olsa sorumlu olduğunu kabul etmeli veya inkar etm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Hem mağdur hem de fail, arabuluculuk sürecine katılmayı özgür iradeleriyle ist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3)Mağdur ve fail, arabuluculuk sürecine katılmalarının, maddî hukuk ve yargılama hukuku yönünden sahip oldukları hukukî güvencelerine bir zarar vermeyeceğinden emin olmalıdı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Mağdur ve failin her zaman yüz yüze gelmesini gerektirmeyen arabuluculuk sürecinde, müzakerelerin doğrudan yürütülmesi hâlinde, mağdurun konumunun güçlendirilmesi amacıyla ilk önce mağdur konuşmaya davet ed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Mağdur-Fail Arabuluculuğunun (Uzlaştırmasının) Sunduğu Fayda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Onarıcı adalet anlayışının yukarıda açıklanan amaçlarına hizmet eden mağdur-fail arabuluculuğu, mağdur ve fail yanında toplum ve adalet sistemi için de birçok fayda taşımaktadır. Mağdur-fail arabuluculuğunun taraflar, toplum ve ceza adaleti sistemine yönelik faydaları şu şekilde sıralan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Mağdura Yönelik Fayda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arklı ülkelerde yapılan araştırmalarda, mağdurların onarıcı adalet sürecindeki ihtiyaçları ve adalet sisteminden olan beklentileri şu şekilde ortaya çıkmış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Mağdurlar, kendi görüşlerinin dikkate alındığı daha az resmî bir adlî süreç iste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Mağdurlar, soruşturma ve kovuşturma sürecinin işleyişi ve sonucu hakkında daha fazla bilgi iste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3)Mağdurlar, soruşturma ve kovuşturma sürecine katılmak istemekte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Mağdurlar, soruşturma ve kovuşturma sürecinde saygılı ve âdil muamele görmek iste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Mağdurlar, soruşturma ve kovuşturma sürecinde kendilerine maddî tazminat ödenmesini iste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Mağdurlar, soruşturma ve kovuşturma sürecinde kendilerine mânevî tazminat ödenmesi ve kendilerinden özür dilenmesi beklentisi içindedir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ağdur-fail arabuluculuğu, mağdurların bu beklentilerine büyük ölçüde karşılık vermekte ve şu faydaları sun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Fail, işlediği suçun mağdur üzerindeki olumsuz etkilerini telafi etme şansı bu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Faile, işlediği suçun beşeri etkisi ile yüzleşme olanağı tanınırken, mağdur da, duygu ve düşüncelerini faile doğrudan açıklay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Faili tanımayı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Mağdur, suçun işlemesinden sonra zihninde oluşan, “Bunu bana neden yaptın?”, “Evime nasıl girdin?”, “Beni izliyor muydun?”, “Buna sebebiyet veren bir şey yaptım mı?”, “Bunu önleyebilmek için benim yapabileceğim bir şey var mıydı?” gibi, sadece failin yanıtlayabileceği soruların yanıtını a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Mağdurun, suçun işlemesinden sonra fail ve suçla ilgili olarak ortaya çıkan, çoğunlukla da abartılı olan korkuları yatıştır ve “Bir daha gelir mi?”, “Ne çeşit bir canavar bunu bana yapabilir?”, “Tehlikede miyim?” gibi sorular bastır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Mağdur, kendisinden özür dilenmesini isteyebilir ve bu fırsatı bu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Mağdur, bir eşya veya hedef olarak değil, bir insan gibi görülme fırsatını yaka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8)Geleneksel ceza muhakemesi sistemlerinde, gerek çocuklar gerek yetişkinlere yönelik olarak çoğunlukla görüldüğü gibi, mağdurun sürecin dışında bırakılması veya bir külfet olarak görülmesi yerine, değer verilen bir süje olarak suçtan doğan sorunların çözüm sürecine dahil edilmesi sağl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9)Fail, mağdura karşı olan sorumluluğunu bizzat üstlen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0)Mağdurun zararının, fail tarafından giderimine (telâfisine) yardımcı olunur ve mağdura özgü ve anlamlı giderim şekillerinin belirlenmesi (örneğin nakden tazmin veya bir diğer giderim şekli) sağlanır. Böylece mağdur, zararının giderimi için hukuk mahkemesinde ayrı bir tazminat davası açmaktan kurtu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1)Tazminatın gerçekten ödenme ve mağdurun zararının giderimi şansını büyük ölçüde artırır (araştırmalara göre ödemenin yapılması ihtimali, dava yoluna nazaran 4 kat daha fazl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2)Failin tekrar suç işleme ihtimalini azaltarak, mağdura, toplum için önemli bir sorun teşkil eden, suç işlenmesinin önlenmesine katkıda bulunma fırsatı sun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3)Mağdurun mahkemeye gitme gerekliğini ortadan kaldır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4)Mağdur, adaletin yerine geldiği duygusunu hiss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15)Mağdurun huzur duymasını sağlayacak uzlaşmalar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Faile Yönelik Fayda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Sadece cezalandırılmak yerine, değişiklik yapma, hataları düzeltme fırsatı t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Mağdurdan özür dileme veya mağdura açıklama yapma fırsatı sun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Fail, işlediği suçun, insan üzerindeki gerçek etkilerini anlayabilme fırsatı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Failin bir suçlu olarak değil, bir insan olarak görülmesine olanak t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Failin, mağdurun zararının nasıl giderileceğine ilişkin karar verme sürecine katılmasını, makul ve yerine getirilebilir bir giderim anlaşmasını müzakere etmesini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İlk kez suç işleyen kişiler veya suça sürüklenen çocuklar gibi, failin toplum için tehlike oluşturmadığı uygun durumlarda mağdurun zararının giderimi suretiyle, sabıkalı olmak veya hapis cezası almak yerine, failin soruşturmadan kurtulması için eşsiz bir imkan sunar. Müzakere sanatının kullanılmasıyla mağdur-fail arabuluculuğu, suçta tekerrürü ön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7)Topluma yararlı bir birey olarak, faile imajını düzeltme fırsatı sun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I-Topluma Yönelik Fayda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Kayıpların telafisi suretiyle, suçların toplum üzerindeki etkilerini hafifle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Faillerin, mağdur ve suçtan zarar görenlere nasıl zarar verdiklerini anlamalarını sağlayarak, suçun tekrarını ön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Toplumda adalet tecrübesini arttır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Hapis cezasının toplum üzerindeki olumsuz etkilerini (örneğin ebeveynlerin veya evin geçiminden sorumlu olan aile üyelerinin hürriyetinden mahrum bırakılması gibi) hafifletir ve faillerin hapis cezasını çekerken, suçtan ders almış olarak topluma geri dönmelerini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Suçun, süreklilik gösteren kişiler arası bir anlaşmazlığın parçası olduğu veya mağdur ile failin gelecekte görüşme ihtimalinin olduğu durumlarda, toplumda barışın sürdürülmesi için bir zemin oluştur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Suçtan kaynaklanan sorunların çözümlenmesini sadece devletten beklemek yerine, bu sorunların çözümü için gönüllüleri eğiterek çaresizlik hissinin üstesinden gelinir ve toplumun kendi suç sorunu üzerinde doğrudan etkili olabilmesi sağ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7)Eğitimli gönüllüler, alternatif uyuşmazlık çözümü konusunda kazandıkları yeni hünerleri, ilişkileri vasıtasıyla kendi çevrelerine ve daha genel olarak da topluma taşı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V-Ceza Adaleti Sistemine Yönelik Fayda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Mağdurların ihtiyaçları karşılanır ve onların, ceza ve çocuk adaleti sistemine yönelik memnuniyetleri artır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Toplumun adalet tecrübesi ile ceza ve çocuk adaleti sisteminden olan tatminini artır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Geleneksel çekişmeli ceza yargılaması sürecinde, ceza davaları için harcanan süreyi büyük ölçüde kısal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Hizmetlerin, bu alanda eğitim almış gönüllüler tarafından yerine getirilmesi sayesinde, geleneksel ceza yargılaması sürecinde, ceza davaları için harcanan masrafları büyük ölçüde azal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Toplum için tehlikeli olmayan ve toplum ile mağdura yararlı katkılarda bulunabilecek failler için yaratıcı seçenekler geliştirmek suretiyle, hapis cezasının yol açtığı giderleri azal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Savcıların, ceza mahkemelerinin ve kolluk makamlarının iş yükünü azaltarak, bu mercilere tahsis edilen kamu kaynaklarının en fazla ihtiyaç duyulan davalarda daha çok kullanılmasını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7)Toplumun ceza ve çocuk adaleti sistemine yönelik bilincini geliştirerek, bu sistemi sahiplenmesini sağlar ve böylece, mağdur ve gönüllülerin sürece katılımını artır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 Mağdur-Fail Arabuluculuğunun Ön Koşullar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iğer arabuluculuk türlerinin çoğu büyük ölçüde uzlaşma odaklıyken, mağdur fail arabuluculuğu öncelikle mağdurun desteklenmesi, failin sorumluluğunu üstlenmesi ve zararların telâfi edilmesi üzerinde yoğunlaşarak iletişim kurma odaklı bir yapı gösterir. Örneğin Amerika Birleşik Devletleri’nde mağdur fail arabuluculuğu toplantılarının çoğu (yüzde 95’ten fazlası) bir giderim anlaşmasının imzalanmasıyla sonuçlanır. bu giderim anlaşması, taraflar arasında başlangıçta kurulan iletişimde tâli öneme sahiptir. Çünkü ilk görüşmede mağdurun duygusal ve bilgi edinmeye yönelik ihtiyaçları karşılanır. Bu aşama, hem mağdurun desteklenmesi ve yaralarının sarılması hem de failde, mağdura ilişkin bir empati kurulmasında çok etkilidir. Failin, mağdurun yaşadığı acıyı hissetmesi, gelecekte suçun tekerrürünü önleyen bir etkendir. Amerika Birleşik Devletleri’nde yapılan araştırmalar, mağdur için giderim anlaşması yapılmasının, mağdurların işlenen suçtan dolayı hissettikleri ızdırabı faile doğrudan açıklama fırsatına sahip olmalarından daha az önem taşıdığını ortaya koymuşt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ağdur fail arabuluculuğuna başvurulabilmesi için şu ön koşullar sağ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Ceza davasında dosyanın arabuluculuğa gönderilmesi kararı, sırf kanunî bir mecburiyeti yerine getirmiş olmak için verilmemelidir. Davayı arabuluculuğa gönderirken, mağdurun durumuna da dikkat edilmelidir. Esasında arabuluculuk, öncelikle mağdurun ihtiyaçları gözetilerek de başlatı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Arabuluculukta, tarafların sosyal veya ekonomik yönden sahip oldukları statü ile güçlerini etkisiz hâle getiren ve duygusal bakımdan yoğun vakıalarda bile taraflar arasında anlamlı bir iletişim kurmaya elverişli olan bir ortam oluşturulmalıdır. Arabulucu, bu iletişimi mümkün kılan, güvene ve saygıya dayalı bir ortam oluşturmak için özel yöntemler ve stratejiler kul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3)Arabulucunun süreçteki varlığı, tarafların aktif olarak katıldığı, duygu ve düşüncelerini bizzat açıkladığı gerçek bir iletişimin kolaylaştırılmasında büyük yarar sağlar. Arabulucu, sözlü olan ve olmayan iletişimi, ses tonu, açıklığı, empatisi ve yaptığı ön görüşmede, taraflardan her biriyle kurduğu güvenilir ilişkiyle varlığını hissettir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Arabuluculuk, suça karışan herkesin ve her somut olayın ihtiyaçları ile özelliklerine uyarlanması gereken esnek bir süreçtir. Mümkün olduğu hâllerde taraflara seçenekler sunmak (örneğin toplantı yeri ve zamanını onlara sormak), tarafların süreç üzerinde kontrole sahip oldukları yönündeki inançlarını kuvvetlendir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5)Onarma ve iyileşme sürecindeki en güçlü etken tarafların bizzat (yüz yüze) buluşması olduğundan, mağdur ile fail arasında doğrudan görüşme yapılmasına mutlak öncelik tanınmalıdır. Buna karşılık, doğrudan görüşmenin mümkün olmadığı veya istenmediği hâllerde, arabulucunun (uzlaştırmacının) taraflar arasında mekik arabuluculuğu yaptığı dolaylı görüşmeler gerçekleştiril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KİNCİ BÖLÜM  - UZLAŞTIRMANIN ESASLA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3.UZLAŞTIRMANIN ESASLARI VE  BENZER KURUMLARDAN FARKLA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 Uzlaşma ve Uzlaştırma Kavramlar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kurumu, Ceza Muhakemesi Kanunu’nun 253, 254 ve 255.maddelerinde düzenlenmiştir. Uzlaştırma güncel Türkçe sözlükte, </w:t>
      </w:r>
      <w:r>
        <w:rPr>
          <w:rFonts w:cs="Times New Roman" w:ascii="Times New Roman" w:hAnsi="Times New Roman"/>
          <w:b w:val="false"/>
          <w:bCs w:val="false"/>
          <w:i/>
          <w:iCs/>
          <w:color w:val="060606"/>
          <w:sz w:val="18"/>
          <w:szCs w:val="18"/>
        </w:rPr>
        <w:t>“uzlaştırmak işi, uyuşmazlığın çözümlenebilmesi amacıyla yapılan yasal çalışmaların tümü, iki yanın birbirine uymayan isteklerinde karşılıklı yararları birbirine yakınlaştırma yoluyla karşıtları arasında bir anlaşma sağlama”</w:t>
      </w:r>
      <w:r>
        <w:rPr>
          <w:rFonts w:cs="Times New Roman" w:ascii="Times New Roman" w:hAnsi="Times New Roman"/>
          <w:b w:val="false"/>
          <w:bCs w:val="false"/>
          <w:color w:val="060606"/>
          <w:sz w:val="18"/>
          <w:szCs w:val="18"/>
        </w:rPr>
        <w:t xml:space="preserve"> anlamına gelmektedir. Uzlaştırma eğitimli bir uzlaştırmacının yardımıyla, suçun mağduru ile failinin, güvenli ve denetimli bir ortamda bir araya getirilmesi sürecini ifade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ma güncel Türkçe sözlükte, </w:t>
      </w:r>
      <w:r>
        <w:rPr>
          <w:rFonts w:cs="Times New Roman" w:ascii="Times New Roman" w:hAnsi="Times New Roman"/>
          <w:b w:val="false"/>
          <w:bCs w:val="false"/>
          <w:i/>
          <w:iCs/>
          <w:color w:val="060606"/>
          <w:sz w:val="18"/>
          <w:szCs w:val="18"/>
        </w:rPr>
        <w:t>“uyuşma, uzlaşı, uzlaşım, konsensüs”</w:t>
      </w:r>
      <w:r>
        <w:rPr>
          <w:rFonts w:cs="Times New Roman" w:ascii="Times New Roman" w:hAnsi="Times New Roman"/>
          <w:b w:val="false"/>
          <w:bCs w:val="false"/>
          <w:color w:val="060606"/>
          <w:sz w:val="18"/>
          <w:szCs w:val="18"/>
        </w:rPr>
        <w:t xml:space="preserve"> anlamlarına gelmektedir. Hukuk dilinde uzlaşma ise karşıtlar arasındaki anlaşmazlıkların ortadan kaldırılması yoluyla birlik sağlama, uygulanacak işlerde tartışma yoluyla bir bütünlük ve birliğe varma dem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uzlaştırmacının başkanlığında yürütülen süreci ifade ederken, uzlaşma bu süreç sonucunda ya da uzlaştırmacı olmaksızın taraflar arasında yürütülen görüşmeler sonucunda varılan anlaşmayı ifade etmektedir. </w:t>
      </w:r>
      <w:r>
        <w:rPr>
          <w:rFonts w:cs="Times New Roman" w:ascii="Times New Roman" w:hAnsi="Times New Roman"/>
          <w:b/>
          <w:bCs/>
          <w:i/>
          <w:iCs/>
          <w:color w:val="060606"/>
          <w:sz w:val="18"/>
          <w:szCs w:val="18"/>
        </w:rPr>
        <w:t>Uzlaştırma süreçtir – Uzlaşma ise anlaşm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271 sayılı Ceza Muhakemesi Kanunu’nun ilk halinde ve 5560 sayılı Kanun ile yapılan değişiklik sonrası kurumun adı uzlaşma olarak anılmıştır. 6763 sayılı Kanun ile kurumun adı “Uzlaştırma” olarak değiştirilmiş, CMK m. 253’ün madde başlığı “Uzlaştırma” olarak düzenlen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Muhakemesinde Uzlaştırma Yönetmeliği’nin 4. maddesinin (j) bendinde uzlaşmanın, </w:t>
      </w:r>
      <w:r>
        <w:rPr>
          <w:rFonts w:cs="Times New Roman" w:ascii="Times New Roman" w:hAnsi="Times New Roman"/>
          <w:b w:val="false"/>
          <w:bCs w:val="false"/>
          <w:i/>
          <w:iCs/>
          <w:color w:val="060606"/>
          <w:sz w:val="18"/>
          <w:szCs w:val="18"/>
        </w:rPr>
        <w:t>“Uzlaştırma kapsamına giren bir suç nedeniyle, şüpheli veya sanık ile mağdur veya suçtan zarar görenin Kanun ve bu Yönetmelikteki usul ve esaslara uygun olarak anlaşmış olmalarını”</w:t>
      </w:r>
      <w:r>
        <w:rPr>
          <w:rFonts w:cs="Times New Roman" w:ascii="Times New Roman" w:hAnsi="Times New Roman"/>
          <w:b w:val="false"/>
          <w:bCs w:val="false"/>
          <w:color w:val="060606"/>
          <w:sz w:val="18"/>
          <w:szCs w:val="18"/>
        </w:rPr>
        <w:t xml:space="preserve"> ifâde ettiği hükme bağlanmıştır. Yönetmeliğin 4. maddesinin (k) bendinde de uzlaştırma kavramı tanımlanmıştır. Buna göre uzlaştırma, uzlaştırma kapsamına giren bir suç nedeniyle şüpheli veya sanık ile mağdur, suçtan zarar gören veya kanuni temsilcisinin, Kanun ve bu Yönetmelikteki usul ve esaslara uygun olarak uzlaştırmacı tarafından anlaştırılmaları suretiyle uyuşmazlığın giderilmesi sürec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anım olarak; </w:t>
      </w:r>
      <w:r>
        <w:rPr>
          <w:rFonts w:cs="Times New Roman" w:ascii="Times New Roman" w:hAnsi="Times New Roman"/>
          <w:b w:val="false"/>
          <w:bCs w:val="false"/>
          <w:i/>
          <w:iCs/>
          <w:color w:val="060606"/>
          <w:sz w:val="18"/>
          <w:szCs w:val="18"/>
        </w:rPr>
        <w:t>“uzlaştırma, mevzuatta belirtilen suçlarla ilgili olarak, yine kanunda ve yönetmelikte belirtilen şartları haiz, bağımsız ve tarafsız bir uzlaştırmacının gözetimi altında, mağdur veya suçtan zarar görenle şüpheli veya sanığın özgür iradeleriyle anlaştırılmaları sürecidi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color w:val="060606"/>
          <w:sz w:val="18"/>
          <w:szCs w:val="18"/>
        </w:rPr>
        <w:t>Edimin ifası ile;</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val="false"/>
          <w:iCs w:val="false"/>
          <w:color w:val="060606"/>
          <w:sz w:val="18"/>
          <w:szCs w:val="18"/>
        </w:rPr>
        <w:t>Soruşturma aşamasında</w:t>
        <w:tab/>
        <w:t>-</w:t>
      </w:r>
      <w:r>
        <w:rPr>
          <w:rFonts w:cs="Times New Roman" w:ascii="Times New Roman" w:hAnsi="Times New Roman"/>
          <w:b/>
          <w:bCs/>
          <w:i/>
          <w:iCs/>
          <w:color w:val="060606"/>
          <w:sz w:val="18"/>
          <w:szCs w:val="18"/>
        </w:rPr>
        <w:t xml:space="preserve"> Kovuşturmaya Yer Olmadığ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val="false"/>
          <w:iCs w:val="false"/>
          <w:color w:val="060606"/>
          <w:sz w:val="18"/>
          <w:szCs w:val="18"/>
        </w:rPr>
        <w:t>Kovuşturma aşamasında</w:t>
        <w:tab/>
        <w:t>-</w:t>
      </w:r>
      <w:r>
        <w:rPr>
          <w:rFonts w:cs="Times New Roman" w:ascii="Times New Roman" w:hAnsi="Times New Roman"/>
          <w:b/>
          <w:bCs/>
          <w:i/>
          <w:iCs/>
          <w:color w:val="060606"/>
          <w:sz w:val="18"/>
          <w:szCs w:val="18"/>
        </w:rPr>
        <w:t xml:space="preserve"> Düşme,</w:t>
      </w:r>
      <w:r>
        <w:rPr>
          <w:rFonts w:cs="Times New Roman" w:ascii="Times New Roman" w:hAnsi="Times New Roman"/>
          <w:b w:val="false"/>
          <w:bCs w:val="false"/>
          <w:color w:val="060606"/>
          <w:sz w:val="18"/>
          <w:szCs w:val="18"/>
        </w:rPr>
        <w:t xml:space="preserve">          kararları ver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Uzlaştırmacı:</w:t>
      </w:r>
      <w:r>
        <w:rPr>
          <w:rFonts w:cs="Times New Roman" w:ascii="Times New Roman" w:hAnsi="Times New Roman"/>
          <w:b w:val="false"/>
          <w:bCs w:val="false"/>
          <w:color w:val="060606"/>
          <w:sz w:val="18"/>
          <w:szCs w:val="18"/>
        </w:rPr>
        <w:t xml:space="preserve"> uzlaştırma müzakerelerini yöneten, Cumhuriyet savcısının onayıyla görevlendirilen avukat veya hukuk öğrenimi görmüş kişiyi, ifade etmekted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Soruşturma:</w:t>
      </w:r>
      <w:r>
        <w:rPr>
          <w:rFonts w:cs="Times New Roman" w:ascii="Times New Roman" w:hAnsi="Times New Roman"/>
          <w:b w:val="false"/>
          <w:bCs w:val="false"/>
          <w:color w:val="060606"/>
          <w:sz w:val="18"/>
          <w:szCs w:val="18"/>
        </w:rPr>
        <w:t xml:space="preserve"> CMK. m. 2/1-e'ye göre soruşturma, "kanuna göre yetkili mercilerce suç şüphesinin öğrenilmesinden iddianamenin kabulüne kadar geçen evreyi" ifade et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Kovuşturma:</w:t>
      </w:r>
      <w:r>
        <w:rPr>
          <w:rFonts w:cs="Times New Roman" w:ascii="Times New Roman" w:hAnsi="Times New Roman"/>
          <w:b w:val="false"/>
          <w:bCs w:val="false"/>
          <w:color w:val="060606"/>
          <w:sz w:val="18"/>
          <w:szCs w:val="18"/>
        </w:rPr>
        <w:t xml:space="preserve"> CMK m. 2/1-f'ye göre, "iddianamenin kabulüyle başlayıp, hükmün kesinleşmesine kadar geçen evreyi" ifade et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Şüpheli:</w:t>
      </w:r>
      <w:r>
        <w:rPr>
          <w:rFonts w:cs="Times New Roman" w:ascii="Times New Roman" w:hAnsi="Times New Roman"/>
          <w:b w:val="false"/>
          <w:bCs w:val="false"/>
          <w:color w:val="060606"/>
          <w:sz w:val="18"/>
          <w:szCs w:val="18"/>
        </w:rPr>
        <w:t xml:space="preserve"> Bir suç isnadı altında bulunan kimse, soruşturma boyunca şüpheli sıfatına sahip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Sanık:</w:t>
      </w:r>
      <w:r>
        <w:rPr>
          <w:rFonts w:cs="Times New Roman" w:ascii="Times New Roman" w:hAnsi="Times New Roman"/>
          <w:b w:val="false"/>
          <w:bCs w:val="false"/>
          <w:color w:val="060606"/>
          <w:sz w:val="18"/>
          <w:szCs w:val="18"/>
        </w:rPr>
        <w:t xml:space="preserve"> Hakkında işlediği iddia olunan suçtan dolayı kamu davası açılan kimse ise kovuşturma evresinde (CMK m. 2) sanık olarak nitelendiril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Suça sürüklenen çocuk:</w:t>
      </w:r>
      <w:r>
        <w:rPr>
          <w:rFonts w:cs="Times New Roman" w:ascii="Times New Roman" w:hAnsi="Times New Roman"/>
          <w:b w:val="false"/>
          <w:bCs w:val="false"/>
          <w:color w:val="060606"/>
          <w:sz w:val="18"/>
          <w:szCs w:val="18"/>
        </w:rPr>
        <w:t xml:space="preserve"> “Kanunlarda suç olarak tanımlanan bir fiili işlediği iddiasıyla hakkında soruşturma veya kovuşturma yapılan ya da işlediği fiilden dolayı hakkında güvenlik tedbirine karar verilen çocuğu ifade etmektedir” (ÇKK m. 3/1-a-2).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ğdur:</w:t>
      </w:r>
      <w:r>
        <w:rPr>
          <w:rFonts w:cs="Times New Roman" w:ascii="Times New Roman" w:hAnsi="Times New Roman"/>
          <w:b w:val="false"/>
          <w:bCs w:val="false"/>
          <w:color w:val="060606"/>
          <w:sz w:val="18"/>
          <w:szCs w:val="18"/>
        </w:rPr>
        <w:t xml:space="preserve"> suçun üzerinde işlendiği kişi veya şeyin (suçun konusunun) sahibidir.Dar anlamda suçtan zarar gören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Suçtan zarar gören:</w:t>
      </w:r>
      <w:r>
        <w:rPr>
          <w:rFonts w:cs="Times New Roman" w:ascii="Times New Roman" w:hAnsi="Times New Roman"/>
          <w:b w:val="false"/>
          <w:bCs w:val="false"/>
          <w:color w:val="060606"/>
          <w:sz w:val="18"/>
          <w:szCs w:val="18"/>
        </w:rPr>
        <w:t xml:space="preserve"> “tazmin edilebilir bir zarara uğrayan, dolayısıyla iade ve tazmini isteme hakkına sahip olan ve ceza davasına katılabilen kişidir”. Başka bir ifadeyle suçtan zarar gören, ceza muhakemesinin süjelerinden görülen ve kamu davasına katılabilecekleri hükme bağlanan kimselerdir. Kasten yaralama veya öldürme suçlarında yaralanan ya da ölen kişi mağdur konumundayken, bu kişilerin yakınları suçtan zarar gören konumund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Katılan:</w:t>
      </w:r>
      <w:r>
        <w:rPr>
          <w:rFonts w:cs="Times New Roman" w:ascii="Times New Roman" w:hAnsi="Times New Roman"/>
          <w:b w:val="false"/>
          <w:bCs w:val="false"/>
          <w:color w:val="060606"/>
          <w:sz w:val="18"/>
          <w:szCs w:val="18"/>
        </w:rPr>
        <w:t xml:space="preserve"> suçtan zarar gören veya mağdurun kovuşturma evresinde sanıktan şikayetçi olduğunu bildirmesi ve talep etmesi üzerine mahkeme tarafından davaya katılmasına karar verilen kişidir. Katılan sıfatı alınmadığı takdirde o davada belirli hakları kullanması mümkün değildir. Örneğin, kanun yollarına başvurmak için katılan sıfatına haiz olmak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Uzlaştırmaya İlişkin Kanunlaştırma Sürec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ukayeseli hukuktaki mağdur-fail arabuluculuğunun karşılığını Türk hukukunda uzlaştırma kurumu oluşturmaktadır. Türk ceza ve ceza muhakemesi mevzuatına girdiği ilk hâliyle uzlaştırmanın esasları, Türk Ceza Kanunu’nun 73. maddesinin 8. fıkrasında yer almıştır. Söz konusu düzenlemede uzlaşmanın şartları ve sonuçları </w:t>
      </w:r>
      <w:r>
        <w:rPr>
          <w:rFonts w:cs="Times New Roman" w:ascii="Times New Roman" w:hAnsi="Times New Roman"/>
          <w:b w:val="false"/>
          <w:bCs w:val="false"/>
          <w:i/>
          <w:iCs/>
          <w:color w:val="060606"/>
          <w:sz w:val="18"/>
          <w:szCs w:val="18"/>
        </w:rPr>
        <w:t>“Suçtan zarar göreni gerçek kişi veya özel hukuk tüzel kişisi olup, soruşturulması ve kovuşturulması şikâyete bağlı bulunan suçlarda, failin suçu kabullenmesi ve doğmuş olan zararın tümünü veya büyük bir kısmını ödemesi veya gidermesi koşuluyla mağdur ile fail özgür iradeleri ile uzlaştıklarında ve bu husus Cumhuriyet savcısı veya hâkim tarafından saptandığında kamu davası açılmaz veya davanın düşürülmesine karar verilir.”</w:t>
      </w:r>
      <w:r>
        <w:rPr>
          <w:rFonts w:cs="Times New Roman" w:ascii="Times New Roman" w:hAnsi="Times New Roman"/>
          <w:b w:val="false"/>
          <w:bCs w:val="false"/>
          <w:color w:val="060606"/>
          <w:sz w:val="18"/>
          <w:szCs w:val="18"/>
        </w:rPr>
        <w:t xml:space="preserve"> ifadeleri ile ortaya konulmuştur. Ceza Muhakemesi Kanunu’nun 253. maddesinde ise, uzlaştırma usûlüne dair düzenlemeler yer almıştır. Ayrıca 5395 sayılı Çocuk Koruma Kanunu m. 24 hükmünde de faili suça sürüklenen çocuk olan suçlarda, uzlaştırmaya dair düzenlemelere yer veril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4.11.2016 tarihli ve 6763 sayılı Ceza Muhakemesi Kanunu ile Bazı Kanunlarda Değişiklik Yapılmasına Dair Kanunla6,uzlaştırma kurumunun usûl ve esaslarında önemli değişiklikler yapılmıştır. Bu çerçevede uzlaştırma kurumunun kapsamı genişletilmiştir. Ayrıca uygulamada karşılaşılan, uzlaştırma usûlüne dair bâzı aksaklıklar gideril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i/>
          <w:iCs/>
          <w:color w:val="060606"/>
          <w:sz w:val="18"/>
          <w:szCs w:val="18"/>
        </w:rPr>
        <w:t>Alternatif Çözümler Daire Başkanlığı merkezde, uzlaştırma büroları ise taşrada uzlaştırma teşkilâtını oluştur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Uzlaştırmanın Hukukî Niteliğ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w:t>
      </w:r>
      <w:r>
        <w:rPr>
          <w:rFonts w:cs="Times New Roman" w:ascii="Times New Roman" w:hAnsi="Times New Roman"/>
          <w:b/>
          <w:bCs/>
          <w:i/>
          <w:iCs/>
          <w:color w:val="060606"/>
          <w:sz w:val="18"/>
          <w:szCs w:val="18"/>
        </w:rPr>
        <w:t>karma hukukî niteliğe sahiptir</w:t>
      </w:r>
      <w:r>
        <w:rPr>
          <w:rFonts w:cs="Times New Roman" w:ascii="Times New Roman" w:hAnsi="Times New Roman"/>
          <w:b w:val="false"/>
          <w:bCs w:val="false"/>
          <w:color w:val="060606"/>
          <w:sz w:val="18"/>
          <w:szCs w:val="18"/>
        </w:rPr>
        <w:t xml:space="preserve"> ve bir yönüyle maddî ceza hukuku diğer yönüyle de ceza muhakemesi hukuku kurumudur. Uzlaştırma kapsamında olan bir suç bakımından, uzlaştırma usûlü uygulanmadan muhakemeye devam edilememektedir. Bu nedenle uzlaştırma, muhakeme engeli de teşkil etmektedir. Başka bir açıdan, taraflar arasında uzlaşmanın sağlanmış ve uzlaştırmaya ait diğer koşulların da karşılanmış olması, </w:t>
      </w:r>
      <w:r>
        <w:rPr>
          <w:rFonts w:cs="Times New Roman" w:ascii="Times New Roman" w:hAnsi="Times New Roman"/>
          <w:b/>
          <w:bCs/>
          <w:i/>
          <w:iCs/>
          <w:color w:val="060606"/>
          <w:sz w:val="18"/>
          <w:szCs w:val="18"/>
        </w:rPr>
        <w:t>failin cezaî sorumluluğunu ortadan kaldırır.</w:t>
      </w:r>
      <w:r>
        <w:rPr>
          <w:rFonts w:cs="Times New Roman" w:ascii="Times New Roman" w:hAnsi="Times New Roman"/>
          <w:b w:val="false"/>
          <w:bCs w:val="false"/>
          <w:color w:val="060606"/>
          <w:sz w:val="18"/>
          <w:szCs w:val="18"/>
        </w:rPr>
        <w:t xml:space="preserve"> Bu bağlamda uzlaştırma, aynı zamanda maddî ceza hukuku kurumudur. Ceza muhakemesi ve ceza hukukuna ilişkin bu iki boyutu, uzlaştırmanın karma hukukî niteliğini oluşturmaktadır. Muhakeme normlarında kıyas serbestisi varken, ceza normlarında kıyas yasağı vardır. Dolayısıyla uzlaştırmanın kapsamını kıyas yoluyla daraltmak veya genişletmek mümkün değilken, uzlaştırmanın nasıl gerçekleştirileceğine dair usûlde kıyas mümkündür. </w:t>
      </w:r>
      <w:r>
        <w:rPr>
          <w:rFonts w:cs="Times New Roman" w:ascii="Times New Roman" w:hAnsi="Times New Roman"/>
          <w:b/>
          <w:bCs/>
          <w:i/>
          <w:iCs/>
          <w:color w:val="060606"/>
          <w:sz w:val="18"/>
          <w:szCs w:val="18"/>
        </w:rPr>
        <w:t xml:space="preserve">Karma nitelikli bir kurum olan uzlaştırmada lehe kanun uygulaması mümkündü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Uzlaştırmanın Benzer Diğer Kavramlardan Farklar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ural olarak uzlaştırma kapsamındaki suçlar, şikâyete tabi ise de uzlaştırma, şikâyetin geri alınması anlamına gelmemektedir. Hattâ şikâyetin bir edim karşılığında geri alınması bile uzlaştırma olarak nitelendirilemez, çünkü uzlaştırmanın hüküm ve sonuçları farklıdır. Uzlaştırma, önödeme anlamı da taşımamaktadır. TCK m. 75/1 hükmünde, uzlaştırma kapsamında olan suçların önödeme kapsamında olmayacağı hükme bağlandığından uzlaştırma, önödemenin olumsuz şartıdır. </w:t>
      </w:r>
      <w:r>
        <w:rPr>
          <w:rFonts w:cs="Times New Roman" w:ascii="Times New Roman" w:hAnsi="Times New Roman"/>
          <w:b/>
          <w:bCs/>
          <w:i/>
          <w:iCs/>
          <w:color w:val="060606"/>
          <w:sz w:val="18"/>
          <w:szCs w:val="18"/>
        </w:rPr>
        <w:t>Muhakeme şartı olan önödeme uzlaştırmaya engeldir.</w:t>
      </w:r>
      <w:r>
        <w:rPr>
          <w:rFonts w:cs="Times New Roman" w:ascii="Times New Roman" w:hAnsi="Times New Roman"/>
          <w:b w:val="false"/>
          <w:bCs w:val="false"/>
          <w:i w:val="false"/>
          <w:i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bCs/>
          <w:color w:val="060606"/>
          <w:sz w:val="18"/>
          <w:szCs w:val="18"/>
        </w:rPr>
        <w:t xml:space="preserve"> </w:t>
      </w:r>
      <w:r>
        <w:rPr>
          <w:rFonts w:cs="Times New Roman" w:ascii="Times New Roman" w:hAnsi="Times New Roman"/>
          <w:b/>
          <w:bCs/>
          <w:color w:val="060606"/>
          <w:sz w:val="18"/>
          <w:szCs w:val="18"/>
        </w:rPr>
        <w:t xml:space="preserve">4.UZLAŞTIRMANINTEMEL İLKELER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Ceza Muhakemesinde Uzlaştırma Yönetmeliği m. 5’te uzlaştırmanın temel ilkelerine dair düzenlemeler yer al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Uzlaştırmanın Tarafların Özgür İradelerine Daya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şüpheli veya sanık ile mağdur veya suçtan zarar görenin özgür iradeleri ile kabul etmeleri ve karar vermeleri halinde gerçekleştirilir.  Tarafsız olan uzlaştırmacının, uzlaştırma süreci ile ilgili taraflara sağlıklı bilgi vermesi, uzlaştırmanın sonuçlarını anlatması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Tarafların öncelikle uzlaştırma yoluna gidip gitmemekte; yani kendilerine yapılan uzlaştırma teklifini kabul edip etmemekte serbestt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color w:val="060606"/>
          <w:sz w:val="18"/>
          <w:szCs w:val="18"/>
        </w:rPr>
        <w:t>Özgür irade,</w:t>
      </w:r>
      <w:r>
        <w:rPr>
          <w:rFonts w:cs="Times New Roman" w:ascii="Times New Roman" w:hAnsi="Times New Roman"/>
          <w:b w:val="false"/>
          <w:bCs w:val="false"/>
          <w:color w:val="060606"/>
          <w:sz w:val="18"/>
          <w:szCs w:val="18"/>
        </w:rPr>
        <w:t xml:space="preserve"> taraflara yalnızca özgür iradelerinin önemi belirtilerek sağlanamaz. Uzlaştırmacı, taraflara uzlaştırma teklifinde bulunurken, tarafları uzlaşmanın mahiyeti ve sonuçları hakkında bilgilendirmeli ayrıca ve özellikle uzlaştırmanın, ancak onların özgür iradesine bağlı olarak gerçekleşebileceği konusunda onları bilgilendi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 xml:space="preserve">Uzlaşma teklifinde bulunulmadan önce, kişiye uzlaşmanın mahiyeti, uzlaştırma süreci ve uzlaşmayı kabul veya reddetmesinin hukukî sonuçları anlatılır. Uzlaştırmacı tarafların bu hususları anlamasını sağlar (CMUY m. 5/8).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araflar uzlaştırma teklifini kabul edip etmemekte, teklifi kabul etseler dahi uzlaştırma görüşmelerine katılıp katılmamakta da özgürdürler. Şüpheli, mağdur veya suçtan zarar görenin kendisi veya kanunî temsilcisi yahut vekilinin müzakerelere katılmaktan imtina etmesi halinde, bu kişiler uzlaşmayı kabul etmemiş sayılır (CMK m. 253/1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Tarafların müzakere sonunda anlaşmak durumunda olduklarına dair bir yaklaşım asla kabul edilemez. Bu görüşmelerin olumsuz neticelenmesi ve tarafların uzlaşmadan müzakerelerden ayrılmaları mümkündür. Uzlaştırmacının görevi, müzakere tekniklerini kullanarak, kendi tarafsızlığına gölge düşürmeden tarafların iletişim kurmalarına ve isterlerse bir orta yolda buluşmalarına sağlamaktır. Şüpheli veya sanığın, mağdurun veya suçtan zarar görenin zararını gidermeyi, özgür iradesi ile kabul etmesi, mağdurun da uzlaşmayı özgür iradesiyle kabul etmesi gerekir. Uzlaştırmacı, tarafların hüküm ve sonuçlarını bilerek ve özgür iradeleriyle uzlaşmalarını sağlayacak uygun tedbirleri alır (CMUY m. 5/9).</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Muhakemesinde Uzlaştırma Yönetmeliğinin 5. maddesinin 1. fıkrasında da bu ilke, </w:t>
      </w:r>
      <w:r>
        <w:rPr>
          <w:rFonts w:cs="Times New Roman" w:ascii="Times New Roman" w:hAnsi="Times New Roman"/>
          <w:b w:val="false"/>
          <w:bCs w:val="false"/>
          <w:i/>
          <w:iCs/>
          <w:color w:val="060606"/>
          <w:sz w:val="18"/>
          <w:szCs w:val="18"/>
        </w:rPr>
        <w:t>“Uzlaştırma, şüpheli veya sanık ile mağdur veya suçtan zarar görenin özgür iradeleri ile kabul etmeleri ve karar vermeleri hâlinde gerçekleştirilir.”</w:t>
      </w:r>
      <w:r>
        <w:rPr>
          <w:rFonts w:cs="Times New Roman" w:ascii="Times New Roman" w:hAnsi="Times New Roman"/>
          <w:b w:val="false"/>
          <w:bCs w:val="false"/>
          <w:color w:val="060606"/>
          <w:sz w:val="18"/>
          <w:szCs w:val="18"/>
        </w:rPr>
        <w:t xml:space="preserve"> ifadeleri ile vurgulanmış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anun koyucu tarafların özgür iradelerine o kadar büyük değer vermiştir ki, CMK m. 253 ve CMUY m. 30’da; </w:t>
      </w:r>
      <w:r>
        <w:rPr>
          <w:rFonts w:cs="Times New Roman" w:ascii="Times New Roman" w:hAnsi="Times New Roman"/>
          <w:b w:val="false"/>
          <w:bCs w:val="false"/>
          <w:i/>
          <w:iCs/>
          <w:color w:val="060606"/>
          <w:sz w:val="18"/>
          <w:szCs w:val="18"/>
        </w:rPr>
        <w:t xml:space="preserve">“Uzlaşma teklifinde bulunulanlardan herhangi biri üç gün içinde teklifi yapan uzlaştırmacıya kararını bildirmediği takdirde, uzlaşma teklifi reddedilmiş sayılır. Bu durumda, Kanunun 255 inci maddesi hükmü saklı kalmak üzere, ayrıca diğerlerine uzlaşma teklifinde bulunulmaz” </w:t>
      </w:r>
      <w:r>
        <w:rPr>
          <w:rFonts w:cs="Times New Roman" w:ascii="Times New Roman" w:hAnsi="Times New Roman"/>
          <w:b w:val="false"/>
          <w:bCs w:val="false"/>
          <w:color w:val="060606"/>
          <w:sz w:val="18"/>
          <w:szCs w:val="18"/>
        </w:rPr>
        <w:t xml:space="preserve">hükmüne yer ver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Cumhuriyet savcısı ve hakime uzlaşmanın tarafların özgür iradelerine dayandığını ve edimin hukuka uygun olduğunu belirlemesi halinde raporu veya belgeyi mühür ve imza altına alarak soruşturma dosyasında muhafaza etmek görevi verilmiştir (CMK m. 253/17; CMUY m. 18/4; 24/4). Cumhuriyet savcısına ve hakime verilen bu görevin, uzlaşmanın tarafların özgür iradelerine dayandığına dair bir denetim mekanizmasına hizmet ettiği söylen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 Tarafların Temel Haklarının Koru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şüpheli veya sanık ile mağdur veya suçtan zarar görenin temel hak ve hürriyetlerine uygun olarak, menfaatlerinin korunması esası gözetilerek yürütülür. (CMUY m.5/2). Bu haklar Anayasal haklar ve ceza muhakemesi hukukundan kaynaklanan haklarıdır. Tarafların birbirine karşı davranışlarında buna dikkat edilmesinin yanında uzlaştırmacı, taraflar ile ilk iletişim kurduğu andan uzlaştırma raporunun düzenlenmesine kadar her aşamada, tarafların kişilik haklarını ve saygınlıklarını gözetmek durumundadır. Onarıcı adaletin temelinde, her iki tarafın da faydasına olan sonuca ulaşma amacı v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Tarafların ve Kanunî Temsilcilerinin Ceza Muhakemesi Kanununun Tanıdığı Temel Güvencelere Sahip Olmas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ya katılan şüpheli veya sanık, mağdur veya suçtan zarar gören ile bu kişilerin kanunî temsilcileri müzakereler sırasında, Kanunun tanıdığı temel güvencelere sahiptir (CMUY m.5/3). Şüpheli ve sanığın sahip olduğu haklar CMK m. 147-156 arasında sayılmış olan çeşitli haklardır. İsnadı öğrenme hakkı ve müdafiden yararlanma hakkı buna örnek olarak gösterilebilir. Yine mağdurun sahip olduğu haklar CMK m. 234-238 arasında sayılmıştır. Örneğin mağdurun, delil toplanmasını isteme ve vekilden yararlanma hakları vardır. Ayrıca tarafların saygınlıklarına özen gösterilmesi ve ceza muhakemesi haklarının korunması gerekmekte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Taraflara Tercüman Ata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Şüpheli veya sanık, mağdur veya suçtan zarar gören yahut bu kişilerin kanunî temsilcileri Türkçe bilmiyorsa veya engelli ise CMK m. 202 maddesi hükmü uygulanır. Böyle bir durumda CMK m. 202/5 gereğince ilgili tarafa Cumhuriyet başsavcılığı tarafından tercüman tayin edilecektir. </w:t>
      </w:r>
      <w:r>
        <w:rPr>
          <w:rFonts w:cs="Times New Roman" w:ascii="Times New Roman" w:hAnsi="Times New Roman"/>
          <w:b/>
          <w:bCs/>
          <w:i/>
          <w:iCs/>
          <w:color w:val="060606"/>
          <w:sz w:val="18"/>
          <w:szCs w:val="18"/>
        </w:rPr>
        <w:t>Bu tercümanın ücreti uzlaştırmanın sağlanıp saplanmadığına bakılmaksızın yargılama giderinden sayılmayacak ve hazine üzerinde bırakılacaktı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Tarafların Yeterince Bilgilendirilme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sürecinin başarılı bir şekilde tamamlanabilmesi, öncelikle tarafların bu kurumun içeriği hakkında yeterince bilgi sahibi olmalarına dayanmaktadır. Bu maksatla uzlaştırma sürecine başlanmadan önce şüpheli veya sanık ile mağdur veya suçtan zarar gören; sahip oldukları haklar, uzlaşmanın mahiyeti ve verecekleri kararların hukukî sonuçları hakkında bilgilendirilir. Uzlaştırma görüşmelerine katılmayı kabul etmenin şüpheli açısından suçu kabul etmek, mağdur açısından haklarından vazgeçmek anlamına gelmediği izah edilmelidir. Uzlaştırma neticesinde belirlenen edim bakımından mağdurun elinde çek veya senetten daha güvenli (İİK m. 38 anlamında ilâm niteliğinde) bir belge olacağı açıklanmalıdır. Şüpheliye, uzlaştırmanın sağlanması halinde mağdurun tüm haklarından vazgeçmiş sayılacağı ve tazminat davası da açamayacağı söylen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F)Tarafların Özel Durumlarının Göz Önünde Bulunduru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Şüpheli veya sanık ile mağdur veya suçtan zarar görenin yaşı, olgunluğu, eğitimi, sosyal ve ekonomik durumu gibi belirgin farklılıklar, uzlaştırma sürecinde göz önüne alınır (CMUY m. 5/6). Uzlaştırmacı,  dosya ve olay ile ilgili de bilgi sahibi olduktan sonra taraflarla ilk iletişime geçmelidir. Bu sayede hangi tarafa nasıl yaklaşabileceği hususunda bir fikri oluş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G)Müzakerelerdeki Bilgi ve Belgeler Konusunda Gizlili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 görevi nedeniyle kendisine verilen bilgi ve belgelerin gizliliğini korur.  Taraflardan birinin verdiği gizli bilgi ve belgeleri verenin iznini almadan veya kanunen zorunlu olmadıkça diğer tarafa açıklayamaz. Gizliliği koruma yükümlülüğü, uzlaştırmacının görevi sona erdikten sonra da devam eder (CMUY m.5/7). Uzlaştırma müzakereleri gizlidir. Bu nedenle, müzakerelere sadece şüpheli, müdafi, mağdur (veya suçtan zarar gören), vekili ile bu kişilerin kanunî temsilcisi katılabilir (CMK m. 253/13).</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oruşturma evresinde yapılan uzlaştırma işlemi sebebiyle soruşturmanın gizliliği tehlikeye düşürülm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görüşmelerinin gizliliği, görüşmeler sırasında söylenen sözler ve sunulan belgeler bakımından geçerlidir. Oysa soruşturmanın gizliği, soruşturma dosyasındaki bilgilerin üçüncü kişilere ifşa edilememesi ve bu konuda başkalarına bilgi verilememesini ifade eder (CMUY m. 5/7).   </w:t>
      </w:r>
      <w:r>
        <w:rPr>
          <w:rFonts w:cs="Times New Roman" w:ascii="Times New Roman" w:hAnsi="Times New Roman"/>
          <w:b/>
          <w:bCs/>
          <w:i/>
          <w:iCs/>
          <w:color w:val="060606"/>
          <w:sz w:val="18"/>
          <w:szCs w:val="18"/>
        </w:rPr>
        <w:t>Kanunun başka türlü hükümler koyduğu hâller saklı kalmak ve savunma hakkına zarar vermemek koşuluyla, soruşturma evresindeki usul işlemleri gizlidir (CMK m.157).</w:t>
      </w:r>
      <w:r>
        <w:rPr>
          <w:rFonts w:cs="Times New Roman" w:ascii="Times New Roman" w:hAnsi="Times New Roman"/>
          <w:b w:val="false"/>
          <w:bCs w:val="false"/>
          <w:color w:val="060606"/>
          <w:sz w:val="18"/>
          <w:szCs w:val="18"/>
        </w:rPr>
        <w:t xml:space="preserve"> Gizlilik iki şekilde anlaşılmalıdır. Birincisi, işlemlerde ilgililerden başka kimsenin hazır bulunmaması, ikincisi ise, yapılmış olan araştırma sonuçlarının kamuya açık olmamas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Soruşturma evrakını görme ve örnek alma yetkisi, Kanunda şüphelinin müdafisi ile mağdur veya müştekinin vekiline tanınmıştır (CMK m. 153; 234/1-4).</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Kovuşturma evresinde uygulanan uzlaştırma işleminde de uzlaştırma görüşmeleri gizlidir. Kural olarak kovuşturma evresi kamuya açıktır. Kovuşturma evresinin kamuya açık (alenî) olması, bu evrede başvurulan uzlaştırma müzakerelerinin de alenî olacağı anlamına gelmez.</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ahkemelerde duruşmalar herkese açıktır (CMK m. 182/1). Duruşmanın kamuya açıklığı (aleniyet), Anayasada (AY m.141) ve Kanunda (CMK m. 182) ilke olarak benimsenmiştir. Aleniyet, aynı zamanda âdil yargılanmanın gerçekleşmesine de katkıda bulunan ilkelerden biridir (AİHS m. 6).  Bu ilke, sadece duruşma aşaması ve hükmün açıklanması için kabul edilmiştir. Adliye binası içerisinde ve duruşma başladıktan sonra duruşma salonunda her türlü sesli veya görüntülü kayıt veya nakil olanağı sağlayan aletler kullanılamaz. Bu hüküm, adliye binası içerisinde ve dışındaki diğer adlî işlemlerin icrasında da uygulanır (CMK m. 18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ovuşturma evresindeki bu aleniyete rağmen uzlaştırmacı ve taraflar, hem soruşturma hem kovuşturma evresindeki uzlaştırma görüşmeleri sırasında ve sonrasında gizlilik ilkesine riayet etmek zorundadırlar. Uzlaştırma müzakereleri gizli olarak yürütülür. Uzlaştırma müzakerelerine şüpheli, mağdur, suçtan zarar gören, kanunî temsilci, müdafi ve vekil katılabilir. Şüpheli, mağdur veya suçtan zarar görenin kendisi veya kanunî temsilcisi yahut vekilinin müzakerelere katılmaktan imtina etmesi hâlinde, uzlaşmayı kabul etmemiş sayılırlar (CMK m. 253/1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Uzlaştırma sürecinde yapılan açıklamalar herhangi bir soruşturma, kovuşturma ya da davada delil olarak kullanılamaz. Müzakerelere katılanlar bu bilgilere ilişkin olarak tanık olarak dinlenemez. Daha önce mevcut olan bir belge veya olgunun, uzlaştırma müzakereleri sırasında ileri sürülmüş olması, bunların soruşturma ve kovuşturma sürecinde ya da bir davada delil olarak kullanılmasına engel teşkil etmez (CMUY m. 3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Taraflar her zaman, Cumhuriyet savcılığından dosyadaki belge örneklerini alma yetkisine sahiptirler. Uzlaştırmacı kendisine verilen bilgi ve belgeleri başkalarına veremez gizlilik ilkesi bunu da kapsar, bu yetki Cumhuriyet Savcılarına ait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lar; Yönetmelikte belirtilen temel ve etik ilkelere uygun hareket edilmesi, uzlaştırma müzakerelerinin gizliliğine riayet edilmesi, kanun ve bu Yönetmeliğin öngördüğü yükümlülüklere uygun hareket edilmesi yönlerinden denetlenir. Suç işlediği tespit edilen uzlaştırmacı hakkında Yönetmeliğin 49 ve 54. maddeleri uyarınca işlem yapılır (CMUY m. 68/4). Uzlaştırma sürecinin gizliliği aynı zamanda bir temel ve etik ilkedir.  Uzlaştırma göreviyle bağdaşmayan tutum ve davranışlarda bulunan, Kanunun öngördüğü yükümlülükleri önemli ölçüde veya sürekli yerine getirmeyen, etik ilkelere aykırı davranan, uzlaştırmacı Daire Başkanlığınca sicilden ve listeden çıkarılır (CMUY m. 49).</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nın gizlilik yükümlülüğüne uymaması hâlinde, ihlâlin niteliğine göre TCK m. 285/1’de yer alan soruşturmanın gizliliğini ihlâl suçundan sorumlu olabilir. Bu maddeye göre; </w:t>
      </w:r>
      <w:r>
        <w:rPr>
          <w:rFonts w:cs="Times New Roman" w:ascii="Times New Roman" w:hAnsi="Times New Roman"/>
          <w:b w:val="false"/>
          <w:bCs w:val="false"/>
          <w:i/>
          <w:iCs/>
          <w:color w:val="060606"/>
          <w:sz w:val="18"/>
          <w:szCs w:val="18"/>
        </w:rPr>
        <w:t>“Soruşturmanın gizliliğini alenen ihlal eden kişi, bir yıldan üç yıla kadar hapis veya adli para cezası ile cezalandırılır. Bu suçun oluşabilmesi için; soruşturma evresinde yapılan işlemin içeriğinin açıklanması suretiyle, suçlu sayılmama karinesinden yararlanma hakkının veya haberleşmenin gizliliğinin ya da özel hayatın gizliliğinin ihlal edilmesi ve soruşturma evresinde yapılan işlemin içeriğine ilişkin olarak yapılan açıklamanın maddi gerçeğin ortaya çıkmasını engellemeye elverişli olması, gerek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ynı şekilde uzlaştırmacının, TCK m. 285/2’de yer alan, taraflara karşı gizli tutulması gereken bilgileri ifşa etmesi hâlinde de sorumluluğu söz konusu olacaktır. Buna göre; </w:t>
      </w:r>
      <w:r>
        <w:rPr>
          <w:rFonts w:cs="Times New Roman" w:ascii="Times New Roman" w:hAnsi="Times New Roman"/>
          <w:b w:val="false"/>
          <w:bCs w:val="false"/>
          <w:i/>
          <w:iCs/>
          <w:color w:val="060606"/>
          <w:sz w:val="18"/>
          <w:szCs w:val="18"/>
        </w:rPr>
        <w:t>“Soruşturma evresinde alınan ve soruşturmanın tarafı olan kişilere karşı gizli tutulması gereken kararların ve bunların gereği olarak yapılan işlemlerin gizliliğini ihlâl eden kişi, bir yıldan üç yıla kadar hapis veya adli para cezası ile cezalandırıl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kamu hizmetine katılması dolayısıyla TCK m. 6/1-c hükmü çerçevesinde kamu görevlisi olan uzlaştırmacının alacağı ceza, TCK m. 285/4’te yer alan </w:t>
      </w:r>
      <w:r>
        <w:rPr>
          <w:rFonts w:cs="Times New Roman" w:ascii="Times New Roman" w:hAnsi="Times New Roman"/>
          <w:b w:val="false"/>
          <w:bCs w:val="false"/>
          <w:i/>
          <w:iCs/>
          <w:color w:val="060606"/>
          <w:sz w:val="18"/>
          <w:szCs w:val="18"/>
        </w:rPr>
        <w:t>“Yukarıdaki fıkralarda tanımlanan suçların kamu görevlisi tarafından görevinin sağladığı kolaylıktan yararlanılarak işlenmesi hâlinde, ceza yarısına kadar artırılır”</w:t>
      </w:r>
      <w:r>
        <w:rPr>
          <w:rFonts w:cs="Times New Roman" w:ascii="Times New Roman" w:hAnsi="Times New Roman"/>
          <w:b w:val="false"/>
          <w:bCs w:val="false"/>
          <w:color w:val="060606"/>
          <w:sz w:val="18"/>
          <w:szCs w:val="18"/>
        </w:rPr>
        <w:t xml:space="preserve"> hükmü uyarınca yarı oranında artırı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kendisine verilen belgelerden şüphelinin görüntülerini elde eder ve yayınlar veya yayınlanmasına katılırsa TCK m. 285/5’te </w:t>
      </w:r>
      <w:r>
        <w:rPr>
          <w:rFonts w:cs="Times New Roman" w:ascii="Times New Roman" w:hAnsi="Times New Roman"/>
          <w:b w:val="false"/>
          <w:bCs w:val="false"/>
          <w:i/>
          <w:iCs/>
          <w:color w:val="060606"/>
          <w:sz w:val="18"/>
          <w:szCs w:val="18"/>
        </w:rPr>
        <w:t>“Soruşturma ve kovuşturma evresinde kişilerin suçlu olarak algılanmalarına yol açacak şekilde görüntülerinin yayınlanması halinde, altı aydan iki yıla kadar hapis cezasına hükmolunur”</w:t>
      </w:r>
      <w:r>
        <w:rPr>
          <w:rFonts w:cs="Times New Roman" w:ascii="Times New Roman" w:hAnsi="Times New Roman"/>
          <w:b w:val="false"/>
          <w:bCs w:val="false"/>
          <w:color w:val="060606"/>
          <w:sz w:val="18"/>
          <w:szCs w:val="18"/>
        </w:rPr>
        <w:t xml:space="preserve"> şeklinde düzenlenen suçu işlemiş olacakt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H)Müzakerelerin Gizliliği Nedeniyle Yapılan Açıklamaların Davada Delil Olama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Gizlilik ilkesine uygun Ceza Muhakemesi Kanunu m. 253/20 hükmünde, uzlaştırma görüşmeleri sırasında yapılan açıklamaların herhangi bir soruşturma, kovuşturma veya davada delil olarak kullanılmayacağı düzenlenmiştir. Müzakerelere katılanlar bu bilgilere ilişkin olarak tanık olarak dinlenemez. Daha önce mevcut olan bir belge veya olgunun, uzlaştırma müzakereleri sırasında ileri sürülmüş olması, bunların soruşturma ve kovuşturma sürecinde veya bir davada delil olarak kullanılmasına engel teşkil etmez (CMUY m. 32/3-4).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u itibarla, tarafların yapmış olduğu açıklamalar gerek ceza gerek özel hukuk yargılamasında, karşılarına delil olarak çıkmayacaktır. Dolayısıyla, tarafların özgürce söz konusu suç hakkında konuşabilecekleri ve bu sıradaki beyanlarının delil değeri taşımayacağı hususunu vurgulayarak uzlaştırmacı, taraflar arasında iletişim kanallarının açık olmasını sağlamalıdır. Her ne kadar Kanun yalnızca açıklamalardan bahsetse de, uzlaştırma görüşmeleri sırasında sunulan belge ve diğer delil ile beyanlar da bu kapsamda değerlendirilmelidir. Bu itibarla, delil olma yasağı yalnızca uzlaştırma görüşmelerindeki sözlü açıklamalarla sınırlı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Avrupa Konseyi Bakanlar Komitesi 19 Sayılı Tavsiye Kararı’na göre, “Uzlaştırmaya katılım, daha sonraki yargı sürecinde suçun ikrarı şeklinde delil olarak kullanılmamalıdır. Uzlaştırmacının raporu, uzlaştırma oturumlarının içeriğini açıklamamalı ve uzlaştırma sırasında tarafların davranışları hakkında bir açıklama ya da hüküm içerm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i/>
          <w:iCs/>
          <w:color w:val="060606"/>
          <w:sz w:val="18"/>
          <w:szCs w:val="18"/>
        </w:rPr>
        <w:t xml:space="preserve">Ancak müzakereler sırasında yeni bir suç işlenmesi halinde gizlilik geçerli olmayacak, uzlaştırmacı tarafından yetkili mercilere durum bildiril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Tarafların Uzlaştırma Sürecini Anlamasının Sağlanmas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müzakerelere başlamadan önce taraflara; uzlaştırmanın temel ilkelerini, kendisinin tarafsızlığını, uzlaştırma süreci ve sonuçlarını, uzlaştırmacı ile tarafların uzlaştırmadaki işlevlerini, gizlilik yükümlülüğünü açıklar ve onların bu süreci anlamalarını sağlar (CMUY m. 5/8). Tarafların gerekli bilgilere sahip olduktan sonra gösterdikleri iradeleri özgür sayılabilir.  Özellikle tarafların uzlaştırma ile ilgili ısrarlı, sorgulayıcı ve şüpheli sorularını açık yüreklilikle yanıtlamalıdır. Bu sayede tarafların kendilerini güven içinde hissetmelerini de sağlamış o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J)Uzlaştırmayı Sağlayacak Uygun Tedbirlerin Alınmas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 tarafların, hüküm ve sonuçlarını bilerek ve özgür iradeleriyle uzlaşmalarını sağlayacak uygun tedbirleri alır. Uzlaştırmacının taraflar ile ilk iletişimi kurarken seçtiği dil, yaklaşım, tarafları özel görüşme veya ortak görüşmeye davet, görüşmeleri hangi sıklıkla yapacağı, taraflarla müzakerelerin yapılacağı yer ve zaman bu açıdan önemli olabilecek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5.UZLAŞTIRMA HUSUSUNDAKİ GENEL HÜKÜM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nın genel hükümleri Ceza Muhakemesinde Uzlaştırma Yönetmeliğinin 7. maddesinde ayrıntılı düzenlen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Mağdur veya Suçtan Zarar Görenin Gerçek Kişi veya Özel Hukuk Tüzel Kişisi O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hukukunda sanık veya şüpheli ancak gerçek kişilerdir. Tüzel kişiler, hiçbir durumda sanık veya şüpheli olamazlar. Bunlar aracılığı ile suç işlenmesi hâlinde dahi sanık veya şüpheli, ilgili yönetim kurulu üyeleri veya yetkililer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Ceza hukukunda mağdur, gerçek kişi veya bir tüzel kişi olabilir. Söz konusu tüzel kişilik, devlet veya başka bir kamu tüzel kişiliği de olabilir. Ancak mağduru devlet veya başkaca bir kamu tüzel kişisi olan suçlar bakımından uzlaştırma hükümleri uygulanmayacağından </w:t>
      </w:r>
      <w:r>
        <w:rPr>
          <w:rFonts w:cs="Times New Roman" w:ascii="Times New Roman" w:hAnsi="Times New Roman"/>
          <w:b/>
          <w:bCs/>
          <w:i/>
          <w:iCs/>
          <w:color w:val="060606"/>
          <w:sz w:val="18"/>
          <w:szCs w:val="18"/>
        </w:rPr>
        <w:t>(CMK m. 253/1)</w:t>
      </w:r>
      <w:r>
        <w:rPr>
          <w:rFonts w:cs="Times New Roman" w:ascii="Times New Roman" w:hAnsi="Times New Roman"/>
          <w:b w:val="false"/>
          <w:bCs w:val="false"/>
          <w:color w:val="060606"/>
          <w:sz w:val="18"/>
          <w:szCs w:val="18"/>
        </w:rPr>
        <w:t xml:space="preserve"> </w:t>
      </w:r>
      <w:r>
        <w:rPr>
          <w:rFonts w:cs="Times New Roman" w:ascii="Times New Roman" w:hAnsi="Times New Roman"/>
          <w:b/>
          <w:bCs/>
          <w:i/>
          <w:iCs/>
          <w:color w:val="060606"/>
          <w:sz w:val="18"/>
          <w:szCs w:val="18"/>
        </w:rPr>
        <w:t xml:space="preserve">uzlaştırmada taraflar ancak gerçek kişiler veya özel hukuk tüzel kişileri o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Tüzel kişilik;</w:t>
      </w:r>
      <w:r>
        <w:rPr>
          <w:rFonts w:cs="Times New Roman" w:ascii="Times New Roman" w:hAnsi="Times New Roman"/>
          <w:b w:val="false"/>
          <w:bCs w:val="false"/>
          <w:color w:val="060606"/>
          <w:sz w:val="18"/>
          <w:szCs w:val="18"/>
        </w:rPr>
        <w:t xml:space="preserve"> belli bir amacı gerçekleştirmek üzere bağımsız bir varlık hâlinde örgütlenmiş olup, hukuk düzenince kendilerine hak ve borçlara sahip olma iktidarı tanınmış bulunan kişi ve mal topluluklarıdır. Bir tüzel kişi, belli bir amacı gerçekleştirmek maksadıyla ve bağımsız bir varlığa sahip olmak üzere kişilerin bir araya gelmelerinden doğuyorsa bu tüzel kişi </w:t>
      </w:r>
      <w:r>
        <w:rPr>
          <w:rFonts w:cs="Times New Roman" w:ascii="Times New Roman" w:hAnsi="Times New Roman"/>
          <w:b/>
          <w:bCs/>
          <w:i/>
          <w:iCs/>
          <w:color w:val="060606"/>
          <w:sz w:val="18"/>
          <w:szCs w:val="18"/>
        </w:rPr>
        <w:t>"kişi topluluğu"</w:t>
      </w:r>
      <w:r>
        <w:rPr>
          <w:rFonts w:cs="Times New Roman" w:ascii="Times New Roman" w:hAnsi="Times New Roman"/>
          <w:b w:val="false"/>
          <w:bCs w:val="false"/>
          <w:color w:val="060606"/>
          <w:sz w:val="18"/>
          <w:szCs w:val="18"/>
        </w:rPr>
        <w:t xml:space="preserve"> niteliği gösterir. </w:t>
      </w:r>
      <w:r>
        <w:rPr>
          <w:rFonts w:cs="Times New Roman" w:ascii="Times New Roman" w:hAnsi="Times New Roman"/>
          <w:b/>
          <w:bCs/>
          <w:i/>
          <w:iCs/>
          <w:color w:val="060606"/>
          <w:sz w:val="18"/>
          <w:szCs w:val="18"/>
        </w:rPr>
        <w:t xml:space="preserve">Kişi topluluğu niteliğindeki tüzel kişilere örnek olarak </w:t>
      </w:r>
      <w:r>
        <w:rPr>
          <w:rFonts w:cs="Times New Roman" w:ascii="Times New Roman" w:hAnsi="Times New Roman"/>
          <w:b/>
          <w:bCs/>
          <w:i/>
          <w:iCs/>
          <w:color w:val="060606"/>
          <w:sz w:val="18"/>
          <w:szCs w:val="18"/>
          <w:u w:val="single"/>
        </w:rPr>
        <w:t>dernekler ve şirketler</w:t>
      </w:r>
      <w:r>
        <w:rPr>
          <w:rFonts w:cs="Times New Roman" w:ascii="Times New Roman" w:hAnsi="Times New Roman"/>
          <w:b/>
          <w:bCs/>
          <w:i/>
          <w:iCs/>
          <w:color w:val="060606"/>
          <w:sz w:val="18"/>
          <w:szCs w:val="18"/>
        </w:rPr>
        <w:t xml:space="preserve"> verilebilir.</w:t>
      </w:r>
      <w:r>
        <w:rPr>
          <w:rFonts w:cs="Times New Roman" w:ascii="Times New Roman" w:hAnsi="Times New Roman"/>
          <w:b w:val="false"/>
          <w:bCs w:val="false"/>
          <w:color w:val="060606"/>
          <w:sz w:val="18"/>
          <w:szCs w:val="18"/>
        </w:rPr>
        <w:t xml:space="preserve"> Bir tüzel kişi, belli bir amacı gerçekleştirmek maksadıyla ve bağımsız bir varlığa sahip olmak üzere kişilerin belli bir malı veya hakkı bu amaca tahsis etmelerinden meydana gelmekte ise, bu tüzel kişi </w:t>
      </w:r>
      <w:r>
        <w:rPr>
          <w:rFonts w:cs="Times New Roman" w:ascii="Times New Roman" w:hAnsi="Times New Roman"/>
          <w:b/>
          <w:bCs/>
          <w:i/>
          <w:iCs/>
          <w:color w:val="060606"/>
          <w:sz w:val="18"/>
          <w:szCs w:val="18"/>
        </w:rPr>
        <w:t>“mal topluluğu”</w:t>
      </w:r>
      <w:r>
        <w:rPr>
          <w:rFonts w:cs="Times New Roman" w:ascii="Times New Roman" w:hAnsi="Times New Roman"/>
          <w:b w:val="false"/>
          <w:bCs w:val="false"/>
          <w:color w:val="060606"/>
          <w:sz w:val="18"/>
          <w:szCs w:val="18"/>
        </w:rPr>
        <w:t xml:space="preserve"> niteliği gösterir. </w:t>
      </w:r>
      <w:r>
        <w:rPr>
          <w:rFonts w:cs="Times New Roman" w:ascii="Times New Roman" w:hAnsi="Times New Roman"/>
          <w:b/>
          <w:bCs/>
          <w:i/>
          <w:iCs/>
          <w:color w:val="060606"/>
          <w:sz w:val="18"/>
          <w:szCs w:val="18"/>
        </w:rPr>
        <w:t xml:space="preserve">Mal topluluğu niteliğindeki tüzel kişilere örnek olarak </w:t>
      </w:r>
      <w:r>
        <w:rPr>
          <w:rFonts w:cs="Times New Roman" w:ascii="Times New Roman" w:hAnsi="Times New Roman"/>
          <w:b/>
          <w:bCs/>
          <w:i/>
          <w:iCs/>
          <w:color w:val="060606"/>
          <w:sz w:val="18"/>
          <w:szCs w:val="18"/>
          <w:u w:val="single"/>
        </w:rPr>
        <w:t>vakıflar</w:t>
      </w:r>
      <w:r>
        <w:rPr>
          <w:rFonts w:cs="Times New Roman" w:ascii="Times New Roman" w:hAnsi="Times New Roman"/>
          <w:b/>
          <w:bCs/>
          <w:i/>
          <w:iCs/>
          <w:color w:val="060606"/>
          <w:sz w:val="18"/>
          <w:szCs w:val="18"/>
        </w:rPr>
        <w:t xml:space="preserve">  göste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Kamu hukuku tüzel kişileri, </w:t>
      </w:r>
      <w:r>
        <w:rPr>
          <w:rFonts w:cs="Times New Roman" w:ascii="Times New Roman" w:hAnsi="Times New Roman"/>
          <w:b/>
          <w:bCs/>
          <w:i/>
          <w:iCs/>
          <w:color w:val="060606"/>
          <w:sz w:val="18"/>
          <w:szCs w:val="18"/>
        </w:rPr>
        <w:t>kamu gücünü temsil ederler</w:t>
      </w:r>
      <w:r>
        <w:rPr>
          <w:rFonts w:cs="Times New Roman" w:ascii="Times New Roman" w:hAnsi="Times New Roman"/>
          <w:b w:val="false"/>
          <w:bCs w:val="false"/>
          <w:color w:val="060606"/>
          <w:sz w:val="18"/>
          <w:szCs w:val="18"/>
        </w:rPr>
        <w:t xml:space="preserve">; böylece diğer kişilerle oluşan ilişkilerinde eşit değil, üstün konumdadır. </w:t>
      </w:r>
      <w:r>
        <w:rPr>
          <w:rFonts w:cs="Times New Roman" w:ascii="Times New Roman" w:hAnsi="Times New Roman"/>
          <w:b/>
          <w:bCs/>
          <w:i/>
          <w:iCs/>
          <w:color w:val="060606"/>
          <w:sz w:val="18"/>
          <w:szCs w:val="18"/>
        </w:rPr>
        <w:t>Kamu hukuku tüzel kişileri; kanunla ve idarî bir işlemle kurulur.</w:t>
      </w:r>
      <w:r>
        <w:rPr>
          <w:rFonts w:cs="Times New Roman" w:ascii="Times New Roman" w:hAnsi="Times New Roman"/>
          <w:b w:val="false"/>
          <w:bCs w:val="false"/>
          <w:color w:val="060606"/>
          <w:sz w:val="18"/>
          <w:szCs w:val="18"/>
        </w:rPr>
        <w:t xml:space="preserve"> Kendi iradeleriyle tüzel kişiliği feshedemezler. Mahkeme kararıyla dağıtılamazlar. </w:t>
      </w:r>
      <w:r>
        <w:rPr>
          <w:rFonts w:cs="Times New Roman" w:ascii="Times New Roman" w:hAnsi="Times New Roman"/>
          <w:b w:val="false"/>
          <w:bCs w:val="false"/>
          <w:i w:val="false"/>
          <w:iCs w:val="false"/>
          <w:color w:val="060606"/>
          <w:sz w:val="18"/>
          <w:szCs w:val="18"/>
        </w:rPr>
        <w:t xml:space="preserve">Kamu tüzel kişisine örnek olarak, </w:t>
      </w:r>
      <w:r>
        <w:rPr>
          <w:rFonts w:cs="Times New Roman" w:ascii="Times New Roman" w:hAnsi="Times New Roman"/>
          <w:b/>
          <w:bCs/>
          <w:i/>
          <w:iCs/>
          <w:color w:val="060606"/>
          <w:sz w:val="18"/>
          <w:szCs w:val="18"/>
        </w:rPr>
        <w:t xml:space="preserve">devlet, il özel idaresi, belediyeler, üniversiteler ve köyler </w:t>
      </w:r>
      <w:r>
        <w:rPr>
          <w:rFonts w:cs="Times New Roman" w:ascii="Times New Roman" w:hAnsi="Times New Roman"/>
          <w:b w:val="false"/>
          <w:bCs w:val="false"/>
          <w:i w:val="false"/>
          <w:iCs w:val="false"/>
          <w:color w:val="060606"/>
          <w:sz w:val="18"/>
          <w:szCs w:val="18"/>
        </w:rPr>
        <w:t>verilebilir.</w:t>
      </w:r>
      <w:r>
        <w:rPr>
          <w:rFonts w:cs="Times New Roman" w:ascii="Times New Roman" w:hAnsi="Times New Roman"/>
          <w:b w:val="false"/>
          <w:bCs w:val="false"/>
          <w:color w:val="060606"/>
          <w:sz w:val="18"/>
          <w:szCs w:val="18"/>
        </w:rPr>
        <w:t xml:space="preserve"> Özel hukuk tüzel kişileri, diğer kişilerle oluşan ilişkilerinde eşit durumdadırlar. Bu tür tüzel kişiler kendi iradeleriyle kurulurlar ve feshedilebilirler. </w:t>
      </w:r>
      <w:r>
        <w:rPr>
          <w:rFonts w:cs="Times New Roman" w:ascii="Times New Roman" w:hAnsi="Times New Roman"/>
          <w:b w:val="false"/>
          <w:bCs w:val="false"/>
          <w:i w:val="false"/>
          <w:iCs w:val="false"/>
          <w:color w:val="060606"/>
          <w:sz w:val="18"/>
          <w:szCs w:val="18"/>
        </w:rPr>
        <w:t>Örneğin,</w:t>
      </w:r>
      <w:r>
        <w:rPr>
          <w:rFonts w:cs="Times New Roman" w:ascii="Times New Roman" w:hAnsi="Times New Roman"/>
          <w:b/>
          <w:bCs/>
          <w:i/>
          <w:iCs/>
          <w:color w:val="060606"/>
          <w:sz w:val="18"/>
          <w:szCs w:val="18"/>
        </w:rPr>
        <w:t xml:space="preserve"> vakıflar, dernekler, şirketler ve kooperatifler </w:t>
      </w:r>
      <w:r>
        <w:rPr>
          <w:rFonts w:cs="Times New Roman" w:ascii="Times New Roman" w:hAnsi="Times New Roman"/>
          <w:b w:val="false"/>
          <w:bCs w:val="false"/>
          <w:i w:val="false"/>
          <w:iCs w:val="false"/>
          <w:color w:val="060606"/>
          <w:sz w:val="18"/>
          <w:szCs w:val="18"/>
        </w:rPr>
        <w:t xml:space="preserve">özel hukuk tüzel kişiler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bCs/>
          <w:color w:val="060606"/>
          <w:sz w:val="18"/>
          <w:szCs w:val="18"/>
        </w:rPr>
        <w:t>B)Aynı Olayda Birden Fazla Şüpheli veya Sanığın Varlığı Hâlinde Uzlaştırma</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Aralarında iştirak ilişkisi olsun veya olmasın birden çok kişi tarafından işlenen suçlarda, ancak uzlaşan kişi uzlaşmadan yararlanır”</w:t>
      </w:r>
      <w:r>
        <w:rPr>
          <w:rFonts w:cs="Times New Roman" w:ascii="Times New Roman" w:hAnsi="Times New Roman"/>
          <w:b w:val="false"/>
          <w:bCs w:val="false"/>
          <w:color w:val="060606"/>
          <w:sz w:val="18"/>
          <w:szCs w:val="18"/>
        </w:rPr>
        <w:t xml:space="preserve"> (CMK m. 255). Yine Ceza Muhakemesinde Uzlaştırma Yönetmeliği de; </w:t>
      </w:r>
      <w:r>
        <w:rPr>
          <w:rFonts w:cs="Times New Roman" w:ascii="Times New Roman" w:hAnsi="Times New Roman"/>
          <w:b w:val="false"/>
          <w:bCs w:val="false"/>
          <w:i/>
          <w:iCs/>
          <w:color w:val="060606"/>
          <w:sz w:val="18"/>
          <w:szCs w:val="18"/>
        </w:rPr>
        <w:t>“Aralarında iştirak ilişkisi olsun veya olmasın birden çok kişi tarafından işlenen suçlarda uzlaştırma hükümleri her bir şüpheli ya da sanık için ayrı ayrı değerlendirilir, ancak uzlaşan kişi uzlaşmadan yararlanır”</w:t>
      </w:r>
      <w:r>
        <w:rPr>
          <w:rFonts w:cs="Times New Roman" w:ascii="Times New Roman" w:hAnsi="Times New Roman"/>
          <w:b w:val="false"/>
          <w:bCs w:val="false"/>
          <w:color w:val="060606"/>
          <w:sz w:val="18"/>
          <w:szCs w:val="18"/>
        </w:rPr>
        <w:t xml:space="preserve"> hükmüne yer vermiştir (CMUY m. 7/2). Sanıklar veya şüphelilerden bir kısmı uzlaşır bir kısmı uzlaşmaz ise uzlaşanlar cezaî sorumluluktan kurtulacak, uzlaşmayanların ise cezaî sorumluluğu sürecekt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Faillerden (şüpheli-sanık) biri mağdur veya suçtan zarar görenle uzlaşmak istemesine rağmen diğeri uzlaşmak istemeyip yargılamaya devam etmeyi tercih edebilecektir. Yine, mağdur veya suçtan zarar gören, birlikte suç işleyen şüpheli veya sanıklardan dilediği ile uzlaşma dilediği ile uzlaşmama imkânına sahip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C)Bir Suçtan Dolayı Birden Fazla Mağdur veya Suçtan Zarar Görenin Bulu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ir suçtan dolayı mağdur veya suçtan zarar görenin çokluğu hâlinde uzlaşmanın sağlanabilmesi için </w:t>
      </w:r>
      <w:r>
        <w:rPr>
          <w:rFonts w:cs="Times New Roman" w:ascii="Times New Roman" w:hAnsi="Times New Roman"/>
          <w:b/>
          <w:bCs/>
          <w:i/>
          <w:iCs/>
          <w:color w:val="060606"/>
          <w:sz w:val="18"/>
          <w:szCs w:val="18"/>
        </w:rPr>
        <w:t>mağdur veya suçtan zarar gören tüm kişilerin uzlaşmayı kabul etmesi gerekmektedir.</w:t>
      </w:r>
      <w:r>
        <w:rPr>
          <w:rFonts w:cs="Times New Roman" w:ascii="Times New Roman" w:hAnsi="Times New Roman"/>
          <w:b w:val="false"/>
          <w:bCs w:val="false"/>
          <w:color w:val="060606"/>
          <w:sz w:val="18"/>
          <w:szCs w:val="18"/>
        </w:rPr>
        <w:t xml:space="preserve"> Ceza Muhakemesi Kanunu m. 253/7, </w:t>
      </w:r>
      <w:r>
        <w:rPr>
          <w:rFonts w:cs="Times New Roman" w:ascii="Times New Roman" w:hAnsi="Times New Roman"/>
          <w:b w:val="false"/>
          <w:bCs w:val="false"/>
          <w:i/>
          <w:iCs/>
          <w:color w:val="060606"/>
          <w:sz w:val="18"/>
          <w:szCs w:val="18"/>
        </w:rPr>
        <w:t xml:space="preserve">“Birden fazla kişinin mağduriyetine veya zarar görmesine sebebiyet veren bir suçtan dolayı uzlaştırma yoluna gidilebilmesi için, </w:t>
      </w:r>
      <w:r>
        <w:rPr>
          <w:rFonts w:cs="Times New Roman" w:ascii="Times New Roman" w:hAnsi="Times New Roman"/>
          <w:b/>
          <w:bCs/>
          <w:i/>
          <w:iCs/>
          <w:color w:val="060606"/>
          <w:sz w:val="18"/>
          <w:szCs w:val="18"/>
          <w:u w:val="single"/>
        </w:rPr>
        <w:t>mağdur veya suçtan zarar görenlerin hepsinin uzlaşmayı kabul etmesi gerekir”</w:t>
      </w:r>
      <w:r>
        <w:rPr>
          <w:rFonts w:cs="Times New Roman" w:ascii="Times New Roman" w:hAnsi="Times New Roman"/>
          <w:b w:val="false"/>
          <w:bCs w:val="false"/>
          <w:color w:val="060606"/>
          <w:sz w:val="18"/>
          <w:szCs w:val="18"/>
        </w:rPr>
        <w:t xml:space="preserve"> demek suretiyle, tüm mağdurların uzlaşma teklifini kabul etmesi şartını ara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i/>
          <w:iCs/>
          <w:color w:val="060606"/>
          <w:sz w:val="18"/>
          <w:szCs w:val="18"/>
        </w:rPr>
        <w:t>Burda tek istisna birden fazla suçun söz konusu olduğu ancak kanunun tek ceza öngördüğü taksirli fiil ile birden fazla kişinin yaralanması halinde (TCK 89/4) her bir mağdur ile ayrı ayrı uzlaştırma yoluna gitmek mümkündür. Esasen şikâyet hakkı da her bir mağdur tarafından diğerinden bağımsız olarak kullanılmaktadır.</w:t>
      </w:r>
      <w:r>
        <w:rPr>
          <w:rFonts w:cs="Times New Roman" w:ascii="Times New Roman" w:hAnsi="Times New Roman"/>
          <w:b w:val="false"/>
          <w:bCs w:val="false"/>
          <w:i w:val="false"/>
          <w:iCs w:val="false"/>
          <w:color w:val="060606"/>
          <w:sz w:val="18"/>
          <w:szCs w:val="18"/>
        </w:rPr>
        <w:t>***</w:t>
      </w:r>
      <w:r>
        <w:rPr>
          <w:rFonts w:cs="Times New Roman" w:ascii="Times New Roman" w:hAnsi="Times New Roman"/>
          <w:b w:val="false"/>
          <w:bCs w:val="false"/>
          <w:i/>
          <w:iCs/>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 xml:space="preserve">D)Uzlaştırmanın Aynı Soruşturma veya Kovuşturmada Bir Kez Yapılab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Ceza Muhakemesi Kanunu ve Yönetmelik gereği suçun işlenmesinden itibaren belirli bir sürede yapılması gereken usuldür. Suçun işlenmesinden itibaren 30 gün geçmeden uzlaştırma teklifinin yapılamaması ve uzlaştırmacıya ilk seferinde 30 gün; bu süre yeterli olmazsa yazılı olarak başvuru üzerine en fazla 20 günlük ek süre verilmesi, yargılamanın süresini göreceli olarak uzatmaktadır. Bu nedenle bu usulün birden fazla kez uygulanması, muhakeme sürelerinin önü alınmaz şekilde uzamasına neden olacaktır. Birden fazla kez bu yola gitmeyi deneyen sanıklar bakımından ise kötüye kullanılmaya yol açabil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ncak uzlaşma teklifinin reddedilmesine rağmen, şüpheli ile mağdur veya suçtan zarar gören uzlaştıklarını gösteren belge ile en geç iddianamenin düzenlendiği tarihe kadar Cumhuriyet savcısına başvurarak uzlaştıklarını beyan edebilirler (CMK m. 253/16). Aynı düzenleme, Yönetmeliğin 26. maddesinde kovuşturma evresi içinde gerçekleşen tarafların uzlaşmaları ve buna dayanan uzlaşma belgesi bakımından da kabul edil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Soruşturma evresinde uzlaştırma yoluna gidilmesi ancak bunun gerçekleşmemesi, sonuçsuz kalması hâlinde daha sonra tekrar uzlaştırma yoluna gidilemez. Uzlaştırma teklifinin taraflarından birine ulaşılamaması veya tarafın yurtdışında olması nedeniyle uzlaştırma yoluna gidilememesi hâlinde de bir daha uzlaştırma yoluna gidilemez. Tarafa ulaşılıp da kendisine uzlaştırma teklifi yapıldığı hâlde tarafın uzlaştırma teklifini reddetmesi veya teklife üç gün içerisinde cevap vermemesi sebebiyle reddetmiş sayılması hâlinde de, daha sonra uzlaştırma girişiminde bulunulamayacaktır. Tarafların uzlaştırma teklifine olumlu cevap vermesine rağmen taraflardan birinin veya her ikisinin uzlaştırma görüşmelerine gelmemesi sebebiyle uzlaştırmanın sonuçsuz kalması hâlinde de bir daha uzlaştırma yoluna gidilmez. Aynı şekilde, tarafların gelip de müzakerelere katılmayacaklarını beyan etmeleri veya müzakerelere katıldıkları hâlde edim üzerinde anlaşamamaları sebebiyle uzlaştırmanın sonuçsuz kalması hâlinde tekrar uzlaştırma yoluna gidil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Uzlaştırmanın Uyuşmazlığı Ceza ve Tazminat Hukuku Açısından Sona Erdir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da esas, uyuşmazlığın sona ermesidir. Bu sona erme, yalnızca cezaî sorumluluğun ortadan kalkmasından ibaret değildir. Uzlaştırma ile özel hukuka ilişkin tazminat hakkı da sona erer (CMK m. 253/19). Artık suç konusu fiil nedeniyle tazminat davası açılamaz. Suç nedeni ile uğranan zarara ilişkin açılmış bir tazminat davası var ise bu davadan feragat edilmiş sayılır. Mağdur veya suçtan zarar gören ancak uzlaşma konusu edimi talep ed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F)Uzlaştırma Sürecinin Devamının Soruşturma İşlemlerine Engel Olma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usulünün işletilmesi, tek başına soruşturma veya kovuşturmayı sonlandırmaz. Uzlaştırma ile ilgili iş ve işlemler yürütülürken bir yandan da soruşturma veya kovuşturmaya devam olunur. Uzlaştırma teklif veya görüşmeleri, ilgili suça ilişkin olarak, delillerin toplanmasına ve koruma tedbiri uygulanmasına engel değildir (CMK m. 253/8). Bu itibarla bir yandan uzlaştırma müzakereleri sürerken diğer yandan da şüphelinin evinde arama yapılabilir veya şüpheli yahut sanık hakkında gözaltı, tutuklama gibi koruma tedbirlerine başvuru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osya soruşturma konusu suçun uzlaştırmaya tâbi olması ve kamu davası açılması için yeterli şüphenin bulunması hâlinde, uzlaştırma bürosuna gönderilir (CMK m. 253/4). Kamu davasının açılmasının ertelenmesi kararından sonra, uzlaşmanın gereklerinin yerine getirilmemesi hâlinde, 171. maddenin dördüncü fıkrasındaki şart aranmaksızın, kamu davası açılır (CMK m. 253/19).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oruşturmayı yürüten Cumhuriyet savcısı, topladığı deliller neticesinde yeterli delile ulaştığını ve suçun uzlaştırma kapsamında olduğunu tespit ederse dosyayı uzlaştırma bürosuna gönderir. Uzlaştırma sürecinin başlayabilmesi için dosya içerisinde kamu davası açılması için yeterli şüphenin olduğunu gösteren delillerin bulunması gerekmektedir. Aksi tespit edilir ise uzlaştırma bürosundan sorumlu Cumhuriyet savcısı, dosyayı bir iade kararı ile soruşturma bürosuna geri gönderir (CMUY m. 11/1-a). Aynı şekilde uzlaştırmaya tâbi olmayan bir suçun yanlış nitelendirme dolayısıyla uzlaştırma bürosuna gönderilmesi hâlinde de iade kararı söz konusu olacaktır (CMUY m. 11/1-b).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 xml:space="preserve">G)Çocuk Hakkında Koruyucu ve Destekleyici Tedbirlere Engel Olmama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cezaî sorumluluğu ortadan kaldırmakla beraber, çocuk hakkında koruyucu ve destekleyici tedbirlerin alınmasına engel değildir. Bu itibarla Cumhuriyet savcısı, uzlaştırma süreci boyunca ve süreç sonunda uzlaşma gerçekleşmiş veya  gerçekleşmemiş olsa dahi suça sürüklenen çocuk hakkında koruyucu ve destekleyici tedbirlere karar verilmesini isteyebilir (CMUY m. 9/3; 20/1; 21/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H)Uzlaştırma İşlemlerinin Devredilememesi ve Teklifin Bizzat Uzlaştırmacı Tarafından Yap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faaliyeti ancak uzlaştırmacı tarafından yapılabilir. Uzlaştırmacı, görevini kısmen veya tamamen bir başka kimseye yaptıramaz.  Ancak bir soruşturma veya kovuşturma dosyasında Yönetmelik m. 36/3 gereğince birden fazla uzlaştırmacının görevlendirilmesi mümkündür. Bu durumda uzlaştırmacıların aralarında iş bölümü yaparak çalışması söz konusu olabileceği gibi, bazı işleri birlikte yapmaları yahut bir işin diğerine havalesi de mümkün o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Uzlaştırmanın Şüpheli (Sanık) ile Mağdur (Suçtan Zarar Gören) Arasında Gerçekleştirilmesi ve Mirasçılı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nın tarafları, şüpheli (veya sanık) ve mağdurdur (veya suçtan zarar gören).Şüpheli ile mağdurun reşit olmaması veya kısıtlı olması hâlinde taraf kanunî temsilcidir. Uzlaştırma müzakerelerinin usulen tamamlanabilmesi açısından her iki tarafa da uzlaşmak isteyip istemediklerinin sorulması ve nihayet uzlaşmanın sağlanabilmesi için her iki tarafın da anlaşması gerek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ların şahsiliği ilkesi gereği şüphelinin (sanığın) ölümü hâlinde TCK m. 64 gereğince soruşturma evresinde </w:t>
      </w:r>
      <w:r>
        <w:rPr>
          <w:rFonts w:cs="Times New Roman" w:ascii="Times New Roman" w:hAnsi="Times New Roman"/>
          <w:b/>
          <w:bCs/>
          <w:i/>
          <w:iCs/>
          <w:color w:val="060606"/>
          <w:sz w:val="18"/>
          <w:szCs w:val="18"/>
        </w:rPr>
        <w:t>“kovuşturmaya yer olmadığı”</w:t>
      </w:r>
      <w:r>
        <w:rPr>
          <w:rFonts w:cs="Times New Roman" w:ascii="Times New Roman" w:hAnsi="Times New Roman"/>
          <w:b w:val="false"/>
          <w:bCs w:val="false"/>
          <w:color w:val="060606"/>
          <w:sz w:val="18"/>
          <w:szCs w:val="18"/>
        </w:rPr>
        <w:t xml:space="preserve"> kovuşturma evresinde ise </w:t>
      </w:r>
      <w:r>
        <w:rPr>
          <w:rFonts w:cs="Times New Roman" w:ascii="Times New Roman" w:hAnsi="Times New Roman"/>
          <w:b/>
          <w:bCs/>
          <w:i/>
          <w:iCs/>
          <w:color w:val="060606"/>
          <w:sz w:val="18"/>
          <w:szCs w:val="18"/>
        </w:rPr>
        <w:t>“düşme”</w:t>
      </w:r>
      <w:r>
        <w:rPr>
          <w:rFonts w:cs="Times New Roman" w:ascii="Times New Roman" w:hAnsi="Times New Roman"/>
          <w:b w:val="false"/>
          <w:bCs w:val="false"/>
          <w:color w:val="060606"/>
          <w:sz w:val="18"/>
          <w:szCs w:val="18"/>
        </w:rPr>
        <w:t xml:space="preserve"> kararı verilecektir. Ancak uzlaşma sağlanarak edim belirlenip, uzlaştırma raporu düzenlendikten sonra şüphelinin ölmesi hâlinde, artık ortada yerine getirilmesi gereken bir edim söz konusudur. Özellikle uzlaştırma raporunun İİK m. 38 anlamında ilâm niteliğinde belge olması sebebiyle bunun mirasçılar tarafından ifası gündeme gel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raporunun düzenlenmesinden önce mağdurun ölmesi hâlinde Uzlaştırma Yönetmeliği m. 7/7 hükmü uygulanacaktır. Buna göre; </w:t>
      </w:r>
      <w:r>
        <w:rPr>
          <w:rFonts w:cs="Times New Roman" w:ascii="Times New Roman" w:hAnsi="Times New Roman"/>
          <w:b w:val="false"/>
          <w:bCs w:val="false"/>
          <w:i/>
          <w:iCs/>
          <w:color w:val="060606"/>
          <w:sz w:val="18"/>
          <w:szCs w:val="18"/>
        </w:rPr>
        <w:t>“Soruşturma evresinde mağdur veya suçtan zarar görenin ölümü hâlinde uzlaştırma işlemi sonlandırılır. Kovuşturma evresi için Kanunun 243 üncü maddesi hükmü saklıdır.”</w:t>
      </w:r>
      <w:r>
        <w:rPr>
          <w:rFonts w:cs="Times New Roman" w:ascii="Times New Roman" w:hAnsi="Times New Roman"/>
          <w:b w:val="false"/>
          <w:bCs w:val="false"/>
          <w:color w:val="060606"/>
          <w:sz w:val="18"/>
          <w:szCs w:val="18"/>
        </w:rPr>
        <w:t xml:space="preserve"> Bu hüküm gereği soruşturma evresinde mağdurun veya suçtan zarar görenin ölümü hâlinde uzlaştırma işlemi sonlandırılacak, başka bir ifadeyle uzlaştırma işlemi yapılmaksızın soruşturmaya devam edilecektir. Yönetmeliğin bu düzenlemesini, uzlaşmanın gerçekleşmesinden ve uzlaştırma raporunun düzenlenmesinden önceki ölümler olarak değerlendirmek gerekir. Uzlaştırma raporunun düzenlenmesinden sonra müşteki veya suçtan zarar görenin ölümü hâlinde elde İİK m. 38 kapsamında ilâm niteliğinde bir belge bulunduğundan, mirasçıların bu belgeye dayanarak takip yetkileri söz konusu olacaktır. Kovuşturma evresinde uzlaştırma usulü uygulanırken mağdurun öldüğü anlaşılırsa mağdurun ölmeden evvel katılan sıfatını alıp almadığı araştırılır. Mağdur (veya suçtan zarar gören) katılan sıfatını aldıktan sonra ölmüşse bu durumda uzlaştırma işlemleri katılanın kanuni temsilcileri ile yürütülecektir. Mağdur (veya suçtan zarar gören) katılan sıfatını almadan ölmüşse uzlaştırma işlemi sonlandırı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J)Kendisine Ulaşılamayan veya Yurtdışında Bulunan Tarafla Uzlaştırma Yapılma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 tarafların iradesine dayanmaktadır. Dolayısıyla tarafın uzlaştırmaya katılmış olması uzlaştırmanın temel esaslarındandır. Uzlaştırma işlemleri şüpheli (sanık) ile mağdur veya suçtan zarar gören arasında gerçekleştirilecektir. Taraflara ulaşılamaması halinde uzlaştırma işlemlerinin sürüncemede kalmaması için ihdas edilen CMK m. 253/6 hükmüne göre;</w:t>
      </w:r>
      <w:r>
        <w:rPr>
          <w:rFonts w:cs="Times New Roman" w:ascii="Times New Roman" w:hAnsi="Times New Roman"/>
          <w:b w:val="false"/>
          <w:bCs w:val="false"/>
          <w:i/>
          <w:iCs/>
          <w:color w:val="060606"/>
          <w:sz w:val="18"/>
          <w:szCs w:val="18"/>
        </w:rPr>
        <w:t xml:space="preserve"> “Resmî mercilere beyan edilmiş olup da soruşturma dosyasında yer alan adreste bulunmama veya yurt dışında olma ya da başka bir nedenle mağdura, suçtan zarar görene, şüpheliye veya bunların kanunî temsilcisine ulaşılamaması halinde, uzlaştırma yoluna gidilmeksizin soruşturma sonuçlandırılır”</w:t>
      </w:r>
      <w:r>
        <w:rPr>
          <w:rFonts w:cs="Times New Roman" w:ascii="Times New Roman" w:hAnsi="Times New Roman"/>
          <w:b w:val="false"/>
          <w:bCs w:val="false"/>
          <w:color w:val="060606"/>
          <w:sz w:val="18"/>
          <w:szCs w:val="18"/>
        </w:rPr>
        <w:t>. Aynı hüküm benzer sözcüklerle Uzlaştırma Yönetmeliği’nin 7/12. maddesinde de düzenlenmişt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Taraflara bilinen adreste veya resmî mercilere beyan edilmiş en son adreste tebligatın yapılamaması hâlinde mernis adresine tebligat yapıl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K)Uzlaştırmanın Muhakeme Engeli O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ya tâbi suçlarda, uzlaştırma girişiminde bulunulmadan, kamu davasının açılmasının ertelenmesi veya hükmün açıklanmasının geri bırakılması kararı verilemez CMUY m. 7/9).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271 sayılı Ceza Muhakemesi Kanunu m. 174/1-c hükmüne göre; </w:t>
      </w:r>
      <w:r>
        <w:rPr>
          <w:rFonts w:cs="Times New Roman" w:ascii="Times New Roman" w:hAnsi="Times New Roman"/>
          <w:b w:val="false"/>
          <w:bCs w:val="false"/>
          <w:i/>
          <w:iCs/>
          <w:color w:val="060606"/>
          <w:sz w:val="18"/>
          <w:szCs w:val="18"/>
        </w:rPr>
        <w:t>“Önödemeye veya uzlaşmaya tâbi olduğu soruşturma dosyasından açıkça anlaşılan işlerde önödeme veya uzlaşma usulü uygulanmaksızın düzenlenen iddianamenin Cumhuriyet Başsavcılığına iadesine karar verilir.”</w:t>
      </w:r>
      <w:r>
        <w:rPr>
          <w:rFonts w:cs="Times New Roman" w:ascii="Times New Roman" w:hAnsi="Times New Roman"/>
          <w:b w:val="false"/>
          <w:bCs w:val="false"/>
          <w:color w:val="060606"/>
          <w:sz w:val="18"/>
          <w:szCs w:val="18"/>
        </w:rPr>
        <w:t xml:space="preserve"> Görüldüğü üzere, uzlaştırma kapsamında olan bir suç ile ilgili bu usul uygulanmadan iddianame düzenlenmesi mümkün değildir. Başka bir ifadeyle uzlaştırma işlemleri yapılmadan muhakemenin yürümesi mümkün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CMK m. 253/19’da; </w:t>
      </w:r>
      <w:r>
        <w:rPr>
          <w:rFonts w:cs="Times New Roman" w:ascii="Times New Roman" w:hAnsi="Times New Roman"/>
          <w:b w:val="false"/>
          <w:bCs w:val="false"/>
          <w:i/>
          <w:iCs/>
          <w:color w:val="060606"/>
          <w:sz w:val="18"/>
          <w:szCs w:val="18"/>
        </w:rPr>
        <w:t xml:space="preserve">“Uzlaşma sonucunda şüphelinin edimini def’aten yerine getirmesi halinde, hakkında kovuşturmaya yer olmadığı kararı verilir. Edimin yerine getirilmesinin ileri tarihe bırakılması, takside bağlanması veya süreklilik arz etmesi halinde, 171 inci maddedeki şartlar aranmaksızın, şüpheli hakkında kamu davasının açılmasının ertelenmesi kararı verilir. Erteleme süresince zamanaşımı işlemez. Kamu davasının açılmasının ertelenmesi kararından sonra, uzlaşmanın gereklerinin yerine getirilmemesi halinde, 171 inci maddenin dördüncü fıkrasındaki şart aranmaksızın, kamu davası açılır.” </w:t>
      </w:r>
    </w:p>
    <w:p>
      <w:pPr>
        <w:pStyle w:val="Normal"/>
        <w:widowControl/>
        <w:suppressAutoHyphens w:val="true"/>
        <w:bidi w:val="0"/>
        <w:spacing w:lineRule="atLeast" w:line="200" w:before="0" w:after="28"/>
        <w:ind w:left="0" w:right="0" w:firstLine="28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r>
    </w:p>
    <w:p>
      <w:pPr>
        <w:pStyle w:val="Normal"/>
        <w:widowControl/>
        <w:suppressAutoHyphens w:val="true"/>
        <w:bidi w:val="0"/>
        <w:spacing w:lineRule="atLeast" w:line="200" w:before="0" w:after="28"/>
        <w:ind w:left="-12" w:right="0" w:firstLine="12"/>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ÜÇÜNCÜ BÖLÜM : UZLAŞTIRMANIN ŞARTLAR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UZLAŞTIRMANIN TARAFLARA İLİŞKİN ŞARTLA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Genel Olar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560 sayılı Kanun ile yapılan değişiklik öncesinde uzlaşma usulünün uygulanabilmesi için şüpheli veya sanığın suçu kabullenmesi şarttı. Başka bir ifadeyle şüpheli veya sanık suçunu inkâr ediyorsa, o kişi hakkında uzlaştırma usulünün uygulanması mümkün değildi.  5560 sayılı Kanun da yapılan değişiklik sonrasında ise ikrar, uzlaştırmanın şartları arasından çıkartılmış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anığın, kendisine yapılan uzlaştırma teklifini kabul etmiş olması ikrar anlamına gelmediği gibi, uzlaştırmacının kesinlikle böyle bir algı ile hareket etmemesi gerekir. Aksi hâlde uzlaştırmacı, tarafsızlık konusundaki yükümlülüğünü ihlâl etmiş olur. Sanık veya şüpheli, yargılanma deneyimini yaşamaktan kaçınmak veya atılı suçun gizli kalmasını istemek gibi pek çok farklı gerekçe ile uzlaşmış o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5560 sayılı Kanun ve 6763 sayılı Kanun ile yapılan değişikler ile ikrar şartı kaldırılmış, zararın tazmini yerine edim kavramı getirilmiştir. Ayrıca hakkında etkin pişmanlık hükümlerine yer verilen suçlar da uzlaştırma kapsamına alınmış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Mağdur veya Suçtan Zarar Görenin Gerçek Kişi veya Özel Hukuk Tüzel Kişisi Olmas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kurumu ancak suçun mağduru veya suçtan zarar gören bir gerçek kişi yahut özel hukuk tüzel kişisi ise söz konusu olabilir. Suçun mağduru veya suçtan zarar gören bir kamu tüzel kişisi ise uzlaştırma gündeme gel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763 sayılı Kanun ile Ceza Muhakemesi Kanununda yapılan değişiklik ile suça sürüklenen çocuklar bakımından uzlaştırmanın kapsamı genişletilmiştir. Değişiklik sonrası CMK m. 253/1-c hükmüne göre; </w:t>
      </w:r>
      <w:r>
        <w:rPr>
          <w:rFonts w:cs="Times New Roman" w:ascii="Times New Roman" w:hAnsi="Times New Roman"/>
          <w:b w:val="false"/>
          <w:bCs w:val="false"/>
          <w:i/>
          <w:iCs/>
          <w:color w:val="060606"/>
          <w:sz w:val="18"/>
          <w:szCs w:val="18"/>
        </w:rPr>
        <w:t>“Mağdurun veya suçtan zarar görenin gerçek veya özel hukuk tüzel kişisi olması koşuluyla, suça sürüklenen çocuklar bakımından ayrıca, üst sınırı üç yılı geçmeyen hapis veya adli para cezasını gerektiren suçlar uzlaştırma kapsamındadır.”</w:t>
      </w:r>
      <w:r>
        <w:rPr>
          <w:rFonts w:cs="Times New Roman" w:ascii="Times New Roman" w:hAnsi="Times New Roman"/>
          <w:b w:val="false"/>
          <w:bCs w:val="false"/>
          <w:color w:val="060606"/>
          <w:sz w:val="18"/>
          <w:szCs w:val="18"/>
        </w:rPr>
        <w:t xml:space="preserve"> Kanun koyucu suça sürüklenen çocuklar bakımından da uzlaştırmanın sınırlarını genişlettiği hâlde, kamu tüzel kişilerine karşı işlenen suçlar bakımından uzlaştırma usulünü kabul etmemiş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manın taraflarının gerçek kişiler ve özel hukuk tüzel kişilerinden ibaret olmasının birden fazla sonucu bulunmaktadır. Bunlardan birincisi taraflardan birinin kamu gücünü elinde bulundurmaması dolayısıyla tarafların eşit oluşud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Ayrıca kamu tüzel kişisi adına kendisine uzlaştırma teklifi yapılacak makam veya kişinin hangisi olacağı da ayrı bir meseleyi oluşturmaktadır. Böyle bir teklifi kabul ve uzlaşma hâlinde kamunun zarara uğrayıp uğramayacağı, zarara uğradığının belirlenmesi hâlinde sorumlunun kim olacağı, bunun ceza veya tazminat hukuku bakımından hangi sonuçları doğuracağı da tartışma konusu olabil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Taraflardan Birinin Ölümü ve Mirasçılık</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Uzlaştırma usulünün uygulanabilmesi için tarafların sağ olmaları gerekir. </w:t>
      </w:r>
      <w:r>
        <w:rPr>
          <w:rFonts w:cs="Times New Roman" w:ascii="Times New Roman" w:hAnsi="Times New Roman"/>
          <w:b/>
          <w:bCs/>
          <w:i/>
          <w:iCs/>
          <w:color w:val="060606"/>
          <w:sz w:val="18"/>
          <w:szCs w:val="18"/>
        </w:rPr>
        <w:t>Şüphelinin ölümü kovuşturma engelidir ve soruşturma evresinde kovuşturmaya yer olmadığı, kovuşturma evresinde ise düşme kararı verilmesini gerektirir (TCK m.64).</w:t>
      </w:r>
      <w:r>
        <w:rPr>
          <w:rFonts w:cs="Times New Roman" w:ascii="Times New Roman" w:hAnsi="Times New Roman"/>
          <w:b w:val="false"/>
          <w:bCs w:val="false"/>
          <w:color w:val="060606"/>
          <w:sz w:val="18"/>
          <w:szCs w:val="18"/>
        </w:rPr>
        <w:t xml:space="preserve"> Ancak, tarafların uzlaştırma müzakerelerini tamamlayıp uzlaştırma raporunu imzalamalarından sonra şüphelinin ölümü hâlinde durum farklılık arz edecektir. Uzlaştırma raporu İİK m.38 anlamında ilam niteliğinde bir belge olduğundan edimin ifa edilmemesi durumunda, ceza hukukuna ilişkin yaptırımlardan bağımsız olarak, mağdur veya suçtan zarar gören bu belgeye dayanarak ilâmlı icra yoluna başvurabilir. Bu koşullarda şüpheli veya sanığın mirasçılarına karşı, bu belge ileri sürülebilir. Burada cezaların şahsiliği ilkesinin ileri sürülmesi olanaksızdır. Çünkü uyuşmazlık, ceza hukuku uyuşmazlığından çıkarak borçlar hukuku uyuşmazlığı biçimini alacak ve uzlaştırma raporundaki edim mirasçılar tarafından icra edilebilecek bir edimse (örneğin para borcuysa), terekeye intikal eden borçtan mirası kabul eden mirasçıların müteselsil sorumluluğu gündeme gel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 xml:space="preserve">Mağdur veya suçtan zarar görenin ölümü hâlinde, istisnaî durumlar haricinde, şikâyet hakkı mirasçılara geçmez. </w:t>
      </w:r>
      <w:r>
        <w:rPr>
          <w:rFonts w:cs="Times New Roman" w:ascii="Times New Roman" w:hAnsi="Times New Roman"/>
          <w:b w:val="false"/>
          <w:bCs w:val="false"/>
          <w:color w:val="060606"/>
          <w:sz w:val="18"/>
          <w:szCs w:val="18"/>
        </w:rPr>
        <w:t xml:space="preserve"> Şikâyet hakkı, şahsa sıkı sıkıya bağlı haklardandır. Mirasçılar, ancak kendilerine yetki verilen durumlar kanunda açıkça düzenlenmişse, bu konuda söz sahibi olabileceklerdir. Mağdurun ölümü halinde, soruşturma evresinde mağdurun mirasçılarına uzlaşma teklifinin yapılması söz konusu olamayacaktır. </w:t>
      </w:r>
      <w:r>
        <w:rPr>
          <w:rFonts w:cs="Times New Roman" w:ascii="Times New Roman" w:hAnsi="Times New Roman"/>
          <w:b w:val="false"/>
          <w:bCs w:val="false"/>
          <w:i/>
          <w:iCs/>
          <w:color w:val="060606"/>
          <w:sz w:val="18"/>
          <w:szCs w:val="18"/>
        </w:rPr>
        <w:t xml:space="preserve">Sadece </w:t>
      </w:r>
      <w:r>
        <w:rPr>
          <w:rFonts w:cs="Times New Roman" w:ascii="Times New Roman" w:hAnsi="Times New Roman"/>
          <w:b/>
          <w:bCs/>
          <w:i/>
          <w:iCs/>
          <w:color w:val="060606"/>
          <w:sz w:val="18"/>
          <w:szCs w:val="18"/>
        </w:rPr>
        <w:t>hakaret suçu</w:t>
      </w:r>
      <w:r>
        <w:rPr>
          <w:rFonts w:cs="Times New Roman" w:ascii="Times New Roman" w:hAnsi="Times New Roman"/>
          <w:b w:val="false"/>
          <w:bCs w:val="false"/>
          <w:i/>
          <w:iCs/>
          <w:color w:val="060606"/>
          <w:sz w:val="18"/>
          <w:szCs w:val="18"/>
        </w:rPr>
        <w:t xml:space="preserve"> bakımından düzenlenmiş olan şikâyetle ilgili TCK m. 130/2 hükmü burada da etkili olacak ve hakaret bakımından şikâyete hakları olan mirasçıların uzlaşma konusunda da hak sahibi olduklarını kabul etmek gerek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raporunun düzenlenmesinden önce mağdurun ölmesi hâlinde Uzlaştırma Yönetmeliği m. 7/7 hükmü uygulanacaktır. Buna göre; “Soruşturma evresinde mağdur veya suçtan zarar görenin ölümü hâlinde uzlaştırma işlemi sonlandırılır. Kovuşturma evresi için Kanunun 243 üncü maddesi hükmü saklıdır.” Bu hüküm gereği, soruşturma evresinde mağdurun veya suçtan zarar görenin ölümü hâlinde uzlaştırma işlemi sonlandırılacak, başka bir ifadeyle uzlaştırma işlemi yapılmaksızın soruşturmaya devam edilecektir. Uzlaştırma raporunun düzenlenmesinden sonra müşteki veya suçtan zarar görenin ölümü hâlinde, elde İİK m. 38 kapsamında ilâm niteliğinde bir belge bulunduğundan, mirasçıların bu belgeye dayanarak icra takibi başlatma hakları söz konusu olacaktır.  Kovuşturma evresinde uzlaştırma usulü uygulanırken mağdurun öldüğü anlaşılırsa mağdurun ölmeden evvel katılan sıfatını alıp almadığı araştırılır. </w:t>
      </w:r>
      <w:r>
        <w:rPr>
          <w:rFonts w:cs="Times New Roman" w:ascii="Times New Roman" w:hAnsi="Times New Roman"/>
          <w:b/>
          <w:bCs/>
          <w:i/>
          <w:iCs/>
          <w:color w:val="060606"/>
          <w:sz w:val="18"/>
          <w:szCs w:val="18"/>
        </w:rPr>
        <w:t>Mağdur (veya suçtan zarar gören) katılan sıfatını aldıktan sonra ölmüşse bu durumda uzlaştırma işlemleri katılanın mirasçıları ile yürütülecektir.</w:t>
      </w:r>
      <w:r>
        <w:rPr>
          <w:rFonts w:cs="Times New Roman" w:ascii="Times New Roman" w:hAnsi="Times New Roman"/>
          <w:b w:val="false"/>
          <w:bCs w:val="false"/>
          <w:color w:val="060606"/>
          <w:sz w:val="18"/>
          <w:szCs w:val="18"/>
        </w:rPr>
        <w:t xml:space="preserve"> Mağdur (veya suçtan zarar gören) katılan sıfatını almadan ölmüşse uzlaştırma işlemi sonlandırı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Şüpheli veya Sanığın Akıl Hastası O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kıl hastalıkları dolayısıyla işledikleri fiillerin anlam ve sonuçlarını algılayamayan veya davranışlarını yönlendirme yeteneklerini önemli ölçüde kaybetmiş olan kişiler cezalandırılamayacaklarından bunlar hakkında uzlaştırma hükümleri uygulanamaz. Çünkü uzlaştırma, güvenlik tedbirlerinin değil cezaî sorumluluğun alternatif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TCK m. 32/2 kapsamında akıl zayıflığı bulunanlar bakımından ise uzlaştırmanın tatbik edilmesinin önünde bir engel bulunmamaktadır. Burada göz ardı edilmemesi gereken husus; şüphelinin veya mağdurun reşit olmaması durumunda uzlaşma teklifinin onun kanunî temsilcisine yapılmasının gerekli olmasıdır (CMK m. 253/4; CMUY m.29).</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UZLAŞTIRMANIN SUÇA İLİŞKİN ŞARTLA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Suç ile İlgili Muhakeme Şartlarının Bulu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uhakemenin yapılabilmesi için bulunması gereken şartlara, </w:t>
      </w:r>
      <w:r>
        <w:rPr>
          <w:rFonts w:cs="Times New Roman" w:ascii="Times New Roman" w:hAnsi="Times New Roman"/>
          <w:b/>
          <w:bCs/>
          <w:i/>
          <w:iCs/>
          <w:color w:val="060606"/>
          <w:sz w:val="18"/>
          <w:szCs w:val="18"/>
        </w:rPr>
        <w:t xml:space="preserve">olumlu muhakeme şartları </w:t>
      </w:r>
      <w:r>
        <w:rPr>
          <w:rFonts w:cs="Times New Roman" w:ascii="Times New Roman" w:hAnsi="Times New Roman"/>
          <w:b w:val="false"/>
          <w:bCs w:val="false"/>
          <w:color w:val="060606"/>
          <w:sz w:val="18"/>
          <w:szCs w:val="18"/>
        </w:rPr>
        <w:t xml:space="preserve">denir. Olumlu muhakeme şartlarına örnek olarak şikâyetin bulunması veya izin verilmesi gösterilebilir. Muhakemenin yapılabilmesi için bulunmaması gereken şartlara ise </w:t>
      </w:r>
      <w:r>
        <w:rPr>
          <w:rFonts w:cs="Times New Roman" w:ascii="Times New Roman" w:hAnsi="Times New Roman"/>
          <w:b/>
          <w:bCs/>
          <w:i/>
          <w:iCs/>
          <w:color w:val="060606"/>
          <w:sz w:val="18"/>
          <w:szCs w:val="18"/>
        </w:rPr>
        <w:t xml:space="preserve">olumsuz muhakeme şartları veya muhakeme engelleri </w:t>
      </w:r>
      <w:r>
        <w:rPr>
          <w:rFonts w:cs="Times New Roman" w:ascii="Times New Roman" w:hAnsi="Times New Roman"/>
          <w:b w:val="false"/>
          <w:bCs w:val="false"/>
          <w:color w:val="060606"/>
          <w:sz w:val="18"/>
          <w:szCs w:val="18"/>
        </w:rPr>
        <w:t xml:space="preserve">denir. Olumsuz muhakeme şartlarına örnek olarak da sanığın akıl hastası olmaması, zamanaşımının geçmemesi ve aynı konuda verilmiş bir hükmün bulunmaması, sanığın gaip olmaması veya önödemenin gerçekleşmemiş olması göste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Soruşturma evresinde, olumlu muhakeme şartlarının gerçekleşme veya engelin ortadan kalkma ihtimali yoksa, kovuşturma olanağının bulunmaması nedeniyle kovuşturmaya yer olmadığına karar verilecektir (CMK m. 172/2). Şartın gerçekleşme veya engelin ortadan kalkma ihtimalinin bulunduğu durumlarda, Cumhuriyet savcısı bu şartın gerçekleşmesini bekleyecekt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Kovuşturma aşamasında ise, mahkeme, şartın gerçekleşme ihtimali varsa durma kararı vererek şartın gerçekleşmesini bekler, şartın gerçekleşme olasılığı kalmamışsa düşme kararı verir (CMK m.223/8).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Şikayet</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Suçtan zarar görenin, şikâyete tabi bir suç fiili dolayısıyla soruşturma ve kovuşturma yapılmasına dair yetkili makamlardan talepte bulunmasıdır. Kural, suçların re’sen takip edilmesi, şikâyete tâbi olmamasıdır. Değişik nedenlerle bazı suçların takibi kanunda şikâyete bağlanmıştır. Şikâyete tâbi bir suç, kural olarak şikâyet şartı gerçekleşmeden soruşturma ve kovuşturmaya konu edilemez.  Şikâyet süresi, fiilin ve failin öğrenilmesinden itibaren 6 aydır (TCK m. 73).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i/>
          <w:iCs/>
          <w:color w:val="060606"/>
          <w:sz w:val="18"/>
          <w:szCs w:val="18"/>
        </w:rPr>
        <w:t xml:space="preserve">Şikâyetten feragat, </w:t>
      </w:r>
      <w:r>
        <w:rPr>
          <w:rFonts w:cs="Times New Roman" w:ascii="Times New Roman" w:hAnsi="Times New Roman"/>
          <w:b w:val="false"/>
          <w:bCs w:val="false"/>
          <w:color w:val="060606"/>
          <w:sz w:val="18"/>
          <w:szCs w:val="18"/>
        </w:rPr>
        <w:t xml:space="preserve">şikâyet hakkı doğduktan sonra, bu hakkın süresi içinde kullanılmayacağının belirtilmesidir. </w:t>
      </w:r>
      <w:r>
        <w:rPr>
          <w:rFonts w:cs="Times New Roman" w:ascii="Times New Roman" w:hAnsi="Times New Roman"/>
          <w:b/>
          <w:bCs/>
          <w:i/>
          <w:iCs/>
          <w:color w:val="060606"/>
          <w:sz w:val="18"/>
          <w:szCs w:val="18"/>
        </w:rPr>
        <w:t>Şikâyetten vazgeçme,</w:t>
      </w:r>
      <w:r>
        <w:rPr>
          <w:rFonts w:cs="Times New Roman" w:ascii="Times New Roman" w:hAnsi="Times New Roman"/>
          <w:b w:val="false"/>
          <w:bCs w:val="false"/>
          <w:color w:val="060606"/>
          <w:sz w:val="18"/>
          <w:szCs w:val="18"/>
        </w:rPr>
        <w:t xml:space="preserve"> şikâyet hakkı kullanıldıktan sonra şikâyetin geri alınmasıdır. Kovuşturma evresinde şikâyetten vazgeçme, onu kabul etmeyen sanığı etkilemez. Şikâyetten vazgeçme bir muhakeme engelidir ve şikâyetten vazgeçme hâlinde soruşturma evresinde kovuşturmaya yer olmadığı; kovuşturma evresinde ise düşme kararı verilir (TCK m.73/4; CMK m.223/8).  Uzlaştırma usulünün uygulanabilmesi için, şikâyete tabi bir suç sebebiyle mağdur olan veya suçtan zarar gören kişinin mutlaka şikâyetçi olması gerekir. Şikâyetten feragat veya şikâyetten vazgeçme söz konusu ise, uzlaştırma yoluna gidilmeden kovuşturmaya yer olmadığı kararı v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İzin</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İzin”, kamu davası açılmasında kamu yararının bulunup bulunmadığı konusunda kanunun yetkili kıldığı makamın yaptığı bir irade açıklamasıdır. Böylece kamu davasının mecburiliği ilkesi yumuşatılmıştır. İzin verildikten sonra soruşturma ve kovuşturma, adlî mercilerce yapılıp bitirilir. Suçların takibi fiil ve fail esas alınarak izin şartına bağlanabilir. Şüphelinin sıfatı esas alınarak suçun takibinin izin şartına bağlandığı hâlde, kişi açsından adeta bir dokunulmazlık meydana getirilir. Örneğin Türk milletini, Türkiye Cumhuriyeti Devletini, Devletin kurum ve organlarını aşağılama suçundan dolayı takibat yapılması Adalet Bakanı’nın iznine bağlıdır (TCK m.301/4). Bu halde fiil esas alınarak suçun takibi izin şartına bağlanmıştır. Aynı şekilde, memurlar ve diğer kamu görevlileri hakkında işledikleri iddia edilen suçlardan ötürü ceza kovuşturması açılması, kanunda gösterilen istisnalar dışında, kanunun belirlediği idarî makamın iznine bağlıdır. (AY m. 129/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3)Kusur Yeteneğinin Bulu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uhakeme şartları, ceza muhakemesinin yürüyüşünü etkileyen şartlar olup bunların tedbir muhakemesine etkileri yoktur. Suç tarihinde oniki yaşını tamamlamamış çocukların kusur yeteneği ve dolayısıyla ceza sorumluluğu bulunmadığından, bu çocuklar hakkında ceza kovuşturması yasağı vardır (TCK m.31/1). Ceza sorumluluğu olmayan çocuklarla ilgili ceza muhakemesi soruşturma evresinde sona ermekte ve çocuklara özgü güvenlik tedbiri muhakemesi başlamaktadır (ÇKK m. 11; TCK m.31/1).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iili işlediği sırada akıl hastalığı nedeniyle kusur yeteneği bulunmayan veya önemli derecede azalmış olan kişilerin de cezaî ehliyeti yoktur (TCK m.32/1). Ceza sorumluluğunu ortadan kaldıran akıl hastalığından dolayı kusurun bulunmaması nedeniyle ceza verilmesine yer olmadığına karar verilir (CMK m.223/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anunda kusur yeteneğini önemli derecede kaldırmayan, ancak azaltan bir akıl hastalığına tutulmuş olan kişinin ceza sorumluluğu kabul edilmiştir (TCK m.32/2). Bu nedenle akıl zayıflığı, muhakeme engeli sayılmamaktadır.  Fiil esnasında veya fiilden sonra kısmî akıl hastası olanlar yargılanabilir. Ancak bu kişilerin muhakeme süresince müdafilerinin bulunması şarttır (CMK m.150/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4)Duruşma Ehliyetinin Bulu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Duruşma ehliyeti, sanığın duruşmada veya duruşma dışında, yapılan muhakemeye ilişkin açıklamaları algılama, gerekli açıklamaları yapma, makul ve anlaşılır bir şekilde savunmayı yürütebilme ve kendi çıkarlarını gözetebilme yeteneğidir. Suçu islediği esnada kusur yeteneği ve dolayısıyla ceza sorumluluğu bulunan kişi, sonradan akıl hastası olarak duruşma ehliyetini kaybedebilir. CMK m. 74/5’ten yola çıkarak, fiilden sonra duruşma ehliyetinin kaybedildiği hâllerde de şüpheli veya sanığın gözlem altına alınacağı, başka bir anlatımla duruşma ehliyetinin de bir muhakeme şartı olduğu anlaşılmaktadır. Failin ceza ehliyeti bulunmakla birlikte, duruşma ehliyeti ortadan kalkmışsa mahkemenin durma kararı vermesi gerekir. Fail iyileştiğinde, duruşmaya kalındığı yerden devam edilir. Akıl hastalığının iyileşmesi mümkün değilse düşme kararı v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5)Dokunulmazlığın Bulunma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elli sıfatlara sahip bulunan kişiler açısından söz konusu olan dokunulmazlık, bir muhakeme engeli oluşturmaktadır. Örneğin Cumhurbaşkanı, göreviyle ilgili işlemlerden dolayı sorumlu değildir. Milletvekillerinin dokunulmazlıkları vardır. Yabancı asker ve diplomatların da dokunulmazlıkları bulun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Suçun Zamanaşımına Uğramamış Olması</w:t>
      </w:r>
      <w:r>
        <w:rPr>
          <w:rFonts w:cs="Times New Roman" w:ascii="Times New Roman" w:hAnsi="Times New Roman"/>
          <w:b w:val="false"/>
          <w:bCs w:val="false"/>
          <w:color w:val="060606"/>
          <w:sz w:val="18"/>
          <w:szCs w:val="18"/>
        </w:rPr>
        <w:t xml:space="preserve"> Bir suç işlendikten sonra, o suçun belirli bir süre içinde takip edilip yargılanması gerekir (TCK m. 66-67). Suçun işlenmesinin üzerinden çok uzun sürenin geçmesi, toplumun o suçu unutması, geç hükmedilen cezanın işlevini yerine getirememesi gibi sonuçlar doğurur. Bu nedenle, belli süre geçtikten sonra ceza soruşturma ve kovuşturmasının yapılmaması kabul edilmiş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7)Askerlik Hizmetinin Yapılmış O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Askerlik hizmeti bazı hâllerde bir muhakeme engelidir. Er ve erbaşlar ile yedek subayların askere gitmeden veya silah altına çağrılmadan önce işledikleri yukarı sınırı iki yıla kadar hapis cezasını gerektiren suçlara ilişkin davalarda soruşturma ve kovuşturma işlemleri, askerliklerini bitirmelerine kadar geri bırakılır (Askeri Mahkemeler Kanunu m. 20/1-2). Uzlaştırma da muhakeme işlemi olması sebebiyle, asker kişiler ile ilgili soruşturma ve kovuşturmada, yukarıda belirtilen şartlar altında olmaları hâlinde, uzlaştırma usulü askerliğin bitimine ertelen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Soruşturma Konusu Suça İlişkin Şüpheli Hakkında Yeterli Delilin Bulu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Soruşturma evresi, failin suç teşkil eden bir hareketi yapıp yapmadığı konusundaki “şüphe” ile başlar. Cumhuriyet savcısı, ihbar veya başka yolla bir suçun işlendiği izlenimini edinirse, kamu davası açıp açmama konusunda karar verebilmek amacıyla, hemen konuyu araştırmak zorundadır (CMK m. 160). Cumhuriyet savcısı, iddianame düzenleyip düzenlememeye, topladığı deliller çerçevesinde karar verecek ve ancak kamu davası açmaya yeter delil elde etmesi hâlinde iddianame düzenleyecektir. (CMK.170/2).</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oplanan deliller sonucunda yeterli şüphenin oluşmaması hâlinde, Cumhuriyet savcısı kovuşturmaya yer olmadığına karar vermelidir (CMK m. 172). Bu durumda uzlaştırma süreci işletilmeden, uzlaştırma bürosu ve uzlaştırmacılar görev almadan önce çözülmesi gereken ilk mesele, delillerin toplanarak kamu davası açmaya yeter şüpheye ulaşmaktır. Bu görev de, soruşturmayı yürüten Cumhuriyet savcısına ait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ya tâbi bir suçun uzlaştırma kapsamında olmayan bir başka  suçla birlikte işlenmesi hâlinde, uzlaştırma söz konusu olamayacağından (CMK m. 253/3), soruşturmadan sorumlu Cumhuriyet savcısı, dosyayı uzlaştırma bürosuna gönderm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Suçun Uzlaştırma Kapsamında O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usulünün uygulanabilmesi için, öncelikle o suçun uzlaştırma kapsamında olması gerekir. Uzlaştırma kapsamında olan suçlar CMK m.253/1’de açıklanmıştır. Kural, şikâyete tâbi suçların kanunda aksi belirtilmemişse uzlaştırmaya da tabi olmasıdır. Şikâyete bağlı olmayan suçların uzlaştırmaya tabi olması için kanunda açıkça belirtilmesi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Uzlaştırma Kapsamındaki Suç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Şikâyete tâbi bir suç, aksi kanunda belirtilmediği sürece uzlaştırma kapsamındadır. Kanun koyucu bazı suçları, şikâyete tâbi oldukları hâlde uzlaştırma kapsamı dışında bırakmıştır. Örneğin, cinsel taciz suçu şikâyete tabi olduğu halde cinsel dokunulmazlığa karşı suç olduğundan uzlaştırma kapsamı dışındadır (CMK m. 253/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763 sayılı Kanun ile değişik CMK m. 253/1 hükmüne göre; kasten yaralama (3. fıkra hariç olmak üzere TCK m. 86 ve 88), taksirle yaralama (TCK m. 89), tehdit (TCK m. 106/1), konut dokunulmazlığının ihlali (TCK m. 116), hırsızlık (TCK m. 141), dolandırıcılık (TCK m. 157), çocuğun kaçırılması ve alıkonulması (TCK m. 234) ve ticari sır, bankacılık sırrı veya müşteri sırrı niteliğindeki bilgi veya belgelerin açıklanması (4. fıkra hariç olmak üzere TCK m. 239) suçları şikâyete tâbi olmamakla birlikte uzlaştırma kapsamınd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Türk Ceza Kanunu’nda düzenlenmeyen suçlar da şikâyete tâbi olmaları kaydı ile uzlaştırma kapsamındadır. Örneğin, 05.12.1951 tarihli ve 5846 sayılı Fikir ve Sanat Eserleri Kanunu m. 71 hükmünde düzenlenen suçlar, 22.12.2016 tarihli ve 6769 sayılı Sınaî Mülkiyet Kanunu'nun 30. maddesinde düzenlenen suç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Suça Sürüklenen Çocuklar Hakkında Uzlaştırmanın Kapsam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395 sayılı Çocuk Koruma Kanunu m. 1 gereğince çocuk, daha erken yasta ergin olsa bile, on sekiz yasını doldurmamış kişidir. Kanunda çocuk hukuku ilkelerine uygun olarak “suçlu çocuk, suç işlemiş çocuk” ifadelerinin kullanılmasından özellikle kaçınılmıştır. Bununla birlikte, kanunların suç olarak tanımladığı fiili işleyen çocuklar bakımından kullanılacak ifade, terim sorununu da çözmek amacıyla kanunda “suça sürüklenen çocuk”şeklinde tercih edilmiştir.  Çocuk Koruma Kanunu m. 3’e göre korunma ihtiyacı olan çocuk, bedensel, zihinsel, ahlakî, sosyal ve duygusal gelişimi ile kişisel güvenliği tehlikede olan, ihmal veya istismar edilen yahut suç mağduru çocuktur (ÇKK m. 3/1-a-1). Suça sürüklenen çocuk ise, Kanunlarda suç olarak tanımlanan bir fiili işlediği iddiası ile hakkında soruşturma veya kovuşturma yapılan veya işlediği fiilden dolayı hakkında güvenlik tedbirine karar verilen çocuktur (ÇKK m. 3/1-a-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nın tarafı olabilmek için ceza ehliyetinin varlığı gerekmektedir. Bu itibarla on iki yaşından küçükler (TCK m. 31/1), on iki yaşını doldurmuş ancak on beş yaşını doldurmamış olmakla beraber işledikleri fiilin hukuki anlam ve sonuçlarını algılayamayanlar veya davranışlarını yönlendirme yeteneği yeterince gelişmeyenler (TCK m. 31/2), on beş yaşından küçük sağır ve dilsizler (TCK m. 33), akıl hastalıkları dolayısıyla işledikleri fiillerin anlam ve sonuçlarını algılayamayan veya davranışlarını yönlendirme yeteneklerini önemli ölçüde kaybetmiş olan kişiler (TCK m. 32/1) ceza ehliyetine sahip değiller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uça sürüklenen çocuklar bakımından üst sınırı 3 yılı geçmeyen hapis veya adlî para cezasını gerektiren suçlarda da uzlaştırma girişiminde bulunulur (CMK m. 253/1, CMUY m. 8/2). Ancak CMK m. 253/3 hükmü gereği, suça sürüklenen çocuklar tarafından işlense dahi cinsel dokunulmazlığa karşı suçlar ve mağduru kamu hukuku tüzel kişisi olan suçlarla ilgili olarak uzlaştırma yoluna gidil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2-15 yaş grubunda olup algılama yeteneği var olan ve davranışlarını yönlendirme yetenekleri bulunanlar ile 15-18 yaş grubunda olan kişilerin cezaî sorumlulukları mevcuttur; ancak haklarında ceza indirimi uygulanır. Bu kişilerin işledikleri suçlarla ilgili olarak uzlaştırma hükümlerinin uygulanması mümkündür. </w:t>
      </w:r>
      <w:r>
        <w:rPr>
          <w:rFonts w:cs="Times New Roman" w:ascii="Times New Roman" w:hAnsi="Times New Roman"/>
          <w:b/>
          <w:bCs/>
          <w:i/>
          <w:iCs/>
          <w:color w:val="060606"/>
          <w:sz w:val="18"/>
          <w:szCs w:val="18"/>
        </w:rPr>
        <w:t xml:space="preserve">Şüphelinin, mağdurun veya suçtan zarar görenin reşit olmaması hâlinde, uzlaşma teklifi kanunî temsilcilerine yapılır (CMK m. 253/4).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15-18 yaş grubunda olup algılama yeteneği var olan ve davranışlarını yönlendirme yetenekleri bulunan sağır dilsiz kişiler ile 18-21 yaş grubunda olan sağır dilsiz kişilerin cezaî sorumlulukları mevcuttur; ancak haklarında ceza indirimi uygulanır. Bu kişilerin işledikleri suçlarla ilgili olarak uzlaştırma hükümlerinin uygulanması mümkünd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III-Uzlaştırma Kapsamında Olmayan Suç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insel dokunulmazlığa karşı suçlar,</w:t>
      </w:r>
      <w:r>
        <w:rPr>
          <w:rFonts w:cs="Times New Roman" w:ascii="Times New Roman" w:hAnsi="Times New Roman"/>
          <w:b w:val="false"/>
          <w:bCs w:val="false"/>
          <w:color w:val="060606"/>
          <w:sz w:val="18"/>
          <w:szCs w:val="18"/>
        </w:rPr>
        <w:t xml:space="preserve"> uzlaştırmanın kapsamı dışında olduğundan Türk Ceza Kanunu m. 102/1, 102/2 (suçun eşe karşı işlenmesi hâlinde), 103/1 (failin çocuk olması ve fiilin sarkıntılık düzeyinde kalması hâlinde), 104/1 ve 105 hükümlerinde yer alan suçlar, şikâyete tabi oldukları hâlde uzlaştırma kapsamı dışınd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yrıca Türk Ceza Kanunu’nun m. 340/2 ve 341 hükümlerinde düzenlenen suçlarda şikâyet hakkı yabancı devlete tanındığından, kamu tüzel kişisine karşı işlenmiş suç niteliğindeki bu suçlarda uzlaştırma söz konusu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Özel ceza kanunlarında bir suç re’sen takip edilen bir suç olarak düzenlenmişse, bu suç bakımından uzlaştırma usulünün uygulanabilmesi için kanunda açıkça o suçun uzlaştırma kapsamında olduğunun belirtilmesi gerekir. Özel ceza kanununda bir suç şikâyete tâbi olarak düzenlenmişse, bu durumda o suçun uzlaştırma kapsamında olmadığı açıkça düzenlenmemişse o suç uzlaştırma kapsamındadır. Şikayete bağlı bir suça kanunda açıkca “uzlaşma uygulanmaz” deniyorsa şikayete tabi bir suç olsa dahi uzlaşma kapsamı dışınd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w:t>
      </w:r>
      <w:r>
        <w:rPr>
          <w:rFonts w:cs="Times New Roman" w:ascii="Times New Roman" w:hAnsi="Times New Roman"/>
          <w:b/>
          <w:bCs/>
          <w:color w:val="060606"/>
          <w:sz w:val="18"/>
          <w:szCs w:val="18"/>
        </w:rPr>
        <w:t>V-Uzlaştırma Kapsamındaki Bir Suçun Kapsamda Olmayan Bir Suç İle Birlikte İşlen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Aralarında yer veya zaman birlikteliği bulunan veya aynı amaç kapsamında işlenen birden fazla suçun tamamı uzlaştırma kapsamında ise, her bir suç bakımından ayrı ayrı uzlaştırma hükümleri uygulanır. Uzlaştırma kapsamına giren bir suçun, bu kapsama girmeyen bir başka suçla birlikte işlenmiş olması hâlinde ise uzlaştırma hükümleri uygulanmaz (CMK m. 253/3).</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2" w:right="0" w:firstLine="12"/>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ÖRDÜNCÜ BÖLÜM : </w:t>
      </w:r>
    </w:p>
    <w:p>
      <w:pPr>
        <w:pStyle w:val="Normal"/>
        <w:widowControl/>
        <w:suppressAutoHyphens w:val="true"/>
        <w:bidi w:val="0"/>
        <w:spacing w:lineRule="atLeast" w:line="200" w:before="0" w:after="28"/>
        <w:ind w:left="-12" w:right="0" w:firstLine="12"/>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SORUŞTURMA EVRESİNDE UZLAŞTIRMA USUL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8. UZLAŞTIRMACININ GÖREVLENDİRİLMESİ, NİTELİKLERİ VE EĞİTİ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Delillerin Topla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Cumhuriyet başsavcılığı bünyesinde uzlaştırma bürosu kurulur ve bu uzlaştırma bürosunda yeteri kadar Cumhuriyet savcısı ile personel görevlendirilir. Uzlaştırma bürosu iş ve işlemleri Cumhuriyet başsavcısı, Cumhuriyet başsavcı vekili veya Cumhuriyet savcısının denetimi altında yazı işleri müdürünün yönetiminde zabıt kâtibi ve diğer görevliler tarafından yürütülür. Soruşturma konusu suçun uzlaştırmaya tâbi olması ve iddianame düzenlenmesi için yeterli şüphenin bulunması hâlinde, soruşturmayı yürüten Cumhuriyet savcısı gönderme kararı vererek dosyayı, Cumhuriyet başsavcılığı bünyesinde kurulan uzlaştırma bürosuna gönderir (CMUY m. 10/ 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Soruşturma Dosyasının Uzlaştırma Bürosuna Gönderilmesi ve Dosyanın İnce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osyanın uzlaştırma bürosuna intikali, soruşturmayı yürüten Cumhuriyet savcısının kararı ile olur. Söz konusu kararda, suça konu olaya ve delillere dair değerlendirme ve suç fiilinin hukukî nitelendirilmesi yer alır (CMUY m. 10/2). Cumhuriyet savcısının, dosyanın uzlaştırma işlemlerinin yapılması amacıyla uzlaştırma                                                  bürosuna intikali yönündeki kararı, bağlı olduğu Cumhuriyet başsavcısı tarafından görülür (CMUY m. 10/4). Cumhuriyet başsavcısının ilgili kararı görmesi, bir denetim mekanizmas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Cumhuriyet başsavcılarının, merkezdeki Cumhuriyet savcıları ile bağlı ilçe Cumhuriyet başsavcıları ve Cumhuriyet savcıları üzerinde; ağır ceza mahkemesi Cumhuriyet başsavcısının, ağır ceza mahkemesinin yargı çevresinde görevli Cumhuriyet başsavcıları, Cumhuriyet başsavcı vekilleri, Cumhuriyet savcıları ile bağlı birimler üzerinde; asliye ceza mahkemesi Cumhuriyet başsavcısının o yer yargı çevresinde görevli Cumhuriyet savcıları ile bağlı birimler üzerinde gözetim ve denetim yetkisi söz konusudu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ma bürosuna gönderilen ve UYAP sisteminden otomatik olarak büro kayıt numarası alan dosya uzlaştırma bürosu personeli tarafından gecikmeksizin uzlaştırmadan sorumlu Cumhuriyet savcısına sunar. Uzlaştırmadan sorumlu Cumhuriyet savcısı ilk iş olarak söz konusu dosyayı tamamen inceler (CMUY m. 11). Böylece gönderme kararı ikinci bir hukukî denetime tabi tutulmuş o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Büroya gönderme kararında kabul edilen fiilin uzlaştırma kapsamında olmadığının anla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Gönderme kararına konu olan dosya içeriğinden şüpheli hakkında kamu davası açılması için yeterli şüphenin tespitine yönelik, suçun sübutuna etki edeceği mutlak sayılan deliller toplanmadan dosyanın uzlaştırma bürosuna gönderildiğinin anla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âllerinde soruşturma dosyası, Yönetmeliğin 2 no’lu ekinde yer alan iade kararı ile soruşturma bürosuna geri gönderilir (CMUY m. 11).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C) Uzlaştırmacıların Görevlendirilmes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bürosu, avukatların veya hukuk öğrenimi görmüş kişilerin yer aldığı, Adalet Bakanlığı tarafından belirlenen uzlaştırmacı listelerinden uzlaştırmacı görevlendirir (CMK m. 253/24, CMUY m. 4; 40; 47). Uzlaştırmacı görevlendirilmesi, Alternatif Çözümler Daire Başkanlığı tarafından belirlenen listeye göre ilgili Cumhuriyet savcısının onayıyla yapılır (CMUY m. 12/1). Uzlaştırmacılara verilecek dosya, Cumhuriyet savcısı veya onun gözetiminde büro personeli tarafından UYAP tevzi esaslarına göre otomatik olarak belirlenir. Uzlaştırmacıya verilecek aylık azami dosya sayısını Daire Başkanlığı; büroya gelen dosya ve ağır ceza mahkemesi Cumhuriyet başsavcılığı listesinde kayıtlı uzlaştırmacı sayısı gibi hususları dikkate almak suretiyle belirley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lgili Ağır ceza mahkemesi Cumhuriyet başsavcılığı yargı çevresinde yeteri kadar uzlaştırmacı bulunmaması hâlinde, en yakın ağır ceza mahkemesi Cumhuriyet başsavcılığı listesinden görevlendirme yapılabilir (CMUY m. 12/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görevlendirilmesinde uzlaştırma bürolarında esas alınacak dosya tevzi kıstasları şunlardır (CMUY m. 1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Uzlaştırmaya konu suçun niteliği ve sayı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Taraf sayısı ve tarafların bulunduğu y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Uzlaştırma raporunun verilme sür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Uzlaşma teklifinin sonuc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5)Uzlaştırma sonucu,       kıstasları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Olayın özelliğine göre birden fazla uzlaştırmacıya görev verilebilir. Örneğin, mağdur veya fail sayısının birden fazla olduğu karışık dosyalarda gerek görülmesi hâlinde, birden fazla uzlaştırmacı görevlendirilebilir (CMUY m. 36/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Uzlaştırmacıya Belgelerin Ve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Görevlendirilen uzlaştırmacıya, soruşturma dosyasında yer alan, uzlaştırma konusu suç veya suçlara ilişkin belgelerden uzlaştırma için gerekli olup da Cumhuriyet savcısı tarafından uygun görülenlerin birer örneği, büro personeli tarafından uzlaştırmacıya verilir. Hangi belgelerin verildiği (uzlaştırma evrakı), verilme tarihi ile soruşturmanın gizliliği konusundaki bildirim, uzlaştırma bürosu personelinin ve uzlaştırmacının imzasını içeren bir tutanakla tespit edilir (CMK m. 253/11, CMUY m. 12/4,16). Kovuşturma evresinde mahkeme tarafından gönderilen dosya, büro personelince uzlaştırmacıya tutanakla teslim edilir ve alındı belgesi dosyasına eklenir (CMUY m. 23).</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macıya dosyadan sadece gerekli olan belgeler verilir. Aksi takdirde gizlilik ilkesine zarar vereb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Yönetmeliğinde, uzlaştırmacıya hangi belgelerin verildiği, verilme tarihi ile soruşturmanın gizliliği konusundaki bildirimin, uzlaştırma bürosu personelinin ve uzlaştırmacının imzasını içeren bir tutanakla tespit edileceği öngörülmüştür (CMUY m. 16/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Gizlilik Bildirim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müzakereleri gizlidir. Bu nedenle, müzakerelere sadece şüpheli, müdafi, mağdur (veya suçtan zarar gören), vekili ile bu kişilerin kanuni temsilcisi katılabilir (CMK m. 253/13). Bu itibarla uzlaştırma çerçevesinde edinilen bilgi ve belgeler, bu bilgi veya belgenin sahibinin rızası veya bir kanunî zorunluluk söz konusu olmadan açıklanamaz (CMUY m. 6, 1/b).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F)Uzlaştırmacıların Nitelik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Ceza Muhakemesi Kanununda, ceza uzlaştırması alanının disipline edilmesi ihtiyacı nedeniyle uzlaştırmacıların nitelikleri, eğitimi, sınavı, görev ve sorumlulukları, denetimi, eğitim verecek kişi, kurum ve kuruluşların nitelikleri ve denetimleri ile uzlaştırmacı sicili, uzlaştırmacılar ve eğitim kurumlarının listelerinin Adalet Bakanlığınca çıkarılacak yönetmelikle düzenleneceği hükme bağlanmıştır (CMK m. 253/2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G)Uzlaştırmacıların Eğitim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ve diğer ADR yollarının doğru işleyebilmesi için hukukçulara müzakere hünerlerini öğretmenin zorunlu olması ve bu eğitimin önemi sebebiyle, Uzlaştırma Yönetmeliğinin 50. maddesinde “uzlaştırmacıların eğitimi” özel olarak düzenlenmiştir. Bu maddeye göre, uzlaştırmacı olarak görevlendirilecek kişilerin görevlerine başlamadan önce eğitim almaları ve görev yaptıkları sürece meslek içi eğitime tâbi tutulmaları sağlanır. Uzlaştırmacı olarak görevlendirilecek kişilere; uzlaştırmanın hukukî niteliği ve sonuçları, uzlaştırmanın uygulama alanları, iletişim esasları, soru ve müzakere teknikleri, müzakere yönetimi, uzlaştırma raporu, uyuşmazlık analizi, uzlaştırmaya tâbi suçlar ve etik kurallar konularında eğitim verilir (CMUY m. 50/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olacak kişilere otuz altı saati teorik ve on iki saati uygulamalı olmak üzere en az kırk sekiz ders saati eğitim verilir. Günlük eğitim sekiz saatten fazla olamaz ve eğitim grupları en fazla otuz kişiden oluşur. Bu sayıdan daha fazla kişiden oluşan gruplar için Daire Başkanlığından ayrıca izin alınır (CMUY m. 50/4).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lara, uzlaştırmacı eğitim izni verilen kuruluşlarca teorik ve uygulamalı, toplam sekiz ders saatinden az olmamak üzere iki yılda en az bir defa yenileme eğitimi verilir. Uzlaştırmacılar iki yılda bir verilen bu eğitime katılmak zorundadırlar (CMUY m. 50/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Eğitime katılanların, belgeye dayalı ve eğitim kuruluşlarınca kabul edilen haklı bir mazeretleri olmadıkça uzlaştırmacı eğitimi süresince verilen ders ve çalışmalara katılımları zorunludur. Eğitim kuruluşlarınca, adayların derslere devam durumunu gösteren çizelge düzenlenir ve kabul edilebilir haklı bir mazereti bulunmaksızın derslerin 1/12’sine devam etmeyenlerin eğitim programıyla ilişiği kesilir (CMUY m. 50/7).</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ğitim kuruluşları, eğitimlerini başarı ile tamamlayan kişilere en geç bir ay içinde uzlaştırmacı eğitimini tamamladıklarına dair katılım belgesi verirler (CMUY m. 50/8).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olarak görevlendirilecek kişilerin eğitimi; üniversitelerin hukuk fakülteleri, Türkiye Barolar Birliği veya Türkiye Adalet Akademisi tarafından verilir (CMUY m. 51/1).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 eğitimini tamamlayanların uzlaştırmacı siciline kayıt olabilmeleri için, uzlaştırma eğitiminin bitiminde yapılan yazılı sınavda başarılı olmaları zorunludur (CMUY m. 4, 1/o; 55).</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H)Uzlaştırmacı Sicil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olma yetkisini kazanmış kişilerin sicilleri, sicil numarası verilmek suretiyle Alternatif Çözümler Daire Başkanlığınca tutulur (CMUY m. 47/1). Daire Başkanlığınca, sicildeki kayıt sırası, ilgilinin görev yapmak istediği ağır ceza mahkemesi Cumhuriyet başsavcılığı yargı çevresi ve uzlaştırmacı ihtiyacı esas alınmak suretiyle uzlaştırmacı listeleri oluşturulur (CMUY m. 71/1). Uzlaştırmacı listeleri, UYAP bilişim sistemine Daire Başkanlığınca eklenir (CMUY m. 71/2). Uzlaştırmacı görevlendirilmesi, Cumhuriyet başsavcılıkları tarafından Daire Başkanlığınca belirlenen listelere göre yapılır (CMUY m. 71/3). Daire Başkanlığınca oluşturulan uzlaştırmacı listeleri Bakanlıkça ilân edilir (CMUY m. 71/4).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Uzlaştırmacının Sicile Kayd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icile kayıt başvurusu, Daire Başkanlığına elektronik ortamda başvurmak suretiyle yapılır (CMUY m. 48/1).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lgilinin, uzlaştırmacı olarak görev yapmak istediği ağır ceza mahkemesi Cumhuriyet başsavcılığı ile iletişim bilgilerini içerir başvuru dilekçesine eklenmesi gereken evrak şunlardır (CMUY m. 48/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Türkiye Cumhuriyeti Kimlik Numar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Mezuniyet belgesi ile hukuk fakültesi mezunları dışındakiler için not dökümüne ilişkin belgenin onaylı örne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Son altı ay içerisinde çekilmiş vesikalık fotoğraf,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Varsa kayıtlı olunan oda, çalışılan kurum ve kuruluşun isim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Uzlaştırmacı eğitiminin tamamlandığını gösterir katılım belgesinin aslı veya onaylı örne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siciline kayıt olma şartları şunlardır (CMUY m. 48/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Türk vatandaş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Tam ehliyetli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Avukatlar yönünden baroya kayıtl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Hukuk öğrenimi görmüş kişiler yönünden üniversitelerin hukuk fakültelerinden mezun olmak veya hukuk ya da hukuk bilgisine programlarında yeterince yer veren siyasal bilgiler, idari bilimler, iktisat veya maliye alanlarında en az dört yıllık yüksek öğrenim yapmış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Kasten işlenmiş bir suçtan mahkûm olm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Terör örgütleriyle iltisaklı veya irtibatlı olm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Uzlaştırmacı eğitimini tamamlamak ve yazılı sınavda başarıl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g)Disiplin yönünden meslekten veya memuriyetten çıkarılmamış ya da geçici olarak yasaklanmamış olma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İlgililerden, şartları taşımadığı anlaşılan veya verilen bir aylık süreye rağmen eksik belgelerini sunmayan başvuru sahiplerinin sicile kaydı yapılmaz (CMUY m. 48/5).</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aşvurular hakkında geliş tarihinden veya eksik belgenin ikmalinden itibaren iki ay içinde karar verilerek ilgilisine de tebliğ edilir (CMUY m. 48/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elge eksikliği nedeniyle sicile kayıt talebi reddedilen kişiler eksik belgeleri ikmal ederek yeniden sicile kayıt için başvuruda bulunabilirler (CMUY m. 48/7).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Yönetmelikte sayılan şartlarla ilgili olarak, kendisine ait bilgilerde meydana gelen her türlü değişikliği bir ay içinde, varsa belgesi ile birlikte Daire Başkanlığına bildirmek zorundadır (CMUY m. 48/8).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J)Uzlaştırmacının Sicilden ve Listeden Çıkarılmas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aire Başkanlığı, aşağıdaki hâllerin varlığını tespit ederse, uzlaştırmacının sicil ve listeden çıkarılmasına karar verebilir (CMUY m. 49/1):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Uzlaştırmacının, uzlaştırmacı olabilmek için aranan koşulları taşımadığı hâlde sicile kaydedilmesi veya bu koşulları daha sonra kaybet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Uzlaştırmacının, uzlaştırma göreviyle bağdaşmayan tutum ve davranışlarda bulu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Uzlaştırmacının, Kanunun öngördüğü yükümlülükleri önemli ölçüde veya sürekli yerine getirme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Uzlaştırmacının etik ilkelere aykırı davr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Uzlaştırmacının, performans değerlendirmeleri sonucunda yeterli bulunma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Uzlaştırmacının yenileme eğitimini tamamlama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Sicil ve listeden çıkarılma işleminden önce, uzlaştırmacının yazılı savunması alınır. Uzlaştırmacı, yazılı savunmada bulunması için kendisine yapılan yazılı bildirimin tebliğinden itibaren on günlük süre içinde savunmasını vermek zorundadır. Tebliğden imtina eden veya bu süre içinde savunmada bulunmayan uzlaştırmacı savunma hakkından vazgeçmiş sayılır.Uzlaştırmacı, sicilden ve listeden çıkarılmasını her zaman isteyebilir. Bu durumda olanlar, sınav şartları dışındaki şartları haiz ise yeniden sicile kayıt yaptırabilirler (CMUY m. 49/3-5).</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9.UZLAŞTIRMACILARIN UYMASI GEREKEN ETİK İLKELE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A)Genel Olarak Onarıcı Adalette Uzlaştırmacıların Uyması Gereken Etik İlke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color w:val="060606"/>
          <w:sz w:val="18"/>
          <w:szCs w:val="18"/>
        </w:rPr>
        <w:t xml:space="preserve">I-Tarafların Menfaatleriyle İlgili Olan Etik İlkeler (İhtiyaçlar ve Hak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1)Tüm Taraflarla İlgili Etik İlke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Gönüllü katılım ve aydınlanmış iradeye dayalı rıza sağ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Davanın özelliklerinden bağımsız olarak ayırımcılık yap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Destek almak üzere gerektiğinde ilgili yardımcı kurumlara ulaşılabilmelidir (onarıcı adalet yöntemlerinin uygulanması hizmet veren kurumlar bunlara dâhil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Süreç içindeki kırılgan (küçükler, kadınlar, yoksullar gibi dezavantajlı) taraflar koru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Ceza davalarının görülmesine ilişkin geleneksel yöntemlere (mahkemelere) başvuru hakkı saklı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Yargılama öncesi açıklanan bilgilere gizlilik imtiyazı tan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Kişilerin medenî hakları ve onuruna saygı göst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8-Kişi güvenliği koru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2)Zarar Gören Taraflarla İlgili Etik İlke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Zarar gören tarafın ihtiyaçları ve duyguları küçümsenmeyerek ciddiye al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Zarar gören tarafın kayıpları kabullen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3-Zarar gören tarafın tazminat talep etme hakkı korun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3)Başkalarının Zararlarından Sorumlu Olan Taraflarla İlgili Etik İlkeler (Ceza Yaptırımlarıyla Karşılaşanlar Dâhil):</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Mahkeme kararıyla mecbur tutulmadan önce zararın giderilmesi teklif ed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Ceza yargılamasında adil yargılanma hakkından doğan usulî güvencelere (kovuşturma evresinde suçsuzluk karinesi dâhil) sahip olma hakkı koru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Zorunlu olduğu takdirde başvurulması gereken onarıcı yükümlülükler ölçülülük ilkesine uygun olmalı, öncelikle failin kapasitesine uygun olmalı ve ikinci olarak da verilen zararın ağırlıyla orantılı şekilde uygu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4-Onarıcı yükümlülükler, onarımı gerçekleştirecek kişinin insanlık onuruna saygılı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Toplumun Menfaatleriyle İlgili Etik İlke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Toplum güvenliği, suçun tekrarını önleyen, zararı azaltan ve toplumdaki uyumu koruyan tedbirlerle desteklen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Toplumdaki dayanışma, kültürel farklılıklara saygı gösterilerek gelişt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3-Toplumdaki dayanışma, toplum ahlâkı desteklenerek ve hukuk kurallarına saygı duyulması özendirilerek güçlend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I-Yargı Sistemiyle Birlikte Çalışan Kurumlarla İlgili Etik İlke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Verilen zararın ağırlığı, daha fazla zarar verme tehlikesi, kamu düzeni mülâhazaları, vakıalar veya uygun sonuçla ilgili mevcut anlaşmazlığın mahkemece alenî yargılama yapılmasını gerektirdiği durumlar müstesna olmak üzere, davanın kovuşturma olmaksızın çözülmesine öncelik v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Takdir yetkisinin bireysel veya sistematik olarak kullanılması, kanunun tanıdığı haklardan ödün verilmesi veya ayrımcılık yapılmasına yol aç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val="false"/>
          <w:i w:val="false"/>
          <w:iCs w:val="false"/>
          <w:color w:val="060606"/>
          <w:sz w:val="18"/>
          <w:szCs w:val="18"/>
        </w:rPr>
      </w:pPr>
      <w:r>
        <w:rPr>
          <w:rFonts w:cs="Times New Roman" w:ascii="Times New Roman" w:hAnsi="Times New Roman"/>
          <w:b w:val="false"/>
          <w:bCs w:val="false"/>
          <w:color w:val="060606"/>
          <w:sz w:val="18"/>
          <w:szCs w:val="18"/>
        </w:rPr>
        <w:t>3-Onarıcı adalet tedbirleri, ceza adaleti sistemi dışına yönlendirme (diversion) veya rehabilitasyon(tedavi) gibi diğer ceza adaleti hedeflerinin gerisinde kalma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val="false"/>
          <w:iCs w:val="false"/>
          <w:color w:val="060606"/>
          <w:sz w:val="18"/>
          <w:szCs w:val="18"/>
        </w:rPr>
        <w:t>IV-Yargı Sistemiyle İlgili Etik İlke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Ceza yargılamasının öncelikli amacı, tarafların topluma yeniden kazandırılması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Zararın giderilmesi, davanın çözülmesindeki temel amaç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Yukarıda belirtildiği gibi, üstlenilen onarıcı yükümlülükler dava ile orantılı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Kararlaştırılan bir onarıcı yükümlülük ifası mümkün ve orantılı ise, ceza davasında tarafların isteğine bakılmaksızın uygulanmalıdır. Mağdur onarıcı yükümlülüğün ifasına katılmayı kabul etmezse, onun yerine geçecek bir alternatif bulu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Failin, zararın giderimine yönelik samimi iradesi, dosyanın işlemden kaldırılmasında dikkate al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6-Arabuluculuk ve diğer onarıcı adalet yöntemlerinde yapılan görüşmelerin içeriği, kamu düzenine ilişkin istisnalar dışında gizli tutul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Onarıcı Adalet Yöntemlerini Uygulayan Kurumlarla İlgili Etik İlke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Onarıcı adalet kurumları, tarafların sahip oldukları haklarıyla ilgili olarak bilgilendirilmesinin zorunlu olması ve arabuluculuk sonucunda yapılan anlaşmayı kabul etmeden önce hukukî danışmanlık almaya teşvik edilmelerini de içerecek şekilde hak temelli uygulamaya bağlı kalmalıdı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Arabulucular tarafsız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Arabulucular önyargısız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Taraflar arasında ve diğer kurumlarla olan ilişkilerde mutlak gizlilik ilkesi koru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Diğerine nazaran daha zayıf olan tarafın müzakerelere katılması kolaylaştır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Arabuluculuk ve diğer onarıcı adalet yöntemlerindeki davranışlarda ve önerilen uzlaşma seçeneklerinde toplumun ahlâk standartları yüksek tutu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Arabulucuların soruşturma veya kovuşturma sürecinde arabuluculuk konusu ceza dosyasıyla ilgili başka görevleri bulun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8-Onarıcı adalet anlayışındaki en iyi uygulama kurallarına bağlı kal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9-Başlangıç ve devam eden akreditasyon eğitimine bağlı kal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0-İşyerinde yapıcı çatışma çözümü ruhuna bağlı kalınmalıdır. Bu, içsel bütünlüğü sağlay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1-Gözlemleme, denetleme ve araştırmaya katılmak suretiyle uygulamanın geliştirilmesine sadık kal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12-Uygulamalar üzerinde istişare etmek ve arabulucuların şahsî gelişimini sürdürmek yoluyla uygulamanın düzeltilmesine bağlı kalın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Ceza Muhakemesinde Uzlaştırma Yönetmeliğinde Düzenlenen Etik</w:t>
      </w:r>
      <w:r>
        <w:rPr>
          <w:rFonts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Kural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 Yönetmeliğinin 6. maddesinde sayılan uzlaştırmacıların uymakla yükümlü oldukları etik kurallar , Avrupa Komisyonunun desteğiyle hazırlanan ve 2 Temmuz 2004 tarihinde Brüksel’de yapılan bir konferansla uygulamaya koyulan Arabuluculara Yönelik Avrupa Etik Kuralları esas alınarak belirlenmiştir. Bunla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 Bağımsızlık</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uzlaştırma sürecinde görevini dürüstlük kuralları çerçevesinde taraflardan bağımsız olarak yerine getirir. Uzlaştırmacı, bağımsızlığını veya taraflarla arasındaki menfaat çatışmasını etkileyebilecek veya bu izlenimi verebilecek durumlar varsa, bunları taraflara açıklamadan görev yapmamalı yahut göreve başlamışsa görevine devam etmemelidir. Uzlaştırmacının bağımsızlığı, mevzuat, etik ilkeler çerçevesinde hareket etmesini de gerektirir. Uzlaştırmacı, bağımsızlık gerekçesiyle bunlardan ayrı hareket edemez. Uzlaştırmacı, Cumhuriyet savcısının usule ilişkin olarak verdiği bilgi ve taleplere uygun davr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Tarafsızlı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 uzlaştırma sürecinde görevini tamamen tarafsız olarak yerine getirir ve tüm süreç boyunca tarafların ortak yararlarını gözetir. Uzlaştırmacı, taraflara karşı her zaman tarafsız davranacak ve tarafsız görünmeye gayret edecektir. Örneğin uzlaştırmacı, uzlaştırmanın yapılacağı yer ve zamanı belirlerken tarafsız bir yer tercih etmelidir. Uzlaştırma kurumunda tarafsızlık ilkesinin gereklerinden birisi de, uzlaştırmanın tarafsız bir mekânda, her iki tarafın da kendisini huzurlu ve güvende hissedecekleri bir ortamda gerçekleşmes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Örneğin uzlaştırmacı, suçtan kendisi zarar görmüşse, sonradan kalksa bile şüpheli, sanık veya mağdur ile aralarında evlilik, vesayet veya kayyımlık ilişkisi bulunmuşsa, şüpheli, sanık veya mağdurun kan veya kayın hısımlığından üstsoy veya altsoyundan biri ise tarafsız olamayacağından, uzlaştırma görevinden çekinmek (görevden alınmayı talep etmek) zorundadır. Bunun gibi uzlaştırmacı, tarafsızlığını şüpheye düşürecek diğer sebepler varsa, gene görevinden çek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 uzlaştırmanın tarafı değildir. Tarafların taleplerini ve hislerini anlamak üzere empati kurmalı; ancak kendisini onlarla özdeşleştirmemelidir. Her iki tarafa eşit mesafede olmalı, tarafsızlığı hakkında şüphe uyandıracak hareketlerden dahi kaçın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âkimin davaya bakamayacağı hâller ile reddi sebepleri incelendiğinde, bu düzenleme ile de uzlaştırmacının tarafsızlığının güvence altına alınmak istendiği anlaşılmaktadır. CMK’da belirlenen hâkimin davaya bakamayacağı hâller (CMK m. 22) ile reddi sebeplerinin (CMK m. 24), uzlaştırmacı görevlendirilmesi ile ilgili olarak dikkate alınmasının (CMK m. 253/10; CMUY m. 28) sebebi de, tarafsızlığını korumak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 sürecinde tarafsızlığa riayet edilmemesi Yönetmelikte, uzlaştırmacının denetimini düzenleyen 67. maddede de ele alınmıştır. Buna göre uzlaştırmacılar; Yönetmelikte belirtilen temel ve etik ilkelere uygun hareket edilmesi, uzlaştırma müzakerelerinin gizliliğine riayet edilmesi, tarafsızlık da dâhil olmak üzere, Kanun ve Yönetmeliğin öngördüğü yükümlülüklere uygun hareket edilmesi yönlerinden denetlenir (CMUY m. 67/2). Suç işlediği tespit edilen uzlaştırmacı veya eğitim kuruluşları hakkında, Yönetmeliğin 49 ve 54. maddeleri uyarınca işlem yapılır (CMUY m. 68/4).</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I-Görevini Özenle Yerine Getirme Yükümlülüğü</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adalete hizmet etme bilinciyle, görevini özenle yerine getirmelidir.Görevini özenle yerine getirme yükümlülüğü kapsamında uzlaştırmacı, görevini etkin, zamanında ve verimli biçimde yerine getirmeyi, sunduğu hizmetin kalitesini yükseltmeyi hedef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taraflara yönelik bilgilendirme yükümlülüğünü yerine getirirken gereken özeni göstermeli ve tarafları yeterli ölçüde aydınlatmalıdır. Uzlaştırmacı, tarafların, uzlaştırma sürecinin mahiyetini, hukukî sonuçlarını (örneğin uzlaştırma raporunun icra kabiliyetini) ve uzlaştırmacı ile kendilerinin uzlaştırmadaki işlevini, uzlaştırmanın gönüllüğe dayandığı, kendisinin tarafsız olduğu, gizliliğin bulunduğu ve ücretsiz olduğu gibi sürecin temel güvencelerini öğrendiğinden ve anladığından emin olmalıdır.  Uzlaştırmacı, tarafların tamamının anlaşmanın hükümlerini anlamasını sağlayacak uygun tedbirleri almalı, taraf iradelerinin rapora eksiksiz yansımasına dikkat et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V-Taraflara Nazik ve Saygılı Davranma Yükümlülüğü</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nın tarafları ceza alma tehdidi altında olan şüpheli ve işlenmiş bir suçtan zarar görmüş ve incinmiş olan mağdurdur.  Uzlaştırmacı, uzlaştırmadaki bu hassasiyetler daima göz önünde tutarak, görevini yerine getirirken taraflara nazik ve saygılı davr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Nezaket ve saygı konusunda taraflar için de örnek tutum sergilemesi gereken uzlaştırmacı, uzlaştırma sürecinde tarafların birbirlerine saygılı davranmaları ve müzakerelere iyi niyetle katılmaları konusunda tarafları bilgilendirmeli ve tüm süreç boyunca nezaket ve saygıyı koru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Şüpheli veya Sanığa Karşı Ön Yargılı Olmama Yükümlülüğü</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Masumiyet karinesi gereğince uzlaştırmacı, şüpheli veya sanığın suçluluğu hakkında ön yargılı olamaz, şüpheli yahut sanığa karşı bir tavır takınamaz. Ancak mağdurun haklarının da korunmasına dikkat etmeli, ihtiyacı varsa uzman desteği almasına yardım et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I-Eşitliği Gözetme Yükümlülüğü</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uzlaştırma süreci hakkında tarafların tümüne eşit muamele etmeli, tarafların müzakerelerde yeterli ve eşit fırsatlara sahip olmasına özen göstermelidir. Uzlaştırmacı, görevini yerine getirirken taraflar arasında dil, ırk, renk, cinsiyet, siyasi düşünce, felsefi inanç, din, mezhep ve benzeri sebeplerle ayrım yapamaz, itibar ve güveni sarsıcı davranışlarda bulunama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II-Taraflarla Menfaat Çatışması Olmaması Yükümlülüğü</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nın, taraflarla menfaat çatışması olmamalıdır. Uzlaştırmacı, taraflardan biriyle herhangi bir şahsî veya iş ilişkisinin bulunması, uzlaştırmanın sonucuna yönelik doğrudan veya dolaylı, malî veya diğer menfaatinin bulunması yahut taraflardan biri için uzlaştırma dışında bir yetkiyle görev yapması gibi bağımsızlığı veya taraflarla arasındaki menfaat çatışmasını etkileyebilecek yahut bu izlenimi verebilecek durumları açıklamadan görev yapamaz veya göreve devam edemez. Açıkladığında da uzlaştırmayı tam bir bağımsızlık ve tarafsızlıkla sürdürebileceğine emin olması ve tarafların açıkça rıza göstermesi koşuluyla, uzlaştırmayı kabul edebilir veya sürdür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III-Uzlaştırmacının Aynı Olayda Vekil veya Müdafii Olarak Görev Üstlenmeme Yükümlülüğü</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u etik kural, aynı zamanda avukat unvanı olan uzlaştırmacılar için önem taşır. Uzlaştırmacı, görev yaptığı olayla ilgili olarak daha sonra vekil veya müdafii olarak görev üstlen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X-Gizlilik Yükümlülüğü</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 müzakereleri gizli olarak yürütüleceğinden uzlaştırmacı gizlilik yükümlülüğüne uygun davranmalıdır. Uzlaştırmacı, ulaştırma sürecinde yapılan açıklamaları, kendisine aktarılan veya diğer bir şekilde öğrendiği olguları gizli tutmakla yükümlüdür.  Uzlaştırmacı hem soruşturmanın gizliliğine hem de uzlaştırma sürecinin gizliliğine uygun davranmak zorundadır.  Soruşturmanın gizliliğini alenen ihlâl eden uzlaştırmacı, disiplin sorumluluğu yanında aynı zamanda TCK m. 285 uyarınca da cezalandırıla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X-Menfaat Temin Etmeme Yükümlülüğü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tüm süreç boyunca tarafsızlığını korumak zorunda olduğundan, tarafsızlığından kuşku duyulmasına yol açacak şekilde kendisine veya bir başkasına doğrudan yahut dolaylı olarak herhangi bir menfaat temin ed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XI-Görevinin Saygınlığını ve Kişilerin Adalete Olan Güvenini Koruma Yükümlülüğü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Ceza adaleti hizmetlerinin soruşturma veya kovuşturma evresinde uzlaştırma bürosunda görevlendirilen uzlaştırmacı, üstlendiği kamu görevinin mahiyetine uygun olarak, görevinin saygınlığını ve kişilerin adalete olan güvenini zedeleyen veya şüpheye düşüren her türlü davranıştan kaçınmalıdır.  Uzlaştırmacı görevi gereği, soysal ilişkilerinde de saygınlığını korumalı, reklam sayılabilecek her türlü davranıştan kaçınmak zorundadır. Ceza adaleti sisteminde görev üstlenen uzlaştırmacının reklâm yapmaması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C)Uzlaştırmacıların Etik İlkelere Uygun Hareket Etmesi Bakımından Denet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lar; görev yaptıkları yerin Cumhuriyet başsavcısı, Cumhuriyet başsavcı vekili veya görevlendirilen Cumhuriyet savcısı tarafından denetlenir (CMUY m. 65/2). Uzlaştırmacı denetimi her yıl yapılırsa da, ihbar veya şikâyet üzerine her zaman da yapılabilir (CMUY m. 65, 3-4)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lar, aşağıdaki hususlarda denetlenir (CMUY m. 67/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Yönetmelikte belirtilen temel ve etik ilkelere uygun hareket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Uzlaşma teklifi ve uzlaştırma raporunun usulüne uygun düzen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Uzlaştırma işlemlerinin süresi içinde tamam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Uzlaştırma müzakerelerinin gizliliğine riayet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Kanun ve Yönetmeliğin öngördüğü yükümlülüklere uygun hareket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Denetim sonucunda ilgili Cumhuriyet başsavcısı, Cumhuriyet başsavcı vekili veya Cumhuriyet savcısı tarafından uzlaştırmacı hakkında bir rapor düzenlenir (CMUY m. 68/1). Düzenlenen raporun bir sureti, ilgili Cumhuriyet başsavcılığının arşivinde muhafaza edilir, diğer sureti de Daire Başkanlığına sunulur (CMUY m. 68/2). Denetim sonucunda Daire Başkanlığınca konusu suç teşkil eden uygulamalar tespit edildiğinde, adlî ve idarî işlemlere başlanır (CMUY m. 68/3) ve suç işlediği tespit edilen uzlaştırmacı hakkında uzlaştırmacı sicili ve listesinden çıkarılma (CMUY m. 49) yaptırımı uygulanır (CMUY m. 68/4). İhlâl teşkil eden fiilin niteliğine göre uyarma, bir yıla kadar geçici süreyle uzlaştırmacı listesinden çıkarma veya uzlaştırmacı sicilinden ve listesinden çıkarma yaptırımı uygulayabilir (CMUY m. 49, 1-2). Bu karara karşı idarî yargı yolu açı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 Uzlaştırmacıların Redd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Muhakemesi Kanununda belirlenen, hâkimin davaya bakamayacağı hâller ile tarafsızlığını şüpheye düşürecek sebeplerden dolayı reddini gerektiren hâller (CMK m. 22-31), uzlaştırma sürecinin ve uzlaştırmacının tarafsızlığının korunması maksadıyla, uzlaştırmacı görevlendirilmesi ile ilgili olarak göz önünde bulundurulur (CMK m. 253/10, CMUY m. 28). Uzlaştırmacı, bu hâllerin varlığı hâlinde durumu uzlaştırma bürosuna bildirir ve görev yapa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Ret isteminde bulunan taraf, öğrendiği ret sebeplerinin tümünü açıklamalı ve olguları ile birlikte yazılı dilekçe ile ortaya koymalıdır. Uzlaştırmacının reddi istemi hakkında, görevlendirmeyi yapan uzlaştırma bürosundaki Cumhuriyet savcısı karar vermelidir. Çünkü uzlaştırma bürosu, bürodaki Cumhuriyet savcısının onayıyla uzlaştırmacı görevlendirmesini yapmaktadır. Ret isteminin kabulü hâlinde uzlaştırma bürosu, Cumhuriyet savcısının onayıyla bir başka uzlaştırmacı görevlendirir. Ret isteminin kabulüne veya reddine ilişkin kararlar kesindir; bu kararlara karşı itiraz yoluna gidileme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A)Uzlaşma Teklifinde Bulunu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Tarafların Fiil Ehliyetine Sahip O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bürosu tarafından görevlendirilen uzlaştırmacı tarafından yapılacak uzlaştırma teklifi, Yönetmelik ekinde bulunan Ek-4 sayılı, uzlaşmanın mahiyeti ile uzlaşmayı kabul veya reddetmenin hukukî sonuçlarının bulunduğu Uzlaşma Teklif Formunda yer alan bilgilerin açıklanması ve teklif formunun hazır bulunan ilgiliye imzalatılarak verilmesi suretiyle yapılır. Uzlaştırmacı tarafından bilgilendirme (aydınlatma) yükümlülüğünün yerine getirildiğine ve uzlaşma teklifinde bulunulduğuna ilişkin formun imzalı örneği uzlaştırma evrakı içine konulur (CMUY m. 29/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Gerek uzlaştırma teklifinin kabul veya reddine gerek uzlaşmaya dair verilecek kararın şahsa sıkı sıkıya bağlı bir hak olması sebebiyle, teklifin şüpheli ile mağdur veya suçtan zarar görene bizzat yapılması uygun olur; fakat cevabın, müdafi veya vekil aracılığıyla iletilmesinde bir sakınca yoktur. (CMK 253/4)</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ma teklif edilecek şüpheli, kısıtlanması gereken bir kişi olabilir. Bu halde, uzlaşma teklif edilecek kişilerin ayırt etme gücüne sahip olup olmadıkları, uzlaştırma bürosunda görevli Cumhuriyet savcısı ve görevlendirilen uzlaştırmacı tarafından araştırıldıktan sonra uzlaşma teklifinin muhatabı belirleneceğinden (CMUY m. 29/1), TMK m. 403 vd. uyarınca şüpheliye öncelikle vasi atanması gerekir. Vesayeti gerektiren hâller (örneğin TMK m. 406’da sayılan savurganlık, alkol veya uyuşturucu madde bağımlılığı, kötü yaşama tarzı, kötü yönetim) içinde olup da bu durumun bilinmemesi nedeniyle hakkında vesayet veya kısıtlılık kararı verilmemiş kişiler için, öncelikle vesayet makamı olan sulh hukuk mahkemesine bildirimde bulunulmalı (TMK m. 405; 409 vd.), şüpheli vesayet altına alınırsa vasisine, vesayet altına alınmasına gerek görülmez ise kendisine uzlaşma teklifi yap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Tarafların Fiil Ehliyetine Sahip Olma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Şüpheli, sanık, katılan, mağdur veya suçtan zarar görenin reşit olmaması (TMK m. 11) yahut kısıtlı olması hâli ile mağdur veya suçtan zarar görenin ayırt etme gücü bulunmaması durumunda (TMK m. 15), </w:t>
      </w:r>
      <w:r>
        <w:rPr>
          <w:rFonts w:cs="Times New Roman" w:ascii="Times New Roman" w:hAnsi="Times New Roman"/>
          <w:b/>
          <w:bCs/>
          <w:i/>
          <w:iCs/>
          <w:color w:val="060606"/>
          <w:sz w:val="18"/>
          <w:szCs w:val="18"/>
        </w:rPr>
        <w:t>uzlaşma teklifi kanunî temsilcilerine</w:t>
      </w:r>
      <w:r>
        <w:rPr>
          <w:rFonts w:cs="Times New Roman" w:ascii="Times New Roman" w:hAnsi="Times New Roman"/>
          <w:b w:val="false"/>
          <w:bCs w:val="false"/>
          <w:color w:val="060606"/>
          <w:sz w:val="18"/>
          <w:szCs w:val="18"/>
        </w:rPr>
        <w:t xml:space="preserve"> (TMK m. 16) yapılır (CMUY m. 29/1). Bu kişilerin ayırt etme gücüne sahip olup olmadıkları, uzlaştırma bürosu tarafından görevlendirilen uzlaştırmacı tarafından araştırıldıktan sonra, uzlaşma teklifinin kime yapılacağı belirlen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snad yeteneği olmayan kişilerin özgür iradesinden söz edilemeyeceğinden uzlaştırmaya başvurulmaması gerekir. </w:t>
      </w:r>
      <w:r>
        <w:rPr>
          <w:rFonts w:cs="Times New Roman" w:ascii="Times New Roman" w:hAnsi="Times New Roman"/>
          <w:b/>
          <w:bCs/>
          <w:i/>
          <w:iCs/>
          <w:color w:val="060606"/>
          <w:sz w:val="18"/>
          <w:szCs w:val="18"/>
        </w:rPr>
        <w:t xml:space="preserve">Fiili işlediği sırada oniki yaşını doldurmamış olan çocukların ceza sorumluluğu olmadığından veya tam akıl hastalarının veya da  fiili işlediği sırada oniki yaşını doldurmuş olup da onbeş yaşını doldurmamış olanların </w:t>
      </w:r>
      <w:r>
        <w:rPr>
          <w:rFonts w:cs="Times New Roman" w:ascii="Times New Roman" w:hAnsi="Times New Roman"/>
          <w:b/>
          <w:bCs/>
          <w:i/>
          <w:iCs/>
          <w:color w:val="060606"/>
          <w:sz w:val="18"/>
          <w:szCs w:val="18"/>
          <w:u w:val="single"/>
        </w:rPr>
        <w:t>işlediği fiilin hukukî anlam ve sonuçlarını algılayamaması veya davranışlarını yönlendirme yeteneğinin yeterince gelişmemiş olanların</w:t>
      </w:r>
      <w:r>
        <w:rPr>
          <w:rFonts w:cs="Times New Roman" w:ascii="Times New Roman" w:hAnsi="Times New Roman"/>
          <w:b/>
          <w:bCs/>
          <w:i/>
          <w:iCs/>
          <w:color w:val="060606"/>
          <w:sz w:val="18"/>
          <w:szCs w:val="18"/>
        </w:rPr>
        <w:t xml:space="preserve"> isnad yeteneği bulunmadığından,</w:t>
      </w:r>
      <w:r>
        <w:rPr>
          <w:rFonts w:cs="Times New Roman" w:ascii="Times New Roman" w:hAnsi="Times New Roman"/>
          <w:b w:val="false"/>
          <w:bCs w:val="false"/>
          <w:color w:val="060606"/>
          <w:sz w:val="18"/>
          <w:szCs w:val="18"/>
        </w:rPr>
        <w:t xml:space="preserve"> bu kişilere uzlaşma teklif edilmesi mümkün değildir. Bu kişiler hakkında, ceza kovuşturması yapılamayacağından kovuşturmaya yer olmadığına karar verilir; ancak, çocuklara özgü güvenlik tedbirleri uygulanabilir (TCK m. 31/1-2).</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MK m. 253/4’te şüphelinin reşit olmaması hâlinde, uzlaşma teklifinin kanunî temsilcilerine yapılması öngörülmüşse de,edimin konusu kendisini maddî bir yükümlülük altına sokmayacak, özür dilemeyle ifa edilebilecek bir edim ise, reşit (ergin) olmayıp ayırt etme gücüne sahip suça sürüklenen çocuğa uzlaşma teklifi yapılabileceğinin ve çocuğun uzlaşma önerisini kabul etmesi hâlinde uzlaşmanın gerçekleşmiş sayılacağının kabulü uygun olur. Her ne kadar Türk Medenî Kanunu’nun 16. maddesinde, “Ayırt etme gücüne sahip küçükler ve kısıtlılar, yasal temsilcilerinin rızası olmadıkça, kendi işlemleriyle borç altına giremezler” denilmekte ise de, aynı maddenin son cümlesinde, “karşılıksız kazanmada ve kişiye sıkı sıkıya bağlı hakları kullanmada bu rıza gerekli değildir” hükmü mevcuttur. Özür dilenmesiyle maddî bir yükümlülük altına girmeden, uzlaşma sonucunda “kovuşturmaya yer olmadığı” kararı verilmesi ve artık soruşturma konusu suç nedeniyle tazminat davası açılamaması, açılmış olan davadan feragat edilmiş sayılması (CMK m. 253/19, CMUY m. 7, 6), suça sürüklenen (şüpheli-sanık) çocuk için bir kazanım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ncak aynı kuralı, suç mağduru veya suçtan zarar gören çocuk için söylemek mümkün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w:t>
      </w:r>
      <w:r>
        <w:rPr>
          <w:rFonts w:cs="Times New Roman" w:ascii="Times New Roman" w:hAnsi="Times New Roman"/>
          <w:b/>
          <w:bCs/>
          <w:color w:val="060606"/>
          <w:sz w:val="18"/>
          <w:szCs w:val="18"/>
        </w:rPr>
        <w:t>II- Uzlaşma Teklifinin Açıklamalı Tebligat veya İstinabe Yoluyla Yapı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 bürosu tarafından görevlendirilen uzlaştırmacı, şüpheli, sanık, katılan, mağdur veya suçtan zarar gören yahut kanunî temsilcilerine uzlaşma teklifini bizzat yapmalı; gerekirse bu kişilerin yerleşim yerine dahi git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nın teklif yapacağı kişi tutuklu ise, görevlendirme belgesinin ibrazı üzerine mesai gün ve saatleri içerisinde konuşulanları başkalarının duymayacağı, ancak görüşmenin görevlilerce izlenebileceği bir ortamda, açık görüş usulüne tâbi olarak ilgiliyle görüşür. Tutuklunun uzlaştırmacı ile yazışmaları denetime tâbi tutulmaz.</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ükümlü uzlaştırmaya tâbi bir suçun tarafı olup uzlaştırma yoluna gidilmiş ve rıza göstermişse, uzlaştırmacı olarak atanan kişinin görevlendirme belgesini ibraz etmesi üzerine, bu iş için ayrılan görüşme yerlerinde, mesai gün ve saatleri içerisinde, konuşulanların duyulamayacağı, ancak güvenlik nedeniyle görülebileceği bir biçimde, açık görüş usulüne uygun olarak uzlaştırmacı ile görüştürülü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bürosu tarafından görevlendirilen uzlaştırmacı, gerektiğinde uzlaşma teklifini, büro aracılığıyla açıklamalı tebligat, istinabe veya Ses ve Görüntü Bilişim Sistemi (SEGBİS) yoluyla yapabilir (CMK m. 253/4; CMUY m. 29/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anunda uzlaştırmacının, gerektiğinde uzlaşma teklifini istinabe </w:t>
      </w:r>
      <w:r>
        <w:rPr>
          <w:rFonts w:cs="Times New Roman" w:ascii="Times New Roman" w:hAnsi="Times New Roman"/>
          <w:b w:val="false"/>
          <w:bCs w:val="false"/>
          <w:i/>
          <w:iCs/>
          <w:color w:val="060606"/>
          <w:sz w:val="18"/>
          <w:szCs w:val="18"/>
        </w:rPr>
        <w:t>(talimat)</w:t>
      </w:r>
      <w:r>
        <w:rPr>
          <w:rFonts w:cs="Times New Roman" w:ascii="Times New Roman" w:hAnsi="Times New Roman"/>
          <w:b w:val="false"/>
          <w:bCs w:val="false"/>
          <w:color w:val="060606"/>
          <w:sz w:val="18"/>
          <w:szCs w:val="18"/>
        </w:rPr>
        <w:t xml:space="preserve"> yoluyla yapabilmesine izin verildiğinden, uzlaşma teklif formunun istinabe suretiyle imzalatılması gereken hâllerde, istinabe edilecek kişinin bulunduğu yerdeki Cumhuriyet başsavcılığı bünyesinde bulunan istinabe bürosu istinabe olunur (CMK m. 253/24) ve teklif formu, istinabe edilecek tarafın bulunduğu yer Cumhuriyet başsavcılığı istinabe bürosu aracılığıyla imzalatılır (CMUY m. 29/4).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nın uzlaşma teklifinde bulunacağı şüpheli, sanık, katılan, mağdur veya suçtan zarar gören yahut kanunî temsilcilerine iletişim araçlarıyla ulaşılamaması hâlinde, açıklamalı uzlaşma teklifi uzlaştırma bürosu aracılığıyla tebligat yolu ile yapılır. Bu işlem uzlaştırmacının, uzlaştırma bürosuna başvurarak teklif formunu vermesi üzerine gerçekleştirilir (CMUY m. 29/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uzlaşmanın mahiyeti, niteliği ve hukukî sonuçlarını anlatan bir bilgilendirme yazısı hazırlayarak uzlaşma teklif formuyla birlikte uzlaştırma bürosuna vermeli ve tarafa tebliğ edilecek açıklamalı tebligatta, uzlaşma teklif formu ile birlikte bu bilgiler de yer almalıdır. Tebligat yapılamazsa uzlaştırma işlemlerine son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Şüpheli, sanık, mağdur veya suçtan zarar gören yahut bunların reşit olmaması hâlinde kanunî temsilcileri, kendilerine doğrudan, açıklamalı tebligat, istinabe veya SEGBİS yoluyla uzlaşma teklifinde bulunulmasından itibaren üç gün içinde kararlarını teklifi yapan uzlaştırmacıya bildirmedikleri takdirde, teklifi reddetmiş sayılırlar. Bu durumda, CMK m. 255 hükmü saklı kalmak üzere, ayrıca diğerlerine uzlaşma teklifinde bulunulmaz (CMK m. 253/4; CMUY m. 30).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ma teklifinde bulunmak için yapılacak çağrı; telefon, telgraf, faks, elektronik posta gibi araçlardan yararlanılarak da gerçekleştirilebilir. Ancak, bu çağrı uzlaşma teklifi anlamına gelmez (CMUY m. 29/7).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V-Uzlaşma Teklifinde Sıralama ve Teklifin Yapılma Zaman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ma teklifinin ilk önce kime yöneltilmesi gerektiği konusunda kesin bir kural mevcut olmayıp, bu uygulama ülkeden ülkeye değişmektedir. Uzlaştırmacı bunu dosyaya vakıf olduktan sonra kendi belirle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sasında bu aşamada önemli olan, uzlaşma teklifinin önce kime yapılacağından ziyade yapılma zamanıdır. Örneğin Amerika Birleşik Devletleri’nde, 1989-1997 yılları arasında edinilen tecrübelere dayanılarak yapılan bir çalışmada, arabuluculuğa katılmayı kolaylaştıran ve engelleyen etkenler ortaya koyulmuştur. Buna göre, genel olarak mala karşı işlenen suçlarda, taraflarla suçun işlenmesinden kısa bir süre sonra temas kurulması hâlinde, taraflar zararlarının hemen giderilmesi amacıyla arabuluculuğa katılmaya daha fazla istekli olmuşlardır. Buna karşılık, kişilere karşı işlenen suçlarda veya kasten yahut taksirle yaralama suçlarında durum bunun tam tersidir. Bu suçlarda, taraflarla suçun işlenmesinden uzun bir süre, suçun taraflar üzerindeki etkileri hafifledikten, taraflarda yarattığı öfke ve acı dindikten ve bilhassa mağdur sakinleştikten sonra temas kurulması hâlinde, taraflar arabuluculuğa katılmaya daha istekli olmuş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Yönetmelikte, “Uzlaşma teklifi suçun işlendiği tarihten itibaren bir aylık süre geçmeden yapılamaz” hükmüne yer verilerek sakinleşme (soğuma) süresi tanınması kabul edilmiş (CMUY m. 12/5) ve CMK’da olmayan bir esas benimsen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Uzlaşma Teklifinin Yapılama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Resmî mercilere beyan edilmiş olup da soruşturma (veya kovuşturma) dosyasında yer alan adreste bulunmama veya yurt dışında olma yahut başka bir nedenle mağdura, suçtan zarar görene, şüpheliye, sanığa veya bunların kanunî temsilcisine ulaşılamaması hâlinde, soruşturma (veya kovuşturma) konusu suçla ilgili olarak uzlaştırma yoluna gidilmeksizin soruşturma (veya kovuşturma) sonuçlandırılır (CMK m. 253/6, CMUY m. 7, 12).</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VI-Hakkında Yakalama Emri Bulunan Şüpheli veya Sanığa Uzlaşma Teklif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işleminin yapılması bakımından taraflara ulaşılamaması veya yurt dışında olmaları hâlinde uzlaştırma yoluna gidilememesi kuralı, şüpheli veya sanık hakkında yakalama emri bulunması hâlinde de dikkate alınmalıdır. Ancak böyle bir durumda uzlaştırmacının, CMK m. 253, 6’da yer alan; </w:t>
      </w:r>
      <w:r>
        <w:rPr>
          <w:rFonts w:cs="Times New Roman" w:ascii="Times New Roman" w:hAnsi="Times New Roman"/>
          <w:b w:val="false"/>
          <w:bCs w:val="false"/>
          <w:i/>
          <w:iCs/>
          <w:color w:val="060606"/>
          <w:sz w:val="18"/>
          <w:szCs w:val="18"/>
        </w:rPr>
        <w:t>“Resmî mercilere beyan edilmiş olup da soruşturma dosyasında yer alan adreste bulunmama veya yurt dışında olma ya da başka bir nedenle mağdura, suçtan zarar görene, şüpheliye veya bunların kanunî temsilcisine ulaşılamaması halinde, uzlaştırma yoluna gidilmeksizin soruşturma sonuçlandırılır”</w:t>
      </w:r>
      <w:r>
        <w:rPr>
          <w:rFonts w:cs="Times New Roman" w:ascii="Times New Roman" w:hAnsi="Times New Roman"/>
          <w:b w:val="false"/>
          <w:bCs w:val="false"/>
          <w:color w:val="060606"/>
          <w:sz w:val="18"/>
          <w:szCs w:val="18"/>
        </w:rPr>
        <w:t xml:space="preserve"> hükmüne göre uzlaştırmanın mümkün olmadığını tutanağa bağlaması da uygun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akalanamamış ve ifadesi alınamamış olan şüpheli veya sanığın uzlaşmak istemediğini peşinen kabul etmek doğru değildir. Bu nedenle isabetli olan; yakalama emrinin infazına kadar uzlaştırma işlemine girişmemek, yakalama emrinin infazından sonra, şüpheli veya sanığın adresinin tespit edilmesinin ardından dosyayı uzlaştırma bürosuna gönderme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Ancak pratikte yakalaması olan kişilere uzlaştırmacıların ulaşabildikleri ve hatta uzlaştırma işlemlerini sonuçlandırdıkları, uzlaşanların yakalama kararlarının kaldırıldığı görülmüştü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Uzlaşma Teklifinin İçeriği ve Tarafların Bilgilend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u bilgilendirme, uzlaştırma bürosunun görevlendirdiği uzlaştırmacı tarafından uzlaşma teklifi yapılırken, Yönetmeliğin 4 no’lu ekinde yer alan, uzlaşmanın mahiyeti ile uzlaşmayı kabul veya reddetmenin hukukî sonuçlarının bulunduğu Uzlaşma Teklif Formundaki bilgilerin açıklanması ve teklif formunun, hazır bulunan ilgiliye imzalatılarak verilmesi suretiyle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Şüpheli ile mağdurun uzlaştırma konusunda bilgilendirilmeleri, Anayasanın 40. maddesinin ikinci fıkrasının da bir gereğidir. Bu maddeye göre, </w:t>
      </w:r>
      <w:r>
        <w:rPr>
          <w:rFonts w:cs="Times New Roman" w:ascii="Times New Roman" w:hAnsi="Times New Roman"/>
          <w:b w:val="false"/>
          <w:bCs w:val="false"/>
          <w:i/>
          <w:iCs/>
          <w:color w:val="060606"/>
          <w:sz w:val="18"/>
          <w:szCs w:val="18"/>
        </w:rPr>
        <w:t>“Devlet, işlemlerinde, ilgili kişilerin hangi kanun yolları ve mercilere başvuracağını ve sürelerini belirtmek zorundadır”</w:t>
      </w:r>
      <w:r>
        <w:rPr>
          <w:rFonts w:cs="Times New Roman" w:ascii="Times New Roman" w:hAnsi="Times New Roman"/>
          <w:b w:val="false"/>
          <w:bCs w:val="false"/>
          <w:color w:val="060606"/>
          <w:sz w:val="18"/>
          <w:szCs w:val="18"/>
        </w:rPr>
        <w:t xml:space="preserve">. Bu bilgilendirme, sadece hazırlanan matbu formların taraflara verilmesi gibi şeklî bir yolla değil, tarafların şifahen bilgilendirilerek, konuyu gerçekten anlamalarının sağlanması ve aydınlanmış iradeyle uzlaştırmaya teşvik edilmeleri suretiyle yap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zlaştırmacı, şüpheliyle yaptığı ön görüşmede, şüpheliyi şu hususlarda bilgilendi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Ceza adaleti sistemi (ana hatlarıyla soruşturma ve kovuşturma süreci) nasıl işle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Savcılık tarafından şüpheliye karşı yapılan suçlama n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3.Ceza adaleti sistemi şüpheliye hangi imkânları sun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Mahkemedeki yargılama süreciyle uzlaştırma arasındaki fark n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5.Yargılama ve uzlaştırma sürecinden sonra karşılaşılacak sonuçlar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6.Uzlaştırma süreci nasıl işler ve bunun için gerekli olan şartlar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7.Uzlaştırma süreci için sabit bir ücret ödenmekte m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zlaştırmacı, şüpheliyle yaptığı ön görüşmede, aşağıdaki hususları belirl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Şüpheli, suç teşkil eden fiilin sorumluluğunu üstlenebiliyor m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Şüpheli, uzlaşma önerisini kabul ediyor m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Şüpheli, sebep olduğu zarar veya mağduriyetin giderimi için istekli 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Şüpheli, suç teşkil eden fiille anlaşmazlığı birbirinden ayırabiliyor m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5.Şüphelinin, uyuşmazlığa ilişkin kişisel düşünceleri neler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iCs/>
          <w:color w:val="060606"/>
          <w:sz w:val="18"/>
          <w:szCs w:val="18"/>
        </w:rPr>
        <w:t xml:space="preserve">6.Şüpheliye, uzlaştırmaya müracaat etme olanağı tanınmakta mıdır? </w:t>
      </w:r>
      <w:r>
        <w:rPr>
          <w:rFonts w:cs="Times New Roman" w:ascii="Times New Roman" w:hAnsi="Times New Roman"/>
          <w:b w:val="false"/>
          <w:bCs w:val="false"/>
          <w:i w:val="false"/>
          <w:i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val="false"/>
          <w:iCs w:val="false"/>
          <w:color w:val="060606"/>
          <w:sz w:val="18"/>
          <w:szCs w:val="18"/>
        </w:rPr>
        <w:t xml:space="preserve">Uzlaştırmacı, mağdurla yaptığı ön görüşmede, mağduru şu hususlarda bilgilendi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Ceza adaleti sistemi (ana hatlarıyla soruşturma ve kovuşturma süreci) nasıl işle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Savcılık tarafından şüpheliye karşı yapılan suçlama n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Ceza adaleti sistemi mağdura hangi imkânları sun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Mahkemedeki yargılama süreciyle uzlaştırma arasındaki fark n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5.Yargılama ve uzlaştırma sürecinden sonra karşılaşılacak sonuçlar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6.Uzlaştırma süreci nasıl işler ve bunun için gerekli olan şartlar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7.Mağdurun zararının giderimiyle ilgili hususlar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iCs/>
          <w:color w:val="060606"/>
          <w:sz w:val="18"/>
          <w:szCs w:val="18"/>
        </w:rPr>
        <w:t xml:space="preserve">8.Mağdurun uzlaştırma sürecini gönüllü olarak kabul etmesi ne dem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val="false"/>
          <w:iCs w:val="false"/>
          <w:color w:val="060606"/>
          <w:sz w:val="18"/>
          <w:szCs w:val="18"/>
        </w:rPr>
        <w:t xml:space="preserve">Uzlaştırmacı, mağdurla yaptığı ön görüşmede, aşağıdaki hususları belirl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1.Mağdur, uzlaştırma sürecine aktif olarak katılabilecek m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Mağdurun konumu ve menfaatleri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Mağdurun korkuları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Mağdur, suç teşkil eden fiille anlaşmazlığı birbirinden ayırabiliyor m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5.Mağdurun uyuşmazlığa ilişkin kişisel düşünceleri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iCs/>
          <w:color w:val="060606"/>
          <w:sz w:val="18"/>
          <w:szCs w:val="18"/>
        </w:rPr>
        <w:t>6.Mağdura uzlaştırmaya müracaat etme olanağı tanınmakta mı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val="false"/>
          <w:i w:val="false"/>
          <w:iCs w:val="false"/>
          <w:color w:val="060606"/>
          <w:sz w:val="18"/>
          <w:szCs w:val="18"/>
        </w:rPr>
      </w:pPr>
      <w:r>
        <w:rPr>
          <w:rFonts w:eastAsia="Times New Roman" w:cs="Times New Roman" w:ascii="Times New Roman" w:hAnsi="Times New Roman"/>
          <w:b w:val="false"/>
          <w:bCs w:val="false"/>
          <w:i w:val="false"/>
          <w:iCs w:val="false"/>
          <w:color w:val="060606"/>
          <w:sz w:val="18"/>
          <w:szCs w:val="18"/>
        </w:rPr>
        <w:t xml:space="preserve"> </w:t>
      </w:r>
      <w:r>
        <w:rPr>
          <w:rFonts w:cs="Times New Roman" w:ascii="Times New Roman" w:hAnsi="Times New Roman"/>
          <w:b w:val="false"/>
          <w:bCs w:val="false"/>
          <w:i w:val="false"/>
          <w:iCs w:val="false"/>
          <w:color w:val="060606"/>
          <w:sz w:val="18"/>
          <w:szCs w:val="18"/>
        </w:rPr>
        <w:t>Bu kapsamda, örneğin şüpheliye yönelik açıklamada; uzlaşmış olmasının suçu kabul anlamına gelmediği, uzlaşmak zorunda olmadığı, uzlaştırmadan istediği zaman vazgeçebileceği, uzlaştırma müzakereleri sırasında yapacağı açıklamaların, vereceği bilgi ve belgelerin ve tutulan tutanakların mevcut soruşturmada ve disiplinle ilgili olanlar da dâhil olmak üzere, hiçbir soruşturma ve kovuşturmada veya hukuk davasında delil olarak kullanılamayacağı, mağdur veya suçtan zarar görenin uzlaşmayı kabul etmesine rağmen kendisinin kabul etmemesi hâlinde; şartları gerçekleşmiş olsa bile, hakkında kamu davasının açılmasının ertelenmesi kararı verilemeyeceği ve yeterli delil varsa kamu davası açılacağı, kendisinin uzlaşmayı kabul etmesi fakat mağdur veya suçtan zarar görenin uzlaşmayı kabul etmemesi hâlinde mahkemenin, 231. maddedeki şartlar varsa kendisi hakkında, kovuşturma konusu suçla ilgili olarak hükmün açıklanmasının geri bırakılmasına karar verebileceği, mağdur veya suçtan zarar görenin uzlaşmayı kabul etmesine rağmen kendisinin kabul etmemesi hâlinde, 231. maddedeki şartlar gerçekleşmiş olsa bile, kendisi hakkında kovuşturma konusu suçla ilgili olarak hükmün açıklanmasının geri bırakılmasına karar verilemeyeceği, uzlaşma sonucunda edimini def’aten yerine getirmesi hâlinde, hakkında kovuşturmaya yer olmadığı kararı verileceği ve bundan sonra yeni delil meydana çıkmadıkça, aynı fiilden dolayı kamu davası açılamayacağı, bu hususun adlî sicile kaydedilmeyeceği; edimin yerine getirilmesinin ileri tarihe bırakılması, takside bağlanması veya süreklilik arzetmesi hâlinde, kendisi hakkında kamu davasının açılmasının ertelenmesi kararı verileceği, kamu davasının açılmasının ertelenmesi kararından sonra, uzlaşmanın gereklerini yerine getirmemesi hâlinde, hakkında kamu davası açılacağı, uzlaşmanın sağlanması hâlinde, soruşturma konusu suç nedeniyle tazminat davası açılamayacağı, açılmış olan davadan feragat edilmiş sayılacağı (CMUY m. 7, 6) söylenebilecek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val="false"/>
          <w:iCs w:val="false"/>
          <w:color w:val="060606"/>
          <w:sz w:val="18"/>
          <w:szCs w:val="18"/>
        </w:rPr>
        <w:t>C)Uzlaşma Teklifinin Redd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ma teklifinin taraflardan herhangi birince reddi hâlinde uzlaştırma, diğer tarafa teklifte bulunmaya gerek kalmadan, uzlaştırma yoluna gidilmeksizin sonuçlandırılır. Uzlaşma teklifinin reddedilmesine rağmen, şüpheli ile mağdur veya suçtan zarar gören uzlaştıklarını gösteren belge ile en geç iddianamenin düzenlendiği tarihe kadar Cumhuriyet savcısına başvurarak uzlaştıklarını beyan edebilirler (CMK m. 253/16; CMUY m. 17/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Uzlaşma Teklifinin Kabulü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 tamamen gönüllü bir uyuşmazlık çözüm yolu olduğundan, uzlaştırmaya başvurulabilmesi için, şüpheli, mağdur veya suçtan zarar gören yahut bunların kanunî temsilcileri, uzlaşma teklifini serbest ve aydınlanmış iradeleriyle kabul et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E)Uzlaştırma Sür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nın belgeleri teslim aldığı tarih, uzlaştırma işlemlerini tamamlaması için gerekli olan sürenin başlangıcıdır. CMK m. 253/12 hükmü çerçevesinde uzlaştırmacı, dosyadaki belgeleri teslim aldıktan en geç otuz gün içinde uzlaştırma işlemlerini tamamlamalıdır. Aksi hâlde yazılı olarak uzlaştırma bürosuna başvurmalıdır. Söz konusu başvuruda, gereken işlemleri neden süresi içerisinde tamamlayamadığını açıklamalıdır. Başvuru üzerine uzlaştırmadan sorumlu Cumhuriyet savcısının onayı ile uzlaştırmacıya verilen süre en çok yirmi gün daha uzatılabilir (CMUY m.17). Bu süre uzlaştırma raporunun teslim süresidir.  Uzlaşma neticesinde kararlaştırılan edimin bu süreden daha uzun bir vadeye bırakılması mümkünd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Ancak raporun süresi içerisinde sunulmamış olması, reddedilmesi için haklı bir gerekçe olmamalıdır. Çünkü CMK m. 253/12 ve Uzlaştırma Yönetmeliği m. 17’de düzenlenmiş olan süreler hak düşürücü değil, düzenleyici sürelerdir. Bu sürelere uyulmaması hâlinde herhangi bir hak kaybına uğranacağına veya yaptırım uygulanacağına dair düzenleme mevzuatta mevcut değildir. Bu süreler, uzlaştırma işleminin sürüncemede kalmaması, kısa süre içerisinde sonuçlandırılması maksadıyla ihdas edilmişt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1.UZLAŞTIRMADA EDİM</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Uzlaştırmada Zararın Tespiti ve Telâfi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ma, uzlaştırmaya tâbi bir suç nedeniyle şüpheli veya sanık ile mağdur veya suçtan zarar gören arasındaki uyuşmazlığın, uzlaştırma bürosu denetiminde, zararın kısmen veya tamamen giderimi, eski hâlin iadesi veya hukuka uygun maddî veya manevî diğer bir edim karşılığında yahut uzlaşmayı sağlayacak diğer bir usulle anlaşmaları suretiyle giderilmes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nın telâfisi aşamasında, mağdurun ihtiyaçları ve failin yapabilecekleri veya verebilecekleri belirlenir. Bu aşamada amaç, mağdurun ihtiyaçları ve failin telâfi kapasitesi ışığında, tarafların şahsî durumları ve somut olaya özgü koşullara uygun bir şekilde mağdurun zararını gidermeye matuf edimlerin konuşulmasıdır. Örneğin, belden aşağısı felçli mağdurun evi için alışveriş yapmakta zorlanması ve bu ihtiyacını belirli bir süre boyunca failin karşılaması (CMUY m. 33/1ç), tamamen ihtiyaçlar ve yapılabileceklerin ortaya çıkardığı bir telâfi şek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elâfi, maddî ve manevî tazminat, bir meslek edindirme kursuna katılma, sözlü veya yazılı özür dileme şeklinde yahut bunlardan birkaçının birlikte belirlenmesi şeklinde olabilir. Bazı mağdurları sadece para almak mutlu edebilirken, bazılarını da benzer bir suç işlenmesini engelleyecek faaliyetleri edim olarak belirlemek mutlu edebilir. Yine bazı mağdurlar içten bir özrü yeterli bulabilirken bazıları da sadece suç nedeniyle hissettiklerini anlatmayı ve bunun fail üzerindeki etkilerini görme fırsatını zararın telâfisi için yeterli bu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telâfi şeklinin onarım sürecine katkıları bakımından şu konuları gözden geçi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1.Failin özrünün samimi olup olmadığ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Failin gösterdiği pişmanlığın samimi olup ol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Sorumluluğu gerçekten kabul edip etmedi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Failin toplantıda kibirli davranıp davran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5.Failin zararı telâfi ederken aşağılanma duygusuna maruz kalıp kal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Varılan anlaşmanın zararı telâfi edip etmedi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Tarafların ortaya çıkan anlaşmanın geliştirilmesinde yeterince etkili olup ol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8.Tarafların edimi ve anlaşmayı özgür iradeleri belirleyip belirlemedi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9.Anlaşmanın taraflarda adalet hissi uyandırıp uyandır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Telafi sürecinde anlaşmaya varılırken taraflar birbirlerini dinlemeli ve anlamalıdır. Fail, mağdurun suç nedeniyle uğradığı zararı, yaşadıkları, hissettikleri ve içine düştüğü durumu; mağdur da failin suçu işlemesinin nedenlerini görebilmelidir. Eğer bu konularda tatmin edici sonuçlar alınmışsa, bu durum müzakerenin anlaşma değil iletişim odaklı yürütüldüğünün gösterges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Uzlaştırmada Giderilebilecek Zarar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sürecinde tarafların zararın miktarı konusunda serbest olarak anlaşabileceği gibi hiçbir maddî edim üzerinde de konuşmayabilirler. Kanun ve Yönetmelikte zararın tazmin yöntemi konusunda bir sınırlama yoktur. Maddî zararın maddî tazmin yöntemleriyle giderilmesi ve manevî zararın da manevî yöntemlerle giderilmesi şart olmadığından, maddî zararın manevî bir yöntemle veya manevî zararın maddî bir tazmin yöntemiyle giderilmesi mümkünd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Manevî zararın ne şekilde giderileceği ise tarafların isteklerine göre değişebilir. Manevî zarar karşılığı bir miktar para (manevî tazminat) veya ekonomik değeri olan bir şeyin verilebileceği gibi, failin ekonomik değerle ölçülmeyen başka bir edimde bulunulması da mümkündür. Bunun tipik örneği özür dileme, barışma konuşması yapma, özür yazısı  yayınlatma, hayır amaçlı bir kuruma bir miktar paranın bağışlanması gibi manevi veya maddi edimlerle manevi zararın giderilmes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C)Zararın Giderilmesine Yönelik Edim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Edim Kavram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Edim kavramı, alacaklının borçludan isteyebileceği ve borçlunun da yapmak zorunda olduğu davranış, ivaz olarak tanımlanır. Borç ilişkisini kuran temel sebepler kanun, sözleşme, haksız fiil ve sebepsiz zenginleşmedir. Suç işlenmesi nedeniyle mağdur ile fail arasında kurulan borç  ilişkisi, haksız fiilden doğan borç ilişkisidir. Türk Borçlar Kanun (TBK) 49.maddede işlenmiş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BK m.49- </w:t>
      </w:r>
      <w:r>
        <w:rPr>
          <w:rFonts w:cs="Times New Roman" w:ascii="Times New Roman" w:hAnsi="Times New Roman"/>
          <w:b w:val="false"/>
          <w:bCs w:val="false"/>
          <w:i w:val="false"/>
          <w:iCs w:val="false"/>
          <w:color w:val="060606"/>
          <w:sz w:val="18"/>
          <w:szCs w:val="18"/>
        </w:rPr>
        <w:t>“Kusurlu ve hukuka aykırı bir fiille başkasına zarar veren, bu zararı gidermekle yükümlüdür. Zarar verici fiili yasaklayan bir hukuk kuralı bulunmasa bile, ahlaka aykırı bir fiille başkasına kasten zarar veren de, bu zararı gidermekle yükümlüdür”</w:t>
      </w:r>
      <w:r>
        <w:rPr>
          <w:rFonts w:cs="Times New Roman" w:ascii="Times New Roman" w:hAnsi="Times New Roman"/>
          <w:b w:val="false"/>
          <w:bCs w:val="false"/>
          <w:color w:val="060606"/>
          <w:sz w:val="18"/>
          <w:szCs w:val="18"/>
        </w:rPr>
        <w:t>.</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Edimin mutlaka maddî ve ekonomik karşılığı bulunması gerekmez; alacaklıya manevî yönden yarar sağlayan ifalar da edim kavramına dâhildir.  Hukuka ve ahlaka aykırı bulunmamak koşuluyla her türlü maddî ve manevî edim ifanın konusunu oluşturabilir. Kunun emredici hükümlerine, ahlaka, kamu düzenine, kişilik haklarına aykırı veya konusu imkânsız olan sözleşmeler kesin olarak hükümsüz olup (TBK m. 27), bu tür edimlerin ifası isteneme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dim çoğunlukla alacaklı yararına bir davranış olmasına rağmen üçüncü bir kişi yararına da olabilir. Örneğin şüphelinin hayır amaçlı bir kuruma para bağışlaması mümkünd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II-Edim Tür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Olumlu veya Olumsuz Edim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Borçlunun belirli bir icrai davranışta bulunmasının gerekli bulunduğu edimler olumlu edimdir. Borçlunun belirli bir davranıştan kaçınmasının zorunlu olduğu edimle ise olumsuz edimdir. Örneğin şüphelinin apartman dairesinde gürültü yapmamayı taahhüt etmesi olumsuz (yapmama-katlanma) edim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Âni, Sürekli veya Dönemli Edim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dimin (borcun) tamamının bir defada (def’aten) ödenmesi, ani edimdir.  Edimin belirli sayıdaki ve belirli sürelerle yenilenen davranışlarla ifa edilmesine dönemli edim veya aralıklı edim denilir. Örneğin borcun taksitler halinde ödenmesi bu şekild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3)Şahsî veya Maddî Edim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dimin konusunun bir şahsî davranış biçiminde gerçekleşmesine şahsî edim denilir. Örneğin, failin bizzat çalışıp mağdurun yıkılan bahçe duvarını onarması şahsi edim şeklinde ifadır. Bahçe duvarının onarım bedelinin para veya ekonomik değeri olan bir mal ile ödenmesi ise maddî edim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Verme, Yapma, Yapmama Edimle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apma borcunda edimin konusu, alacaklı yararına bir hizmetin, işin, eserin yapılmasıdır. Yapma ediminin kararlaştırıldığı bir sözleşmede, borçlu belli bir şeyi vermeyi yahut fiilen belli bir işi yapmayı borçlanmıştır. Örneğin kaporta ustası olan bir fail, maddî hasarlı trafik kazası nedeniyle mağdurun otomobiline vermiş olduğu hasarı tamir ed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apmama edimi, alacaklı yararına bir davranıştan kaçınmak, bir işi yapmamak veya yapılan davranışa katlanmak şeklinde ifa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Verme borcunda ise edimin konusu, maddî bir şeyin alacaklıya verilmesinden ibaret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Uzlaşmaya Konu Edimin Hukuka ve Ahlâka Aykırı Olma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araflar, uzlaştırma müzakereleri sonunda, Yönetmelikte sayılan edim çeşitlerinden biri veya birkaçı üzerinde anlaşmaya varabilecekleri gibi, bunların dışında da hukuka uygun bir edim kararlaştırab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Önemli olan, kararlaştırılan ve uzlaştırma raporuna yazılan edimin makul, hukuka, ahlâka ve ölçülülük ilkesine uygun olması, ifasının imkânsız olmamasıdır. Edim, kanunun emredici kurallarına, genel ahlâka, kamu düzenine ve kişilik haklarına uygun olmalıdır. Örneğin failin belli süreyle kumar oynamayı, evlenmemeyi veya kendisine mağdur tarafından tokat atılması taahhüdünü içeren edim, kişilik haklarına aykırı olacağından geçersizdir. Edim belirlenirken, Cumhuriyet savcısı veya mahkemece uzlaştırma raporu veya uzlaşma belgesindeki edimin denetleneceği ve hukuka ve ahlaka uygun bulunmaması hâlinde raporun onaylanmayabileceği dikkate al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Uzlaşmaya Konu Olabilecek Edim Tür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mada edimin konusu, fiil ile verilen zarardır. Fiilin işlenmesi sonucunda verilen zararın maddî veya manevî zarar olmasına göre edimin konusu değişebileceği gibi, tarafların anlaşacakları herhangi bir ifa yöntemi de edim olarak kararlaştırılabilir. Edim olmaksızın da tarafların anlaşması mümkündür (CMUY m. 33/2). Örneğin fail, mağdura bir miktar para ödeyebileceği gibi, eski hâlin iadesi yoluyla zararın aynen tazmini, mağdurun yanında ücretsiz çalışmak, hayır amaçlı kuruluşlara bağış yapmak gibi diğer maddî hizmetlerde bulunarak, mağdurdan özür dileyerek, özellikle hayır amaçlı kuruluşlarda olmak üzere sosyal bir kuruluşta gönüllü çalışarak, bir kamu hizmetinin görülmesine katılarak veya topluma faydalı bir birey olmasını sağlayacak bir iyileştirme ve eğitim programına katılmak gibi diğer bazı yükümlülükler altına girerek de mağdurun zararını giderebilir. Fail tarafından mağdurun belirli bir süre istihdam edilmesi, uyuşmazlıkla bağlantılı olan bazı yerlere girmekten failin men edilmesi, kitap okuma, kirletilen yerlerin temizletilmesi, zarar verilen eşyanın tamir edilmesi, mağdurun kendisine veya üçüncü bir kişiye işlerinde yardım etmesi, uzlaşmanın konusunu oluşturabilecek edimlere örnek olarak ve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Yönetmelikte giderim şekilleri, örnek olarak şu şekilde düzenlenmiştir(CMUY m. 33/1):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a)Fiilden kaynaklanan maddî veya manevî zararın tamamen yahut kısmen tazmin edilmesi veya eski hâle get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b)Mağdurun veya suçtan zarar görenin haklarına halef olan üçüncü kişi yahut kişilerin maddî veya manevî zararlarının tamamen veya kısmen tazmin edilmesi yahut eski hâle getiril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c)Bir kamu kurumu veya kamu yararına hizmet veren özel bir kuruluş ile yardıma muhtaç kişi yahut kişilere bağış yapmak gibi edimlerde bulunu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ç)Mağdur, suçtan zarar gören, bunların gösterecekleri üçüncü şahıs veya bir kamu kurumu yahut kamu yararına hizmet veren özel bir kuruluşun belirli hizmetlerinin geçici süreyle yerine getiril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d)Topluma faydalı birey olmayı sağlayacak bir programa katılımın sağ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e)Mağdurdan veya suçtan zarar görenden özür dilen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Mağdurun Fiilden Kaynaklanan Maddî veya Manevî Zararının Tamamen yahut Kısmen Tazmin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iilden kaynaklanan zararın maddî veya manevî zarar biçiminde gerçekleşmesi olanaklıdır. Mala karşı işlenen suçlarda ortaya çıkan zarar maddi nitelikte, şahsa karşı işlenen suçlarda ise daha çok manevi nitelikte oluşmaktadır. Her iki tür zararın da para ödenmesi veya ekonomik değeri olan bir malın teslimi suretiyle karşılanması mümkünd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Mala karşı işlenen suçlarda verme borcu doğuran edimler ön plâna çıkmakta ve mağdur nezdinde kabul görmekteyken, şahsa karşı suçlarda yapma veya yapmama şeklindeki edimlerin daha fazla tercih edildiği gözlenmektedir. Örneğin hırsızlık suçlarında çoğu kez failin çalınan malların mağdura aynen iadesi yahut karşılığının nakden tazmini edim olarak kararlaştırılmaktayken, hakaret suçlarında failin mağdurdan özür dilenmesi veya failin mağdura bundan böyle saygısız davranışlardan kaçınmaya söz vermesi gibi edimler kararlaştırılabil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Mağdurun veya Suçtan Zarar Görenin Haklarına Halef Olan Üçüncü Kişilerin Maddî veya Manevî Zararının Tamamen yahut Kısmen Tazmin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Yönetmeliğinin 33. maddesinin (b) bendinde ifade edilen, “mağdurun veya suçtan zarar görenin haklarına halef olan üçüncü kişi yahut kişiler”, genellikle sigorta şirketleri olacaktır. Zarar sigortalarında sigorta tazminatını ödeyen sigortacı, sigortalıya halef olur ve sigortalının zarardan sorumlu olan kişiye karşı sahip olduğu dava ve talep haklarını kazanır (TTK m. 1472; 1481). Böylece sigortacı, sigortalının dava edebileceği her şahsı dava ed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TTK m. 1472/1). Sigortalı, TTK m. 1472/ 1’e göre sigortacıya geçen haklarını ihlâl edici şekilde davranırsa, sigortacıya karşı sorumlu o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Örneğin mağdurun hem yaralandığı hem de otomobilinin zarar gördüğü, maddî hasarlı ve taksirli yaralamalı bir trafik kazası sebebiyle yapılan soruşturmada mağdur, kendi kasko sigortasından tazminat almadan önce faille uzlaşırsa, hem otomobilin zararını hem de yaralanması nedeniyle uğradığı zararını tazmin ettirebilir ve sigortacının müzakerelere katılması gerekmez. Bu halde mağdur (sigortalı), faili ibra etmiş olacağından, sigortacı mağdura (sigortalıya) halef olmaz ve faile rücu edemez. Mağdur ile fail, otomobile verilen zarar için de uzlaşırsa, uzlaştırma raporunun imzalanmasıyla mağdur faili ibra etmiş olur ve TTK m. 1472/2 uyarınca sigortacıya geçen haklarını ihlâl edici şekilde davranarak sigortacının faile rücu hakkını ortadan kaldırdığından, sigortacıya karşı kendisi sorumlu olu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I-Mağdurun veya Suçtan Zarar Görenin Kendisinin yahut Haklarına Halef Olan Üçüncü Kişilerin Maddî veya Manevî Zararlarının Eski Hâle Geti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addi zararı giderim yöntemlerinden biri olan eski hâle getirmede,  eşyada meydana gelen bozulma, yıpranma gibi eşyanın değerini azaltan fiillerin etkisinin giderilmesi amaçlanır. Kural olarak, eksilmeler giderilmiş ve eski hale dönülmüş ise artık bir zararın bulunmadığı kabul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Haksız fiil sonucu meydana gelen zarar her zaman bir mal veya eşyada fizikî bir bozulma veya eksilme şeklinde olmayacağı gibi, eski hale getirme de her zaman mal ve eşyadaki fizikî bozulmanın eski hale getirilmesi şeklinde de gerçekleşmeyebilir. Örneğin, yanıltıcı beyanlarla bir ürün hakkında tüketicilerin zihninde yanlış bir kanaat uyandırılması, bir ürünün başka bir ürünle karıştırılmasına neden olacak etiket, isim ve logo kullanılması, haksız fiile maruz kalan ürünün marka değerinde bir azalmaya ve tüketicilerin olumsuz etkilenmeleri nedeniyle haksız fiile maruz kalan ürün sahibinin zarara uğramasına neden olabilir. Bu gibi hâllerde haksız fiilinin etkilerinin ortadan kaldırılabilmesi ve meydana gelen zararın giderilebilmesi için, maddi ve manevi tazminat ve taklit ürünlerin toplatılması yetmeyebilir. Ayrıca, yanında yanıltıcı beyanların düzeltilmesi de gerekebilir. Örneğin TTK m. 56, 1/c’de haksız fiil (rekabet) nedeniyle zarara uğrayanın,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 isteyebileceği belirtilmektedir. Buna imkân tanıyan davaya da eski hâle getirme davası den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V-Bir Kamu Kurumu veya Kamu Yararına Hizmet Veren Özel Bir Kuruluş ile Yardıma Muhtaç Kişi yahut Kişilere Bağış Yaparak Zararın Tazmin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Üzerinde uzlaşılan edimin mağdur veya suçtan zarar görene ifa edilmesi mümkün olduğu gibi, başka bir kişi veya kişilere ifa edilmesi mümkündür. Uzlaştırmada mağdur, failden kendi lehine bir edim ifasını istemek yerine, failin suça konu eyleminin yarattığı sonuçlardan samimi pişmanlık duyması ve sosyal bir sorumluluk üstlenmesini tercih edebilir. Bu tür sosyal edimlerle faile, hatalarını düzeltme ve sorumluluk alma fırsatı verilerek, failin güçlenmesi sağlandığı gibi toplumdan dışlanması da önlenmiş olur. Bağış yapılacak kişi veya kişiler üzerinde tarafların uzlaşması ve uzlaştırma raporunda bu kişilerin isimlerinin belirtilmesi gerek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 raporunda, üçüncü kişi veya kişilere bağışlanacak para miktarı veya eşyanın niteliği ile tarihi yer almalıdır. Bu açıklama, edimin ifa edilip edilmediğinin tespiti ve ondan sonra yapılacak işlemler bakımından önem taş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Mağdur, Suçtan Zarar Gören, Bunların Gösterecekleri Üçüncü Şahıs veya Bir Kamu Kurumu yahut Kamu Yararına Hizmet Veren Özel Bir Kuruluşun Belirli Hizmetlerinin Geçici Süreyle Yerine Getirilmesi Yoluyla Zararın Tazmin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MK’da edimin ifa şekli hususunda sınırlayıcı bir ifade yer almadığından, edimin belirli hizmetlerinin geçici süreyle yerine getirilmesi yoluyla ifa edilmesi mümkündür. Yalnızca suçtan zarar gören veya mağdurun yararına değil, onların gösterecekleri üçüncü şahıs veya bir kamu kurumu yahut kamu yararına hizmet veren özel bir kuruluşun yararına da belli bir hizmetin yerine getirilmesi mümkündür (CMUY m. 33/1-ç).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ağış yaparak zararın tazmininden farklı olarak bu edimden akdî veya aynî bir bağış yapılmamakta, mağdur veya suçtan zarar gören kişi dışında üçüncü bir kişi veya kuruma bizzat fail tarafından hizmet verilmektedir. Bilhassa para ödeme gücü bulunmayan failler bakımından uzlaştırma hükümlerinin başarıyla uygulanabilmesi ve onarıcı adaletin amacına hizmet edebilmesi için, edimin bir hizmet ifası yöntemiyle yerine getirilmesi büyük yarar taşı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I-Topluma Faydalı Birey Olmayı Sağlayacak Bir Programa Katılarak Zararın Tazmin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Failin, kendisini topluma kazandırabilmesi amacıyla, bizzat toplum hizmetinde çalışma ve topluma faydalı birey olmasını sağlayacak toplum yararına hizmet eden programlara katılma şeklindeki edimleri kabul etmesi mümkündür. Kanunda ve yönetmelikte bu programlardan ne anlaşılması gerektiğine dair bir açıklık yok ise de, okuma yazma bilmeyen failin okuma yazma kursuna devam etmesi,  alkol ve benzeri maddelerin etkisiyle işlenen suçlar bakımından bir iyileştirme programına katılması, taksirle işlenen bazı suçlarda, örneğin dikkatsiz şekilde araç kullanarak yaralanmalı trafik kazasına sebebiyet veren failin bir sürücü kursuna devam etmesi, özellikle çocuk suçlular bakımından meslek ve sanat edinmelerini sağlamak amacıyla bir eğitim kurumuna devam etmesi şeklindeki programlar bu edime örnek olarak göste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VII-Mağdur veya Suçtan Zarar Görenden Özür Dilenmesi Yoluyla Zararın Tazmin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Özür dileme şeklindeki edimlerde fail, mağdura verdiği zarar ve işlediği haksızlıktan doğan sorumluluğu üstlenerek, pişmanlık ve utanma duyduğunu mağdura ifade eder ve ileride bir daha aynı hatayı tekrarlamayacağını söyleyerek yaptığı yanlıştan ötürü bağışlanmasını iste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Özrün mutlaka sözlü olarak dilenmesi gerekli değildir, yazılı olarak da veya bir yayın organına özür ilanı verilerek de özür dilenebilir. Ancak ileride bir sorunla karşılaşmamak için özrün ne şekilde ve hangi sözcüklerle ifade dileceğinin uzlaştırma raporunda yazılmasında yarar v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F)Edimin Fail Yararına Üçüncü Kişi Tarafından Yerine Get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Tarafların uzlaştırma müzakereleri sonunda vardıkları anlaşmanın konusunu oluşturan edim veya edimler,failce şahsen ifası zorunlu olan nitelikte değilse ve açıkça yasaklanmamışsa, fail yararına üçüncü bir kişi tarafından da yerine getirilebilir. Ancak edim şahsî bir edim olup bunun bizzat fail tarafından yerine getirilmesi gerekiyor veya ortada maddî bir edim söz konusu olup da bu edimin fail yararına üçüncü bir kişi tarafından yerine getirilmesi açıkça yasaklanmış ise, artık o edimin fail üçüncü bir kişi tarafından yerine getirilmesi mümkün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G)Edimin Yerine Getirilmesinin Takibi ve Yerine Getirilmemesinin Sonuçlar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Edimin yerine getirilip getirilmediğine dair takip;</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Soruşturma aşamasında; Uzlaştırma Bürosunca,</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u w:val="single"/>
        </w:rPr>
      </w:pPr>
      <w:r>
        <w:rPr>
          <w:rFonts w:cs="Times New Roman" w:ascii="Times New Roman" w:hAnsi="Times New Roman"/>
          <w:b w:val="false"/>
          <w:bCs w:val="false"/>
          <w:i/>
          <w:iCs/>
          <w:color w:val="060606"/>
          <w:sz w:val="18"/>
          <w:szCs w:val="18"/>
        </w:rPr>
        <w:t>Kovuşturma aşamasında; İnfaz Savcılığınca, yerine getirili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u w:val="single"/>
        </w:rPr>
        <w:t>Taksitli bir edim yerine getirilmemiş ise;</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1-Soruşturma evresinde kamu davasının açılmasının ertelenmesi kararı verildikten sonra, uzlaşmanın gereklerinin yerine getirilmemesi (şüpheli tarafından borçlanılan edimin süresinde, kısmen dahi ifa edilmemesi) hâlinde, hakkında kamu davasının açılmasının ertelenmesi kararı verilen şüphelinin kasıtlı bir suç işlemiş olması aranmaksızın, kamu davası açılır (CMK m. 253/19; CMUY m. 20/4).</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Kovuşturma evresinde hükmün açıklanmasının geri bırakılmasına karar verildikten sonra uzlaşmanın gereklerinin yerine getirilmemesi (sanık tarafından borçlanılan edimin süresinde, kısmen dahi ifa edilmemesi) hâlinde, mahkeme tarafından CMK m.231/11’deki şartlar aranmaksızın hüküm açıklanır (CMK m.254/2; CMUY m.27/4).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3-Ayrıca edim yerine getirilmediğinde uzlaştırma raporu, 2004 sayılı İcra ve İflas Kanununun 38. maddesinde yazılı ilâm mahiyetini haiz belgelerden sayılır (CMK m.253/9; CMUY m.20/5; 27/5). Böylece uzlaştırma raporu veya uzlaştırma belgesi ilâmlı icraya konu olabilir ve edim alacaklısı (mağdur) ilâmlı icra yoluyla failden edim alacağını talep edeb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2.UZLAŞTIRMA RAPORU VEYA BELG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Uzlaştırma Raporunun Hazır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işlemleri sonuçlandırıldığında uzlaştırmacı tarafından düzenlenen rapora uzlaştırma raporu denir (CMUY m. 4, 1/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zlaştırmacı, ortak veya özel toplantıda anlaşılan hususları rapor hâline getirmeden önce taraflar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üreci topluca gözden geçirme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Cevapsız soru kalıp kalmadığını düşünme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Unuttukları bir konu olup olmadığının düşünme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Varılan sonucun isteklerinin karşılanıp karşılanmadığını değerlendirme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çin fırsat vermeli, gerektiğinde avukatlarına danışmak üzere zaman tanımalıdır. Özellikle zorlu geçen müzakereden sonra tanınan bu </w:t>
      </w:r>
      <w:r>
        <w:rPr>
          <w:rFonts w:cs="Times New Roman" w:ascii="Times New Roman" w:hAnsi="Times New Roman"/>
          <w:b/>
          <w:bCs/>
          <w:i/>
          <w:iCs/>
          <w:color w:val="060606"/>
          <w:sz w:val="18"/>
          <w:szCs w:val="18"/>
        </w:rPr>
        <w:t>soğuma (cooling) süresi</w:t>
      </w:r>
      <w:r>
        <w:rPr>
          <w:rFonts w:cs="Times New Roman" w:ascii="Times New Roman" w:hAnsi="Times New Roman"/>
          <w:b w:val="false"/>
          <w:bCs w:val="false"/>
          <w:color w:val="060606"/>
          <w:sz w:val="18"/>
          <w:szCs w:val="18"/>
        </w:rPr>
        <w:t xml:space="preserve"> tarafların, uzlaştırmacının hazırlayacağı raporu tereddütsüz imzalamalarına yardımcı o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Raporda sade bir dil kullanılmalıdır. Zorunlu olmadıkça karmaşık hukukî terimlerin kullanılmasından kaçınılmalıdır. Taraflar, ek açıklamalar olmadan Uzlaştırma Raporunun içeriğini anlayab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Uzlaştırma Raporunda bilhassa şu hususlara dikkat edil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Suça konu eylemin yarattığı zarar ile edim arasında orantı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Edim failin, sosyal, kültürel, ekonomik ve fizikî özellikleri dikkate alınarak belirlen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Edimin amacı, suç nedeniyle ortaya çıkan zararın telafisine yönelik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Uzlaştırmaya konu edim, mümkün olan en kısa sürede yerine get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5-Uzlaştırmacı tüm süreç boyunca tarafsızlığını korumalı ve tarafları uzlaşmaya varmaya teşvik edip cesaretlendirmeli ancak buna zorlama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taraf sayısından bir fazla olarak hazırladığı uzlaştırma raporunu, kendisine verilen belge örnekleri ve varsa yapmış olduğu masrafları gösteren belge, gider pusulası veya rayice uygun yazılı beyanı UYAP’ta düzenlenecek tutanak ile uzlaştırma bürosuna teslim etmelidir (CMK m. 253/15, 253/24, CMUY m. 18/1, 25/1).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müzakereleri sırasında suçun işlenmesine ilişkin olarak yapılan açıklamalara raporda yer verilmez (CMK m. 253/15, CMUY m. 18/2, 25/ 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nın başarısız olması hâlinde, bunun nedenleri raporda kısaca belirtilmelidir. Ancak gizlilik ilkesi gereği uzlaştırmacının raporunda, müzakerelerin içeriği, müzakerelerde yapılan beyan ve açıklamalar ve tarafların davranışları hakkında kesinlikle bilgi verilmemelidir48 (CMUY m. 18/2, 25/ 2).</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Uzlaştırma bürosunda görevli Cumhuriyet savcısı, uzlaşmanın, </w:t>
      </w:r>
      <w:r>
        <w:rPr>
          <w:rFonts w:cs="Times New Roman" w:ascii="Times New Roman" w:hAnsi="Times New Roman"/>
          <w:b/>
          <w:bCs/>
          <w:i/>
          <w:iCs/>
          <w:color w:val="060606"/>
          <w:sz w:val="18"/>
          <w:szCs w:val="18"/>
        </w:rPr>
        <w:t xml:space="preserve">tarafların özgür iradelerine dayandığını, edimin makul, hukuka, ahlâka ve ölçülülük ilkesine uygun olduğunu ve ifâsının imkânsız olmadığını belirlerse (bu yönde kanaat sahibi olursa), </w:t>
      </w:r>
      <w:r>
        <w:rPr>
          <w:rFonts w:cs="Times New Roman" w:ascii="Times New Roman" w:hAnsi="Times New Roman"/>
          <w:b w:val="false"/>
          <w:bCs w:val="false"/>
          <w:color w:val="060606"/>
          <w:sz w:val="18"/>
          <w:szCs w:val="18"/>
        </w:rPr>
        <w:t>raporu veya belgeyi mühür ve imza altına alarak onaylar, ardından soruşturma dosyasında muhafaza eder (CMK m. 253/17; CMUY m. 18/4).</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dimin özgür iradeye dayanmaması nedeniyle hâkim veya Cumhuriyet savcısının raporu onaylamaması durumunda, noksanlığın tamamlanması için tekrar süre vererek raporun uzlaştırmacıya iade edilmesi mümkün değildir. Buna karşılık uzlaştırma bürosunda görevli Cumhuriyet savcısı uzlaştırma raporunu onaylamayı, tarafların özgür iradesine dayanmaması sebebiyle değil de, edimin hukuka ve ahlaka uygun olmaması veya raporun ilâmlı icraya dayanak belge niteliğinde olduğunu göz önüne alarak, raporda düzeltilmesi mümkün olan şekle ilişkin bir eksiklik (örneğin basit yazı veya hesap hataları, maddî hatalar gibi) yahut edimin ölçülü olmaması gibi bir sebeple reddetmesi hâlinde uzlaşma gerçekleşmemiş sayılmamalı ve taraflara bu şekil eksikliğinin giderilmesi için kısa bir süre verilmelidir. Nitekim Yönetmelikte, edimin hukuka ve ahlaka uygun olmaması nedeniyle uzlaştırma bürosunda görevli Cumhuriyet savcısının uzlaştırma raporunu onaylamaması durumunda, Yönetmeliğin 17. maddesindeki süreye uyulması koşuluyla edimin değiştirilmesini uzlaştırmacıdan isteyebileceği belirtilmiştir (CMUY m. 18/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 sürecinde tarafların iradesi cebir veya tehdit ile sakatlanmışsa, taraflar özgür iradeleriyle hareket edememişse veya zarar uzlaşmaya uygun olarak giderilmemişse kovuşturmaya yer olmadığı kararı verilmemeli ve kamu davası açılması için iddianame düzenlen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bürosunda görevli Cumhuriyet savcısının (veya kovuşturma aşamasında mahkemenin), kendisine ibraz edilen uzlaştırma raporunu onaylaması, sadece uzlaştırma raporunun kesinleştiğini tespit eden bir şerh niteliğinde olmayıp, aynı zamanda uzlaştırma raporunun usule, şekle ve kamu düzenine uygunluğu bakımından rapora geçerlilik veren ve uzlaştırma raporunu “icra kabiliyetini haiz ilâm niteliğinde bir belge” hâline getiren adlî bir işlemdir. Uzlaştırma raporu, ancak Cumhuriyet savcısının (veya kovuşturma aşamasında mahkemenin) uzlaştırma raporunu onayından sonra, İcra ve İflâs Kanunu’nun 38. maddesi anlamında ilâm niteliğindeki belge vasfını kazanabilir (CMK m. 253/19).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raporunun Cumhuriyet savcısı tarafından onaylanması veya onaylanmaması işlemine karşı gidilebilecek bir kanun yolu (itiraz,istinaf,temyiz vs.) yokt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manın tarafların özgür iradelerine dayandığını ve edimin hukuka ve ahlaka uygun olduğunu denetleme görevi </w:t>
      </w:r>
      <w:r>
        <w:rPr>
          <w:rFonts w:cs="Times New Roman" w:ascii="Times New Roman" w:hAnsi="Times New Roman"/>
          <w:b/>
          <w:bCs/>
          <w:i/>
          <w:iCs/>
          <w:color w:val="060606"/>
          <w:sz w:val="18"/>
          <w:szCs w:val="18"/>
        </w:rPr>
        <w:t>kovuşturma evresinde</w:t>
      </w:r>
      <w:r>
        <w:rPr>
          <w:rFonts w:cs="Times New Roman" w:ascii="Times New Roman" w:hAnsi="Times New Roman"/>
          <w:b w:val="false"/>
          <w:bCs w:val="false"/>
          <w:color w:val="060606"/>
          <w:sz w:val="18"/>
          <w:szCs w:val="18"/>
        </w:rPr>
        <w:t xml:space="preserve"> (uzlaştırma bürosunda görevli Cumhuriyet savcısına değil) </w:t>
      </w:r>
      <w:r>
        <w:rPr>
          <w:rFonts w:cs="Times New Roman" w:ascii="Times New Roman" w:hAnsi="Times New Roman"/>
          <w:b/>
          <w:bCs/>
          <w:i/>
          <w:iCs/>
          <w:color w:val="060606"/>
          <w:sz w:val="18"/>
          <w:szCs w:val="18"/>
        </w:rPr>
        <w:t>mahkemeye aittir.</w:t>
      </w:r>
      <w:r>
        <w:rPr>
          <w:rFonts w:cs="Times New Roman" w:ascii="Times New Roman" w:hAnsi="Times New Roman"/>
          <w:b w:val="false"/>
          <w:bCs w:val="false"/>
          <w:color w:val="060606"/>
          <w:sz w:val="18"/>
          <w:szCs w:val="18"/>
        </w:rPr>
        <w:t xml:space="preserve"> Bu koşullar varsa mahkeme, raporu mühür ve imza altına alarak kovuşturma dosyasında muhafaza eder (CMUY m. 25/4).  Mahkeme, edimin hukuka ve ahlâka uygun olmaması nedeniyle raporu onaylamazsa, Yönetmeliğin 24. maddesindeki uzlaştırma süresine (30 gün ve uzatıldığı takdirde 20 gün) uyulması koşuluyla, edimin değiştirilmesi için dosyayı uzlaştırma bürosuna geri gönderebilir (CMUY m. 25/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Uzlaşma Belgesinin Hazırlanmas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Şüpheli ile mağdur veya suçtan zarar görenin, uzlaştırmacı görevlendirilmeden önce veya uzlaşma teklifinin reddedilmesinden sonra, uzlaştırmacının yardımı olmadan kendilerinin müzakere ederek anlaşmaya varmaları (harici uzlaşma) durumunda, müzakereler sonunda aralarında düzenledikleri anlaşma belgesine Ceza Muhakemesi Kanununda </w:t>
      </w:r>
      <w:r>
        <w:rPr>
          <w:rFonts w:cs="Times New Roman" w:ascii="Times New Roman" w:hAnsi="Times New Roman"/>
          <w:b/>
          <w:bCs/>
          <w:i/>
          <w:iCs/>
          <w:color w:val="060606"/>
          <w:sz w:val="18"/>
          <w:szCs w:val="18"/>
        </w:rPr>
        <w:t xml:space="preserve">“uzlaşma belgesi” </w:t>
      </w:r>
      <w:r>
        <w:rPr>
          <w:rFonts w:cs="Times New Roman" w:ascii="Times New Roman" w:hAnsi="Times New Roman"/>
          <w:b w:val="false"/>
          <w:bCs w:val="false"/>
          <w:color w:val="060606"/>
          <w:sz w:val="18"/>
          <w:szCs w:val="18"/>
        </w:rPr>
        <w:t>denilmiştir (CMK m. 253/19, CMUY m. 4, 1/n).  Cumhuriyet savcısı, bu belgeyi 18. maddenin dördüncü ve beşinci fıkralarında belirtilen kıstaslara göre inceler ve değerlendirir (CMUY m. 19).</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ma gerçekleştikten ve uzlaştırma raporu veya uzlaşma belgesi imzalandıktan sonra tarafların uzlaşmadan vazgeçmesi (cayması) mümkün değildir. Bu nedenle, Cumhuriyet savcısı tarafından uzlaştırma raporu onaylanıp mühürlendikten sonra mağdurun uzlaşma konusu edimin yerine getirilmesini kabul etmemesi hâlinde dahi şüpheli, kendisine yüklenen edimi, uzlaştırma raporunda belirtildiği şekilde yerine getirerek sorumluluktan kurtu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ncak edim, bizzat mağdura tazminat ödenmesi şeklindeyse ve mağdur ifayı kabulden imtina ederse, alacaklı temerrüdüne düşmüş olacağından şüpheli, hasar ve gideri mağdura ait olmak üzere sulh hukuk mahkemesinden (HMK m. 382, 2/d-3; 383) tevdi yeri tayinini isteyebilir, belirlenen tevdi mahalline yapılan ödeme geçerli kabul edilir ve şüpheli borcundan kurtulur (TBK m. 107). Bu şekilde yapılmış bir ödemeyle de uzlaşma sağlanmış ve edim yerine getirilmiş sayılacağından, Cumhuriyet savcısı “kovuşturmaya yer olmadığı” kararı vermelidir.   </w:t>
      </w:r>
    </w:p>
    <w:p>
      <w:pPr>
        <w:pStyle w:val="Normal"/>
        <w:widowControl/>
        <w:suppressAutoHyphens w:val="true"/>
        <w:bidi w:val="0"/>
        <w:spacing w:lineRule="atLeast" w:line="200" w:before="0" w:after="2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BEŞİNCİ BÖLÜM : </w:t>
      </w:r>
    </w:p>
    <w:p>
      <w:pPr>
        <w:pStyle w:val="Normal"/>
        <w:widowControl/>
        <w:suppressAutoHyphens w:val="true"/>
        <w:bidi w:val="0"/>
        <w:spacing w:lineRule="atLeast" w:line="200" w:before="0" w:after="2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KOVUŞTURMA EVRESİNDE UZLAŞTIRMA USULÜ</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3.KOVUŞTURMA EVRESİNDE UZLAŞTIRMANIN  SÖZ KONUSU OLDUĞU HÂL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Kovuşturma Evresinde Uzlaştırmaya Başvuru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Kovuşturma evresi, şüpheli hakkında Cumhuriyet başsavcılığı tarafından düzenlenmiş ve mahkemeye sunulmuş olan iddianamenin mahkeme tarafından kabul edilmesi ile başlayan ve sanık hakkında verilen hükmün kesinleşmesine kadar geçen süreyi ifâde eder (CMK m. 2/1-f).</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Kovuşturmada evresinde uzlaştırma usulünün uygulanmasını gerektiren haller şu şekilde sıralanabilir (CMUY m.2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Suçun hukuki niteliğinin kovuşturma evresinde değişmiş o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Soruşturma evresinde uzlaştırma yapılmadığı halde iddianamenin kabul edilmiş o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Suçun uzlaştırma kapsamında olduğunun ilk kez kovuşturma evresinde anla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İddianame yerine geçen bir belge ile dava açılmış o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 xml:space="preserve">5.Cumhuriyet savcısı tarafından iddianame düzenlenmeksizin, iddianame yerine geçen belge ile doğrudan mahkeme önüne gelen uzlaştırmaya tabi bir suçun varl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oruşturma evresinde uzlaştırmanın uygulanması, bazı soruşturmaların Cumhuriyet başsavcılığından değil doğrudan başka makamlar tarafından mahkeme intikal ettirilmesi sebebiyle mümkün olmayabilir. Örneğin, özel bir soruşturma usulünün söz konusu olduğu, 2457 sayılı Yüksek Öğretim Kanunu m. 53/c hükmünde olduğu gibi, soruşturmanın Cumhuriyet savcısı tarafından gerçekleştirilmediği durumlar oluştur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Aynı şekilde soruşturmanın tamamlanmasına kadar uzlaştırma kapsamında olmayan bir suç, iddianamenin kabulünden sonra (kovuşturma evresi devam ederken) yürürlüğe giren bir kanun değişikliği ile uzlaştırma kapsamına alınmış olabilir. Bu hâlde de kovuşturma evresinde uzlaştırma usulünün uygulanması gündeme gel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ddianamenin İad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Cumhuriyet başsavcılığı tarafından mahkemeye hitaben şüpheli hakkında atılı suçu işlediğine dair yeterli şüphe oluşturan delil mevcutsa iddianame düzenlenir. Mahkeme iddianameyi 15 gün içinde inceleyip karar vermek zorundadır. Buradaki inceleme aşağıdaki 3 husus ile sınır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a.İddianamenin CMK m. 170’teki iddianamenin geçerliliği için gerekli unsurları taşıyıp taşı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b.Suçun ispatı için mutlak sayılabilecek delillerin araştırılıp araştırıl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 xml:space="preserve">c.Önödeme ve uzlaştırmanın olup olmad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ahkeme bu </w:t>
      </w:r>
      <w:r>
        <w:rPr>
          <w:rFonts w:cs="Times New Roman" w:ascii="Times New Roman" w:hAnsi="Times New Roman"/>
          <w:b/>
          <w:bCs/>
          <w:i/>
          <w:iCs/>
          <w:color w:val="060606"/>
          <w:sz w:val="18"/>
          <w:szCs w:val="18"/>
        </w:rPr>
        <w:t>15 günlük</w:t>
      </w:r>
      <w:r>
        <w:rPr>
          <w:rFonts w:cs="Times New Roman" w:ascii="Times New Roman" w:hAnsi="Times New Roman"/>
          <w:b w:val="false"/>
          <w:bCs w:val="false"/>
          <w:color w:val="060606"/>
          <w:sz w:val="18"/>
          <w:szCs w:val="18"/>
        </w:rPr>
        <w:t xml:space="preserve"> sürede karar vermezse, iddianame kabul edilmiş sayılır (CMK m. 174/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eterli delil toplanmadan veya sübuta etki edeceği kesin olan bir delil toplanmadan iddianamenin düzenlenmesi iade nedenidir. İddianamenin iadesi, suçun hukukî niteliğinin yanlış yapıldığına dayanamaz (CMK m. 174/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ahkeme, duruşma açtıktan sonra suçun hukukî niteliğinin farklı olduğuna kanaat getirmiş ise, örneğin fiilin nitelikli dolandırıcılık (TCK.m.158) değil de basit dolandırıcılık (TCK m. 157) kapsamında kaldığını düşünüyorsa, bu hâlde CMK m. 254 ve Ceza Muhakemesinde Uzlaştırma Yönetmeliği m. 22 gereğince uzlaştırma usulünün uygulanmasını uzlaştırma bürosundan istey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CMK m. 254 hükmü, istisnaî olarak kovuşturma evresinde uzlaştırmayı düzenlemektedir. Yönetmelikte aynı doğrultuda olmak üzere, suçun uzlaştırmaya tabi olduğunun kovuşturma evresinde ortaya çıkması hâlinde, uzlaştırma işlemlerinin soruşturma evresinde belirlenen esas ve usule göre uzlaştırma bürosu tarafından yerine getirileceği düzenlenmiştir (CMUY m. 22, 1).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i/>
          <w:iCs/>
          <w:color w:val="060606"/>
          <w:sz w:val="18"/>
          <w:szCs w:val="18"/>
        </w:rPr>
        <w:t>Kovuşturma evresinde uzlaştırma usulünün uygulanması, soruşturma evresinde uzlaştırma usulünün uygulanmamış olmasına bağlıdır.</w:t>
      </w:r>
      <w:r>
        <w:rPr>
          <w:rFonts w:cs="Times New Roman" w:ascii="Times New Roman" w:hAnsi="Times New Roman"/>
          <w:b w:val="false"/>
          <w:bCs w:val="false"/>
          <w:color w:val="060606"/>
          <w:sz w:val="18"/>
          <w:szCs w:val="18"/>
        </w:rPr>
        <w:t xml:space="preserve"> Soruşturma evresinde taraflar, uzlaşma teklifini reddetmişler veya süresinde cevap vermeyerek reddetmiş sayılmışlar yahut uzlaşma teklifini kabul etmekle beraber uzlaştırma görüşmeleri neticesinde uzlaşamamışlar ise, kovuşturma evresinde uzlaştırma yoluna gidilemez (CMUY m. 7/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Dosyanın Uzlaştırma Bürosuna İntikal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ovuşturma evresinde uzlaştırma hükümlerinin uygulanacağı hallerde durumu tespit eden mahkeme, dosyayı, gerekli işlemler yapılmak üzere, Cumhuriyet başsavcılığı nezdinde kurulu bulunan uzlaştırma bürosuna gönderir ve dosya uzlaştırma bürosundan kayıt numarası alır (CMUY m. 22/2).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Dosyanın uzlaştırma bürosuna gönderilmesi bir ara kararı ile olur. Söz konusu ara kararında, uzlaştırmaya tâbi suç fiili ve bu fiilden yargılanan sanıklar açıkça belirtilir (CMUY m. 22/3). Birden fazla sanığın ve suçun bulunması hâlinde ara kararında, hangi sanığın hangi fiilden yargılandığı, suçun mağduru ve hangi suçlardan dolayı uzlaştırma usulünün yürütülmesinin istenildiği hususları ayrıntılı olarak yer almalıdır. Ara kararı ve ara kararıyla gönderilen evrak, uzlaştırma bürosundan sorumlu Cumhuriyet savcısı tarafından incelenir. İnceleme sonucunda uzlaştırma işleminin yapılacağı kişilerin veya uzlaştırmaya tâbi suçların açıkça belirtilmediği anlaşılırsa, Cumhuriyet savcısı bu eksikliklerin giderilmesini mahkemeden talep eder (CMUY 22/5). Eğer Cumhuriyet savcısı, suçun açıkça uzlaştırma kapsamında olmadığını tespit ederse, mahkemeden ara kararını yeniden değerlendirmesini ister (CMUY 22/6). Ancak mahkeme, Cumhuriyet savcısının bu talebine rağmen ilk gönderme kararındaki fikrinde ısrar ederse, uzlaştırma bürosundan sorumlu savcının gidebileceği bir itiraz yolu bulunmamaktadır. Cumhuriyet savcısı artık uzlaştırma usulünü uygulamak zorund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Uzlaştırmacı Görevlend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 bürosundan sorumlu Cumhuriyet savcısı tarafından yapılan inceleme neticesinde gönderme ara kararında, belirtilen türden bir eksiklik bulunmadığı ve suçun uzlaştırma kapsamında kaldığı tespit edilirse, Cumhuriyet savcısının onayıyla, uzlaştırmacı görevlendirilmesi yapılır. (CMK m. 253/24; CMUY m. 22/7).</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Mahkeme tarafından gönderilen dosyada görevlendirilen  uzlaştırmacının  muhatabı uzlaştırma bürosudur.  Kovuşturma evresinde uzlaştırma usulünün uygulanması söz konusu olsa dahi dosya ile ilgili olarak uzlaştırmacı uzlaştırmadan sorumlu Cumhuriyet savcısının talimatlarına uymak ve bilgi ve belgeleri de uzlaştırma bürosundan alarak, raporunu ve belgelerini de uzlaştırma bürosuna teslim etmek zorund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Dosyanın Uzlaştırmacıya Ve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Soruşturma evresinde olduğu gibi kovuşturma evresinde de uzlaştırmacıya, gerekli belgeler, hangi belgelerin verildiğini ve veriliş tarihini de içeren bir tutanak karşılığında teslim edilir (CMUY m 23). Dosya uzlaştırmacıya tevdi edildikten sonra taraflara telefon, SMS veya diğer elektronik araçlarla dosyanın uzlaştırmacıya tevdii olunduğu bildirilir (CMUY m. 22/8).</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4.KOVUŞTURMA EVRESİNDE UZLAŞTIRMA SÜRESİ VE RAPO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Süre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ynı soruşturma aşaması gibidir. 30 gün içinde tamamlanmalıdır.  Bu süre içerisinde sonuçlandıramazsa, durumu açıklayan bir dilekçeyle uzlaştırma bürosuna başvurması hâlinde, uzlaştırma bürosundan sorumlu Cumhuriyet savcısının onayı alınmak koşuluyla büro bu süreyi en çok yirmi gün daha uzatabilir (CMK m. 253/12, CMUY m. 24).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nın raporunu, uzlaştırma süresi geçtikten sonra fakat soruşturma evresinde iddianame düzenlenmeden, kovuşturma evresinde ise hüküm verilmeden önce sunması halinde; raporun kabul edilmesi ve içeriğine göre işlem yapılması gerekir. Başka bir ifadeyle, raporun süresi içerisinde sunulmamış olması raporun reddedilmesi için bir gerekçe olmamalıdır. Çünkü CMK m. 253/12 ve Uzlaştırma Yönetmeliği m. 17’de düzenlenmiş olan süreler hak düşürücü değil, düzenleyici sür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Uzlaştırma Raporu Sonrası İşlem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 uzlaştırma işlemlerinin sonuçlandırıldığı tarihten itibaren Ek-3’te yer alan uzlaştırma raporu örneğine uygun, tarafların edimlerini ayrı ayrı, şüphe ve tereddüte yer vermeyecek ve mümkünse sıra numarası içerecek şekilde taraf sayısından bir fazla olarak hazırladığı raporu, kendisine verilen belge örneklerini ve varsa yapmış olduğu masrafları gösteren belge, gider pusulası veya rayice uygun yazılı beyanı UYAP’ta düzenlenecek tutanak ile uzlaştırma bürosuna teslim eder (CMUY m. 25).</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Bürodan sorumlu Cumhuriyet savcısı dosyayı ve raporu üst yazıyla mahkemeye gönderir (CMUY m. 25). Mahkeme, uzlaşmanın tarafların özgür iradelerine dayandığını ve edimin hukuka ve ahlaka uygun olduğunu belirlerse, raporu mühür ve imza altına alarak kovuşturma dosyasında muhafaza eder. Kovuşturma aşamasında onay verecek yetkili merci Mahkemedir. Mahkemenin onayından sonra uzlaştırma bürosundan sorumlu Cumhuriyet savcısı, uzlaştırmacıya ödenecek ücrete ilişkin sarf kararını düzenler ve mahkemeye gönderir (CMUY m. 25/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ovuşturma evresinde uzlaştırmanın uygulanabileceği hâllerde, yapılan uzlaşma teklifinin reddedilmesine rağmen hüküm verilinceye kadar sanık ile mağdur, katılan veya suçtan zarar görenin aralarında uzlaşmaları halinde; taraflarca niteliğine uygun düştüğü ölçüde Ek-3’te yer alan uzlaştırma raporu örneğine uygun bir uzlaşma belgesi düzenlenir ve mahkemeye sunulursa, hâkim bu belgeyi uzlaşmanın tarafların özgür iradelerine dayanıp dayanmadığı ve edimin hukuka ve ahlaka uygun olup olmadığı açılarından inceler ve değerlendirir (CMUY m. 2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2" w:right="0" w:firstLine="12"/>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ALTINCI BÖLÜM : MÜZAKER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5.MÜZAKERE EĞİTİMİNİN AMACI VE HEDEFLE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Genel Amaç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da müzakere eğitiminin amacı, uzlaştırmacıların uzlaşma teklifinin kabulünden sürecin sonlandırılmasına kadar uzlaştırma müzakerelerini ne şekilde yürüteceğine dair aşamalar ve bu aşamalar boyunca izlenecek yol ve yöntemler hakkında ayrıntılı bilgi vermek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Öğretim Yöntemi, Malzeme ve Etkinlik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üzakere eğitimi sırasında konu anlatımı, açıklamalı video gösterimi, büyük ve küçük grup tartışmaları yapı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Eğitimde aşağıdaki etkinlikler yapılacakt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1.Karşılıklı etkileşime dayalı konu anlatım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Açıklamalı video ve slayt gösteri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Büyük ve küçük grup tartışmalar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 xml:space="preserve">4.Genel tartışma ile öğrenimin/kazanımların değerlend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 Eğitim Süresi ve Geliştirilecek Beceri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Müzakere eğitiminin süresi 8 saattir. Müzakere eğitiminde bir kısmı iletişim dersi ile desteklenecek olan aşağıdaki becerilerin geliştirilmesi hedeflen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Etkin din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oru so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arklı sözcüklerle anlatma, açıklığa kavuştu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özlü / sözsüz / yazılı iletişi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Özet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eniden çerçeve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ansıt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arklılıklara duyarlı ol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İki tarafa da sayg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önlendirici olmadan kolaylaştı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essizliğin gücünden yararlan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ınırları koru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Kontrollü kendinden emin duruş</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endini dengelem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Belirsizliklere tahammü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Müzakere Eğitiminin Konular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zlaştırmacı eğitimi kapsamında verilecek müzakere eğitiminin konuları şun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Uzlaştırma müzakeresinde uygulanan arabuluculuk model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Uzlaştırma müzakeresine katılabilecek kişi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Uzlaştırma müzakeresinin gizlili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Uzlaştırma müzakeresinin aşamalar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 xml:space="preserve">5.Uzlaştırmacının müzakere yönetimi için sahip olması gereken beceri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16.UZLAŞTIRMA MÜZAKER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Uzlaştırma Müzakeresinde Uygulanan Model</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aile arabuluculuğu, ticari arabuluculuk gibi özel bir arabuluculuk türü olarak kabul edil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Modeller arasında; arabulucuların konulara bakışları, yaptıkları müdahaleler, bunları dile getiriş şekilleri bakımından farklar vardır. Ticarî uyuşmazlıklarda bu modellerden kolaylaştırıcı (facilitative) arabuluculuk modeli ile değerlendirici (evaluative) arabuluculuk modeli öne çıkarken, </w:t>
      </w:r>
      <w:r>
        <w:rPr>
          <w:rFonts w:cs="Times New Roman" w:ascii="Times New Roman" w:hAnsi="Times New Roman"/>
          <w:b/>
          <w:bCs/>
          <w:i/>
          <w:iCs/>
          <w:color w:val="060606"/>
          <w:sz w:val="18"/>
          <w:szCs w:val="18"/>
        </w:rPr>
        <w:t>uzlaştırma (ceza arabuluculuğu) bakımından ise insancıl (humanistic), diyalog odaklı(dialog-driven) veya dönüştürücü (transformative) arabuluculuk modeli gibi farklı şekillerde ifade edilen bir model uygulama alanı bulmaktadır.</w:t>
      </w:r>
      <w:r>
        <w:rPr>
          <w:rFonts w:cs="Times New Roman" w:ascii="Times New Roman" w:hAnsi="Times New Roman"/>
          <w:b w:val="false"/>
          <w:bCs w:val="false"/>
          <w:color w:val="060606"/>
          <w:sz w:val="18"/>
          <w:szCs w:val="18"/>
        </w:rPr>
        <w:t xml:space="preserve"> Bu modellerden hukuk arabuluculuğunda uygulananlar anlaşma odaklıyken (settlement-driven), uzlaştırmada uygulanan model ise iletişim odaklıdır (dialog-driv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ygulanan arabuluculuk modelindeki farklılık, tarafsız üçüncü kişinin (arabulucu veya uzlaştırmacının) rolünde ve müzakereye olan müdahalesinde ciddî farklar ortaya çıkarır. Anlaşma odaklı arabuluculukta amaç; dengeli, hızlı ve verimli bir şekilde tarafların karşılıklı kabul ettiği bir anlaşmaya varmak iken, diyalog odaklı olan uzlaştırmada amaç; tarafların birbiriyle iletişim kurmaları, aralarında yaşanan olay nedeniyle birbirlerinin duygularını, yaşamına olan etkilerini ve verdiği zararı anlamalarını sağlamaktır. Diyalog odaklı olan uzlaştırmada “anlaşma” birincil amaç değil, iletişim (diyalog) sürecinin ikincil bir çıktıs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ukuk arabuluculuğunda arabulucu, tarafsızlığı ve eşitliği gözeten bir rol üstlenmiştir. Oysa uzlaştırmacıdan beklenen öncelikli rol, uzlaştırmacının önyargısız olmasıdır. Uzlaştırmacı tarafsız, olumlu, her iki tarafın da güvenini esas alan, ihtiyaçlarını gözeten, süreci mağdura yönelik bir hassasiyetle yürüten (victim-sensitive) bir rol üstlenmiştir. Uzlaştırmacının süreçteki amacı; taraflar arasında karşılıklı saygı ve güvene dayalı bir iletişim kurm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özüm odaklı arabuluculuk ile insancıl (dönüştürücü) modelin uygulandığı uzlaştırmanın çeşitli yönlerden farklarını şu tablodan izlemek mümkündü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tbl>
      <w:tblPr>
        <w:tblW w:w="4912" w:type="dxa"/>
        <w:jc w:val="left"/>
        <w:tblInd w:w="-1" w:type="dxa"/>
        <w:tblLayout w:type="fixed"/>
        <w:tblCellMar>
          <w:top w:w="55" w:type="dxa"/>
          <w:left w:w="55" w:type="dxa"/>
          <w:bottom w:w="55" w:type="dxa"/>
          <w:right w:w="55" w:type="dxa"/>
        </w:tblCellMar>
      </w:tblPr>
      <w:tblGrid>
        <w:gridCol w:w="898"/>
        <w:gridCol w:w="1512"/>
        <w:gridCol w:w="2502"/>
      </w:tblGrid>
      <w:tr>
        <w:trPr/>
        <w:tc>
          <w:tcPr>
            <w:tcW w:w="898" w:type="dxa"/>
            <w:tcBorders>
              <w:top w:val="single" w:sz="2" w:space="0" w:color="000000"/>
              <w:left w:val="single" w:sz="2" w:space="0" w:color="000000"/>
              <w:bottom w:val="single" w:sz="2" w:space="0" w:color="000000"/>
            </w:tcBorders>
          </w:tcPr>
          <w:p>
            <w:pPr>
              <w:pStyle w:val="Tabloerikleri"/>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2" w:space="0" w:color="000000"/>
              <w:left w:val="single" w:sz="2" w:space="0" w:color="000000"/>
              <w:bottom w:val="single" w:sz="2" w:space="0" w:color="000000"/>
            </w:tcBorders>
          </w:tcPr>
          <w:p>
            <w:pPr>
              <w:pStyle w:val="Tabloerikleri"/>
              <w:spacing w:before="0" w:after="200"/>
              <w:jc w:val="center"/>
              <w:rPr>
                <w:rFonts w:ascii="Times New Roman" w:hAnsi="Times New Roman" w:cs="Times New Roman"/>
                <w:b/>
                <w:b/>
                <w:bCs/>
                <w:sz w:val="18"/>
                <w:szCs w:val="18"/>
              </w:rPr>
            </w:pPr>
            <w:r>
              <w:rPr>
                <w:rFonts w:cs="Times New Roman" w:ascii="Times New Roman" w:hAnsi="Times New Roman"/>
                <w:b/>
                <w:bCs/>
                <w:sz w:val="16"/>
                <w:szCs w:val="16"/>
              </w:rPr>
              <w:t>ARABULUCULUK</w:t>
            </w:r>
          </w:p>
        </w:tc>
        <w:tc>
          <w:tcPr>
            <w:tcW w:w="2502" w:type="dxa"/>
            <w:tcBorders>
              <w:top w:val="single" w:sz="2" w:space="0" w:color="000000"/>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UZLAŞTIRMA</w:t>
            </w:r>
          </w:p>
        </w:tc>
      </w:tr>
      <w:tr>
        <w:trPr/>
        <w:tc>
          <w:tcPr>
            <w:tcW w:w="898"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b/>
                <w:bCs/>
                <w:sz w:val="18"/>
                <w:szCs w:val="18"/>
              </w:rPr>
              <w:t>AMAÇ</w:t>
            </w:r>
          </w:p>
        </w:tc>
        <w:tc>
          <w:tcPr>
            <w:tcW w:w="1512"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Amaç iki tarafın isteklerine uygun bir çözüme ulaşmaktır. </w:t>
            </w:r>
          </w:p>
        </w:tc>
        <w:tc>
          <w:tcPr>
            <w:tcW w:w="2502"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Amaç taraflar arasında diyalog kurarak onarım, iyileşme sağlamaktır.</w:t>
            </w:r>
          </w:p>
        </w:tc>
      </w:tr>
      <w:tr>
        <w:trPr/>
        <w:tc>
          <w:tcPr>
            <w:tcW w:w="898"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b/>
                <w:bCs/>
                <w:sz w:val="18"/>
                <w:szCs w:val="18"/>
              </w:rPr>
              <w:t>ARABULUCU / UZLAŞTIRMACININ ROLÜ</w:t>
            </w:r>
          </w:p>
        </w:tc>
        <w:tc>
          <w:tcPr>
            <w:tcW w:w="1512"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Uyuşmazlığın iki tarafın kabul edebileceği bir anlaşmaya yönelmesi için taraflara rehberlik etmek </w:t>
            </w:r>
          </w:p>
        </w:tc>
        <w:tc>
          <w:tcPr>
            <w:tcW w:w="2502"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Tarafları görüşmeye hazırlamak, bu kapsamda gerçekçi beklentilerin ortaya çıkmasına yardımcı olmak; ortak toplantı aşamasında doğrudan iletişim kurma cesareti kazanmalarını sağlamak</w:t>
            </w:r>
          </w:p>
        </w:tc>
      </w:tr>
      <w:tr>
        <w:trPr/>
        <w:tc>
          <w:tcPr>
            <w:tcW w:w="898"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b/>
                <w:bCs/>
                <w:sz w:val="18"/>
                <w:szCs w:val="18"/>
              </w:rPr>
              <w:t xml:space="preserve">ÜÇÜNCÜ KİŞİNİN TARZI </w:t>
            </w:r>
          </w:p>
        </w:tc>
        <w:tc>
          <w:tcPr>
            <w:tcW w:w="1512"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Tarafları çözüme sevk eden, bunu yaparken sık konuşan ve sorular soran bir tarz.</w:t>
            </w:r>
          </w:p>
        </w:tc>
        <w:tc>
          <w:tcPr>
            <w:tcW w:w="2502"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Yönlendirici ve sevk edici olmayan, hazırlık aşamasında aktif ama ortak toplantı aşamasında açılış konuşmasından  sonra geri plana çekilen, iletişimi kesmeyen ancak çok dikkatli gözleyen ve gerektiğinde hemen müdahalede bulunan bir tarz. </w:t>
            </w:r>
          </w:p>
        </w:tc>
      </w:tr>
      <w:tr>
        <w:trPr/>
        <w:tc>
          <w:tcPr>
            <w:tcW w:w="898"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b/>
                <w:bCs/>
                <w:sz w:val="18"/>
                <w:szCs w:val="18"/>
              </w:rPr>
              <w:t>UYUŞMAZLIĞIN DUYGUSAL YÖNÜ</w:t>
            </w:r>
          </w:p>
        </w:tc>
        <w:tc>
          <w:tcPr>
            <w:tcW w:w="1512"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Uyuşmazlıkta tarafların anlatmak istediklerine, uyuşmazlığın geçmişine ve duygusal yönüne tahammül azdır. </w:t>
            </w:r>
          </w:p>
        </w:tc>
        <w:tc>
          <w:tcPr>
            <w:tcW w:w="2502"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Uyuşmazlıkta tarafların anlatmak istediklerine, uyuşmazlığın geçmişine ve duygusal yönüne tamamen duyarlıdır. Hikâye anlatımı ile  dinlemeyi teşvik eder ve bunun onarıcı etkisini kabul eder.</w:t>
            </w:r>
          </w:p>
        </w:tc>
      </w:tr>
      <w:tr>
        <w:trPr/>
        <w:tc>
          <w:tcPr>
            <w:tcW w:w="898"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b/>
                <w:bCs/>
                <w:sz w:val="18"/>
                <w:szCs w:val="18"/>
              </w:rPr>
              <w:t>SESSİZLİĞE VERİLEN DEĞER</w:t>
            </w:r>
          </w:p>
        </w:tc>
        <w:tc>
          <w:tcPr>
            <w:tcW w:w="1512"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Özel bir nedeni yoksa arabulucu ortamda sessizliğe izin vermez. Taraflarla konuşma ve soru sorma eğilimindedir. </w:t>
            </w:r>
          </w:p>
        </w:tc>
        <w:tc>
          <w:tcPr>
            <w:tcW w:w="2502"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Uzun sürebilen sessizliğe izin verilir. Uzlaştırmacı sessizlik anlarına saygı duyar ve onarıcı etkisini kabul eder. </w:t>
            </w:r>
          </w:p>
        </w:tc>
      </w:tr>
      <w:tr>
        <w:trPr/>
        <w:tc>
          <w:tcPr>
            <w:tcW w:w="898"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b/>
                <w:bCs/>
                <w:sz w:val="18"/>
                <w:szCs w:val="18"/>
              </w:rPr>
              <w:t xml:space="preserve">ANLAŞMANIN ÖNEMİ </w:t>
            </w:r>
          </w:p>
        </w:tc>
        <w:tc>
          <w:tcPr>
            <w:tcW w:w="1512"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Anlaşma bu yolun birincil amacıdır ve en önemli çıktısıdır. Varılan anlaşma çoğunlukla somut edimler içerir. </w:t>
            </w:r>
          </w:p>
        </w:tc>
        <w:tc>
          <w:tcPr>
            <w:tcW w:w="2502"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Anlaşmaya varılabilir ama anlaşmaya varmak öncelikli amaç değildir. Önemli olan tarafların birbirlerini dinleyerek ve anlayarak birbirlerine yardımcı olmalarıdır.  Anlaşma göstermelik edimler yanında manevi yönü daha üstün gelen çalışmalar ve hizmetler olabilir. Özür dileme yeterli olabileceği gibi hiçbir edim de kararlaştırılmayabilir.</w:t>
            </w:r>
          </w:p>
        </w:tc>
      </w:tr>
    </w:tbl>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Uzlaştırma Müzakeresine Katılabilecek Kişi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müzakerelerinin genel çerçevesi, CMK ve Yönetmelik ile belirlenmiştir. Uzlaştırma müzakerelerine şüpheli, sanık, katılan, mağdur, suçtan zarar gören, kanunî temsilci, müdafi ve vekil katılabilir5(CMK m. 253/13; CMUY m. 31/1). Müzakereler, birlikte veya ayrı ayrı yürütülebilir. Müzakereler sırasında görüntülü ve sesli iletişim araçları kullanılabilir (CMUY m. 31/3-4). Süreçte birden fazla görüşme yapılabilir. Taraflar aralarında anlaşsalar dahi bu sayılanların dışında hiç kimse (yakınları, taraftarları vs.) görüşmelere katılamaz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18 yaşından küçükler ve kısıtlılar uzlaştırma müzakeresine veli ve vasileriyle birlikte katılabilir veya bu kişiler tarafından temsil ed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C)Uzlaştırma Müzakeresinin Gizlili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nın en önemli ilkelerinden birisi gizliliktir ve müzakerelerin gizli yürütülmesi esastır (CMK m. 253/13; CMUY m. 32/1). Gizlilik, tarafların düşüncelerini özgürce açıklayabilmelerine ve bu sayede daha kolay anlaşmalarına olanak sağlar. Uzlaştırmacı, uzlaştırma sürecinde yapılan açıklamaları, kendisine aktarılan veya diğer bir şekilde öğrendiği olguları gizli tutmakla yükümlüdür (CMUY m. 5/7; 32/1). Uzlaştırmacı, taraflardan birinin verdiği gizli bilgi ve belgeleri, verenin iznini almadan veya kanunen zorunlu olmadıkça diğer tarafa açıklayamaz. Gizliliği koruma yükümlülüğü, uzlaştırmacının görevi sona erdikten sonra da devam eder (CMUY m. 5/7).</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Aksi kararlaştırılmamışsa müzakereye katılan taraflar, müdafi ve vekiller de uzlaştırma sürecinde yapılan açıklamaları, kendisine aktarılan veya diğer bir şekilde öğrendiği olguları gizli tutmakla yükümlüdür (CMUY m. 32/2). Uzlaştırma müzakereleri sırasında yapılan açıklamalar, herhangi bir soruşturma ve kovuşturmada yahut davada delil olarak kullanılamaz. Uzlaştırma müzakeresinde yapılan açıklamalar, lehe veya aleyhe, uzlaştırmaya konu soruşturma ve kovuşturmada, başka bir ceza ve hukuk davasında, idari davada veya başka herhangi bir uyuşmazlıkta delil olarak kullanılamaz. Örneğin fail müzakerede bazı vakaları veya bir suçu kabul etse bile bu beyanlar aleyhine kullanılamaz. Müzakerelere katılanlar, süreç boyunca yapılan açıklamalardan öğrendikleri bilgilerle ilgili tanıklık yapmaya zorlanamaz (CMK m. 253/20; CMUY m. 32/3). Ancak daha önce mevcut olan bir belge veya olgunun, uzlaştırma müzakereleri sırasında ileri sürülmüş olması, bunların soruşturma ve kovuşturma sürecinde yahut bir davada delil olarak kullanılmasına engel teşkil etmez (CMUY m. 32/4). Soruşturma ve kovuşturma dosyasında yer alan bilgi, belge ve olguların uzlaşma müzakereleri sırasında tekrar edilmiş olması, bu bilgilerin daha sonra delil olarak kullanılmasına engel değil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7.UZLAŞTIRMA MÜZAKERESİNİN AŞAMALA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Mağdur ve fail arasındaki müzakere genellikle üç aşamada incelenir. Bunlar; (1) hazırlık, (2) ortak (birlikte) toplantı, (3) sonuç aşamalarıdır. Ayrıca ortak toplantı aşamasının (a) hikâye anlatma ve (b) telâfi olmak üzere iki safhası v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HAZIRLIK AŞAMA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da müzakere; işin tevzii, uzlaştırmacının teklif sürecini Yönetmeliğe uygun şekilde yönetmesi ve tarafların sürece katılma iradelerinin tespiti ile başlar. Tarafların uzlaşmayı kabul etmesi ile birlikte uzlaştırmacı hazırlık aşamasını yürütür. Mağdur ve failin, uzlaştırmanın ortak toplantı aşamasından önce bireysel olarak hazırlanmaları gerekir. Hazırlık aşaması, tarafların uzlaştırmaya ilişkin temel kurallar ve ilkeler hakkında bilgilendirildiği (adeta eğitildiği), taraflardan temel kural ve ilkelere uyma konusunda teyit alındığı, tarafların beklenti ve hedeflerinin tartışıldığı, kaygılarının gözden geçirildiği ve süreçte neler olabileceğine dair korkularının hafiflemesine odaklanan öncü toplantılardan oluş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I-Uzlaştırmacının Yapacağı Hazırlı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1)Dosyanın İnce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 dosya içindeki belgeleri incelemeli; suçu, şiddetini, ortaya çıkardığı zararı ve türlerini, mağdur ve failin ifadelerinden yaşam tarzları ve kişiliklerini, şüpheli veya sanık ile mağdur veya suçtan zarar görenin yaşı, olgunluğu, eğitimi, sosyal ve ekonomik durumu gibi farklılıkları, uzlaştırma sürecinde göz önüne almak üzere anlamaya çalışmalıdır (CMUY m. 5, 6). Bu izlenimlerine göre müzakereyi ne şekilde yönetmesinin uygun olacağını düşünmeli, farklı ihtimallere göre esnek bir plân yap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Uzlaştırmacı, dosyayı incelerken suçun türü, taraf sayısı ve ortaya çıkan zarar itibariyle ne gibi bir yol izlemesi gerektiği konusunda tereddüt ederse, izlemesi gereken yol ile ilgili olarak Cumhuriyet savcısı ile görüşebilir. Cumhuriyet savcısı, uzlaştırmacıya müzakerenin Kanuna uygun yürütülmesi için izlenmesi gereken yol, yapılması gerekenler ile ilgili talimat verebilir (CMK m. 253/14; CMUY m. 31/2).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2)Hazırlık Toplantısına Davet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hazırlık aşamasında tarafları; sürecin faydaları ve sonuçları hakkında bilgilendirmek, ortak toplantı aşamasına hazırlamak ve sonuç olarak tarafların ortak toplantıya hazır olup olmadıklarını belirlemek için en az bir kez hazırlık toplantısı yapmalıdır. Uzlaştırmacı, hazırlık toplantısı için yapacağı daveti telefon, telgraf, faks, elektronik posta gibi araçlardan yararlanmak suretiyle yapabilir. Uzlaştırmacı telefonla iletişimi tercih etmişse bu görüşmenin içeriği, toplantı yer ve saatini belirlemeye ve uzlaştırma sürecini kısaca anlatmaya odaklanmalı, hazırlık aşamasında yapılması gerekenler telefon görüşmesinde yapılmamalıdır. Taraflar, detaylar ile ilgili olarak hazırlık toplantısında bilgilend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telefon görüşmesinde, öncelikle kendisini “uzlaştırmacı olarak” tanıtmalı ve fail veya mağdur ile bizzat görüşmeyi istemelidir. Fail veya mağdur çocuk ise çocuğun velisi yahut vasisi ile görüşülmelidir. Davet sırasında mağdur, uzlaştırmacının önerdiğinden başka bir toplantı yeri tercih ederse buna mümkün olduğunca uyu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ailin cezaevinde bulunması hâlinde hazırlık toplantısı cezaevinde yapılabilir. Hükümlü ve Tutukluların Ziyaret Edilmeleri Hakkında Yönetmelik m. 19/3 uyarınca </w:t>
      </w:r>
      <w:r>
        <w:rPr>
          <w:rFonts w:cs="Times New Roman" w:ascii="Times New Roman" w:hAnsi="Times New Roman"/>
          <w:b w:val="false"/>
          <w:bCs w:val="false"/>
          <w:i/>
          <w:iCs/>
          <w:color w:val="060606"/>
          <w:sz w:val="18"/>
          <w:szCs w:val="18"/>
        </w:rPr>
        <w:t>“Tutuklu, uzlaştırmacı olarak atanan kişi ile … meslek kimliğinin ibrazı üzerine, mesai gün ve saatleri içerisinde konuşulanları başkalarının duymayacağı, ancak görüşmenin görevlilerce izlenebileceği bir ortamda, açık görüş usulüne tâbi olarak görüşür. Bu kişilerin uzlaştırmacı… ile yazışmaları denetime tâbi tutulmaz”.</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ükümlü ve Tutukluların Ziyaret Edilmeleri Hakkında Yönetmeliğin 20/ 5 maddesine göre </w:t>
      </w:r>
      <w:r>
        <w:rPr>
          <w:rFonts w:cs="Times New Roman" w:ascii="Times New Roman" w:hAnsi="Times New Roman"/>
          <w:b w:val="false"/>
          <w:bCs w:val="false"/>
          <w:i/>
          <w:iCs/>
          <w:color w:val="060606"/>
          <w:sz w:val="18"/>
          <w:szCs w:val="18"/>
        </w:rPr>
        <w:t>“hükümlü, uzlaştırmaya tâbi bir suçun tarafı olması, uzlaştırma yoluna gidilmesi ve rıza göstermesi durumunda, uzlaştırmacı olarak atanan kişi ile görevlendirme belgesinin ibrazı üzerine, bu iş için ayrılan görüşme yerlerinde, mesai gün ve saatleri içerisinde, konuşulanların duyulamayacağı, ancak güvenlik nedeniyle görülebileceği bir biçimde, açık görüş usulüne uygun olarak görüştürülür”</w:t>
      </w:r>
      <w:r>
        <w:rPr>
          <w:rFonts w:cs="Times New Roman" w:ascii="Times New Roman" w:hAnsi="Times New Roman"/>
          <w:b w:val="false"/>
          <w:bCs w:val="false"/>
          <w:color w:val="060606"/>
          <w:sz w:val="18"/>
          <w:szCs w:val="18"/>
        </w:rPr>
        <w:t xml:space="preserve">. Aynı Yönetmeliğin 20/7 maddesine göre </w:t>
      </w:r>
      <w:r>
        <w:rPr>
          <w:rFonts w:cs="Times New Roman" w:ascii="Times New Roman" w:hAnsi="Times New Roman"/>
          <w:b w:val="false"/>
          <w:bCs w:val="false"/>
          <w:i/>
          <w:iCs/>
          <w:color w:val="060606"/>
          <w:sz w:val="18"/>
          <w:szCs w:val="18"/>
        </w:rPr>
        <w:t>“Uzlaştırmacının ve arabulucunun kuruma girişinde ve görüşmeler sırasında, avukatların kuruma girişlerinde ve görüşmelerinde uygulanan usul ve esaslar niteliğine uygun düştüğü ölçüde uygulanır”</w:t>
      </w:r>
      <w:r>
        <w:rPr>
          <w:rFonts w:cs="Times New Roman" w:ascii="Times New Roman" w:hAnsi="Times New Roman"/>
          <w:b w:val="false"/>
          <w:bCs w:val="false"/>
          <w:color w:val="060606"/>
          <w:sz w:val="18"/>
          <w:szCs w:val="18"/>
        </w:rPr>
        <w:t>.</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3)Güvenliği Gözetm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azırlık aşamasının önemli bir parçası olarak uzlaştırmacının, ortak toplantı aşamasındaki güvenlik ile meşgul olması, mağdurun zarar görmemesi için mümkün olan her şeyi yapması gerekir. Taraflar ve özellikle mağdurun yeni bir suça maruz kalmaması, maddi-manevi yeni bir zarar doğmaması için temkinli olunmalı; süreci tehlikeye atacak hâllerin, beklenmeyen durumların ortaya çıkmasını engelleyecek bir hazırlık süreci geçirilmedir. Uzlaştırmacı, hazırlık aşamasında mağdurun ihtiyaç duyduğu ölçüde güvenlik ve diğer konulardaki tereddütlerini gidermek için açıklamalar yap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4)Özel (Ayrı) Toplantı Yapma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nın hazırlık aşamasında aktif bir rolü vardır. Hazırlık aşamasında fail ve mağdur ile ayrı ayrı yapılacak özel toplantıların mümkün olduğunca yüz yüze yapılması önemlidir. Hazırlık aşamasında öncelikli amaç, ortak toplantı aşamasına geçilmesini sağlamaktır. Ancak uzlaşma teklifinin kabulünde olduğu gibi, hazırlık aşamasının sonunda müzakereye ortak toplantıyla devam edip etmemek de tarafların iradesine bağlıdır.Gerekirse mağdur ile faili bir araya getirmeksizin ayrı ayrı görüşme de yapılab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II-Fail ile Hazırlık</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1)Fail ile Yapılan Hazırlık Toplantısının Amac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Fail ile yapılan hazırlık toplantısının öncelikli amacı; güvene dayalı bir iletişim kurmaktır. Uzlaştırmacı, hazırlık toplantılarında faili dinler, bilgilendirir, sorularına cevap verir, ortak toplantıya katılımını iradi olarak değerlendirmesine yardımcı olur ve onu ortak toplantıya hazı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2)Failin Bilgilend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 hazırlık toplantısına başlamadan önce, faili uzlaştırmanın temel ilkeleri, işleyişi, faydaları ve vereceği kararların hukukî sonuçları hakkında bilgilendirir (CMUY m. 5/5); uzlaştırma sürecine katılmaya ve gerektiğinde hukukî destek almaya teşvik eder. Uzlaştırmacı faili, kendisi ve uzlaştırma süreci hakkında bilgilendirmelidir. Uzlaştırmacının, kimliğinden ve bu alandaki tecrübesinden kısaca bahsetmesi, failin sürece uyum sağlamasını ve güven duymasını kolaylaştırır. Fail, uzlaştırmanın temel ilkelerini, özellikle gönüllülük, gizlilik ve tarafsızlığa dayandığını, süreçte neler olduğunu, katılımcıların rolünü, genel amaçlarını ve haklarını ayrıntılı olarak öğrenmelidir. Uzlaştırmacı, süreç ile ilgili gerekli bilgileri sağladıktan sonra, failin somut olayla ilgili riskleri ve faydaları göz önünde bulundurmasına yardımcı olmalı, mağdurun uzlaştırma sonunda elde edeceği faydayı açıkla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3)Failin Suça İlişkin Açıklamalarının Din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Failin sürece hazırlanması için, öncelikle suça ilişkin anlatımlarının dinlenmesi önemlidir. Bu yapılırken uzlaştırmacı failden öncelikl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uça dair olay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uçu kendi bakış açısından nasıl tanımladığın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Diğer tarafı nasıl gördüğün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Suçun kendisini, ailesini ve çevresini nasıl etkilediğin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anlatmasını isteyebilir. Böylece suçun varsa geçmişine, fail bakımından neyi ifade ettiğine ve mağduru anlatımlarında nasıl konumlandırdığına dair gözlemler yapabilir. Bu gözlemlerin amacı; ortak toplantıda diğer tarafı kışkırtmayacak, uygun dil kullanımına dikkat çekmek, aşırı beklentileri hafifletme üzerine konuşma imkânı yaratmak, tarafların beklentilerinin karşılıklı olarak kesişip kesişmediği konusunda bilgi toplamak ve nihayet tarafları ortak toplantıya hazırlamakt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Failin Ortak Toplantıya Katılma İradesinin Belirlen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faili sürecin faydaları ve onarım fonksiyonu hakkında bilgilendirerek, katılımının mümkün olduğunca iradi (gönüllü) olmasını sağlamalı; istemezse ortak toplantı yapılmayacağını açıklamalı, onu zorlayacak tutum ve davranışlardan kaç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5)Failin Ortak Toplantıya Hazır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Failin ortak toplantıya katılmaya karar verdikten sonra, uzlaştırmacının yardımıyla sürece hazırlanması gerekir. Uzlaştırmacı, faili suçun kendisini, yakın çevresini ve mağduru nasıl etkilediğini düşünmeye teşvik etmelidir. Yüzleşme faili zorlayan bir sertlikle yapılırsa fail inkârcı, küçümseyici, olayları saptıran, bencil, irrasyonel ve lekelenmiş konumunda sabitlen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6)Failin Beklentilerinin Gerçekçi Olmasının Sağlanması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Örneğin fail, suçtan dolayı özür dilemesinin mağdurun yoğun duygularını otomatik olarak dindirmesini ve bunun sonucunda affedilmeyi veya ortak toplantının suçtan kaynaklanan zararı tamamen ortadan kaldırmasını bekleyebilir. Ortak toplantıda bu beklentiler karşılık bulmazsa, fail hayal kırıklığına uğrayabilir ve bunun sonucunda ortaya çıkan öfke ve suçluluk hissi ile mağdura anlaşmak için baskı yapmaya çalışabilir. Bu ve benzeri durumların mağdur üzerinde zararlı etkileri olması kaçınılmaz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7)Mağdurun Kayıpları ve Failin Edimleri Yerine Getirme Kabiliyetinin Değerlend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Hazırlık aşamasında ortaya çıkan zararın ne şekilde giderilebileceği ile failin zararı giderme kabiliyetinin belirlenmesi önemlidir. Uzlaştırmacı, faili, mağdurun maddî ve manevî zarar ile ihtiyaçları üzerinde düşünmeye ve bunları telâfi etmek için nelerin gerekli olduğu konusunda beyin fırtınası yapmaya sevk etmelidir.  Yine uzlaştırmacı, failin yaşı, sosyal ve ekonomik durumunu dikkate alarak mevcut geliri, ek iş yaparak elde edebileceği gelirler ve mağdur ile toplum için yapabileceği hizmetler dâhil olmak üzere kayıpları gerçek bir tazminatla yahut sembolik olarak gidermek ve onarmak için hangi imkânları kullanabileceğini tartış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II-Mağdur ile Hazırlı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Mağdur ile Yapılan Hazırlık Toplantısının Amac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Mağdur ile yapılan hazırlık toplantısının öncelikli amacı, mağdurla güvene dayalı bir iletişimi kurmak ve mağdur bakımından aşağıdaki görevleri yerine getirm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n açıklamalarını (hikâyesini) dinle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 bilgilendir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n sorularına cevap ver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n faille yüz yüze görüşmeye katılımı iradi olarak değerlendirmesine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 ortak toplantıya hazırla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İlk özel hazırlık toplantısında uzlaştırmacı, mağdura önce hikâyesini anlatarak mı yoksa uzlaştırma hakkında bilgi edinerek mi başlamak istediğini sor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Mağdurun Bilgilendi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hazırlık toplantısına başlamadan önce, mağduru uzlaştırmanın temel ilkeleri, işleyişi, faydaları ve ortak toplantıda verilecek kararların hukukî sonuçları hakkında bilgilendirir (CMUY m. 5/5).  Mağdur ayrıca, uzlaştırmanın ilkeleri, özellikle gizlilik ve iradilik ilkeleri, süreçte neler olduğu, katılımcıların rolü, uzlaştırmanın genel amaçları, hakları ile ilgili olarak ayrıntılı olarak bilgilend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süreç ile ilgili gerekli bilgileri sağladıktan sonra, mağdurun somut olay ile ilgili riskleri ve faydalarını göz önünde bulundurmasına yardımcı olmalıdır. Uzlaştırmacı mağduru gerektiğinde hukukî ve psikolojik destek almaya teşvik et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3)Mağdurun Suça İlişkin Açıklamasının Din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sz w:val="18"/>
          <w:szCs w:val="18"/>
        </w:rPr>
      </w:pPr>
      <w:r>
        <w:rPr>
          <w:rFonts w:cs="Times New Roman" w:ascii="Times New Roman" w:hAnsi="Times New Roman"/>
          <w:b w:val="false"/>
          <w:bCs w:val="false"/>
          <w:color w:val="060606"/>
          <w:sz w:val="18"/>
          <w:szCs w:val="18"/>
        </w:rPr>
        <w:t xml:space="preserve">Uzlaştırmaya hazırlık sürecinde mağdurun suça ve etkilerine ilişkin anlatımlarının dinlenmesi kritik önemdedir. Uzlaştırmacı, mağdurun anlatımlarını dikkatli ve sabırlı bir şekilde aktif dinlemelidir. Uzlaştırmacının aktif dinlemesi, mağdurun duygularını açığa çıkarmasına olanak sağlar; sürece ve uzlaştırmacıya olan güvenini pekiştirir. Yine uzlaştırmacının ara sıra, dinlediklerini resmî olmayan başka sözcüklerle ifade etmesi (paraphrasing) ve özetlemesi, mağdurun söylediklerine gerçekten dikkat ettiğini, söylenenlere değer verdiğinin anlaşılmasını sağlar. mağdurun suça ve etkilerine ilişkin anlatımları, “zaten dosyada var, ifadenizi önceden okumuştum” gibi gerekçelerle kesilmemeli önemsizleştirilmemelidir. </w:t>
      </w:r>
    </w:p>
    <w:tbl>
      <w:tblPr>
        <w:tblW w:w="4912" w:type="dxa"/>
        <w:jc w:val="left"/>
        <w:tblInd w:w="-1" w:type="dxa"/>
        <w:tblLayout w:type="fixed"/>
        <w:tblCellMar>
          <w:top w:w="55" w:type="dxa"/>
          <w:left w:w="55" w:type="dxa"/>
          <w:bottom w:w="55" w:type="dxa"/>
          <w:right w:w="55" w:type="dxa"/>
        </w:tblCellMar>
      </w:tblPr>
      <w:tblGrid>
        <w:gridCol w:w="2451"/>
        <w:gridCol w:w="2461"/>
      </w:tblGrid>
      <w:tr>
        <w:trPr/>
        <w:tc>
          <w:tcPr>
            <w:tcW w:w="2451" w:type="dxa"/>
            <w:tcBorders>
              <w:top w:val="single" w:sz="2" w:space="0" w:color="000000"/>
              <w:left w:val="single" w:sz="2" w:space="0" w:color="000000"/>
              <w:bottom w:val="single" w:sz="2" w:space="0" w:color="000000"/>
            </w:tcBorders>
          </w:tcPr>
          <w:p>
            <w:pPr>
              <w:pStyle w:val="Tabloerikleri"/>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ÖYLENMEMELİ</w:t>
            </w:r>
          </w:p>
        </w:tc>
        <w:tc>
          <w:tcPr>
            <w:tcW w:w="2461" w:type="dxa"/>
            <w:tcBorders>
              <w:top w:val="single" w:sz="2" w:space="0" w:color="000000"/>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ÖYLENMELİ</w:t>
            </w:r>
          </w:p>
        </w:tc>
      </w:tr>
      <w:tr>
        <w:trPr/>
        <w:tc>
          <w:tcPr>
            <w:tcW w:w="2451"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Nasıl hissettiğinizi anlıyorum.</w:t>
            </w:r>
          </w:p>
        </w:tc>
        <w:tc>
          <w:tcPr>
            <w:tcW w:w="2461"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Bunlar olduğu için üzgünüm. </w:t>
            </w:r>
          </w:p>
        </w:tc>
      </w:tr>
      <w:tr>
        <w:trPr/>
        <w:tc>
          <w:tcPr>
            <w:tcW w:w="2451"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Daha kötüsü olmadığı için şanslısınız </w:t>
            </w:r>
          </w:p>
        </w:tc>
        <w:tc>
          <w:tcPr>
            <w:tcW w:w="2461"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Bunları benimle konuştuğunuz için memnun oldum. </w:t>
            </w:r>
          </w:p>
        </w:tc>
      </w:tr>
      <w:tr>
        <w:trPr/>
        <w:tc>
          <w:tcPr>
            <w:tcW w:w="2451"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Üzülmeyin (sorun yok), her şey düzelecek. </w:t>
            </w:r>
          </w:p>
        </w:tc>
        <w:tc>
          <w:tcPr>
            <w:tcW w:w="2461"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Bu sizin hatanız değildi. </w:t>
            </w:r>
          </w:p>
        </w:tc>
      </w:tr>
      <w:tr>
        <w:trPr/>
        <w:tc>
          <w:tcPr>
            <w:tcW w:w="2451"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Sakin olun, rahatlayın. </w:t>
            </w:r>
          </w:p>
        </w:tc>
        <w:tc>
          <w:tcPr>
            <w:tcW w:w="2461"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Ne kadar kötü hissettiğinizi hayal etmem mümkün değil. </w:t>
            </w:r>
          </w:p>
        </w:tc>
      </w:tr>
      <w:tr>
        <w:trPr/>
        <w:tc>
          <w:tcPr>
            <w:tcW w:w="2451" w:type="dxa"/>
            <w:tcBorders>
              <w:left w:val="single" w:sz="2" w:space="0" w:color="000000"/>
              <w:bottom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Güçlü olmaya çalışın. </w:t>
            </w:r>
          </w:p>
        </w:tc>
        <w:tc>
          <w:tcPr>
            <w:tcW w:w="2461" w:type="dxa"/>
            <w:tcBorders>
              <w:left w:val="single" w:sz="2" w:space="0" w:color="000000"/>
              <w:bottom w:val="single" w:sz="2" w:space="0" w:color="000000"/>
              <w:right w:val="single" w:sz="2" w:space="0" w:color="000000"/>
            </w:tcBorders>
          </w:tcPr>
          <w:p>
            <w:pPr>
              <w:pStyle w:val="Tabloerikleri"/>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Böyle hissetmeniz normal </w:t>
            </w:r>
          </w:p>
        </w:tc>
      </w:tr>
    </w:tbl>
    <w:p>
      <w:pPr>
        <w:pStyle w:val="Normal"/>
        <w:widowControl/>
        <w:suppressAutoHyphens w:val="true"/>
        <w:bidi w:val="0"/>
        <w:spacing w:lineRule="atLeast" w:line="200" w:before="0" w:after="28"/>
        <w:ind w:left="-12" w:right="0" w:firstLine="12"/>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Mağdurun Ortak Toplantıya Katılma İradesinin Belirlen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Onarıcı adalet anlayışı, mağdurun fail ile ortak toplantıya katılımını tamamen özgür iradelerine bırakmayı öngörmektedir. Bu konudaki iradilik, yargılama sırasında faille karşılaşmak zorunda kalabilen mağdurun durumuna göre, mağdur lehine bir farkın ortaya çıkmasına neden olur. Uzlaştırmacının hazırlık aşamasında yapılan özel toplantıda mağdurun sürece herhangi bir baskı altında kalmadan, kendi iradesiyle katıldığını teyit etmesi önemlidir.  Mağdur, ortak toplantıya katılmak istemezse, bu iradesine saygı duyulmalı, müzakereye özel toplantılarla devam ed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5)Mağdurun Ortak Toplantıya Hazır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Ortak toplantıya katılma kararı verildikten sonra, mağdurun sürecin devamına hazırlanması gerekir. Bu, ilk hazırlık toplantısında yahut devamındaki toplantılarda yapılabilir.  Bu aşamada uzlaştırmacının, o ana kadar yaptığı tespitler ışığında gerekiyorsa fizikî engellilik durumu, tercüman ihtiyacı (CMUY m. 5/4) veya kanunî temsilci katılımı gibi ihtimalleri dikkate alarak gerekli hazırlıkları yapması gerek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zlaştırmacı, hazırlık için yapılan özel toplantıda, mağdurun uzlaştırmanın amacını kavramasına, intikam peşinde koşmaması ve süreci onarım ve iyileşme ile tamamlamasına yardımcı olmalıdır. Mağdurun incinmiş ve öfkeli olması, ortak toplantıya katılımını zorlaştırır ve mağdur kendisini ortak toplantıya hazır hissetmeyebilir.  Mağdur ortak toplantıd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ail ile konuşmayı başlat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Neler söylemesi gerektiğini belir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Neler istediğini söy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Nelerin fail tarafından anlaşılmasını istediğini belir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Neleri sormak istediğini belir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Nasıl dinlemesi gerektiğini belirleme</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konularında uzlaştırmacının yardımına ihtiyacı olacaktır. mağdura, fail ile olan etkileşiminde duygularını ifade edebileceği ve fakat bu esnada faile saygılı davranması, iletişimi olumsuz etkileyecek, kışkırtıcı söz ve davranışlardan kaçınması gerektiği hatırlatılır. Çünkü duygular ifade edilirken özenli olunmaması hâlinde, olumsuz olaylar ve hatta yeni suçların ortaya çıkma tehlikesi v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6)Mağdurun Beklentilerinin Gerçekçi Olmasının Sağlanmas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Mağdurlar, uzlaştırma müzakeresi ile ilgili abartılı beklentiler geliştirmiş olabilir.  Mağdurlar, uzlaştırma sonunda yaşadıklarını tamamen geride bırakabileceklerini ve zararı tam olarak telâfi eden bir tazminat alabileceklerini düşünebilirler. Buna karşılık mağdurların beklentileri ile failin tutumu ve yapabilecekleri birbirine uymadığında, mağdurların kendilerini terslenmiş, ikinci kez mağdur edilmiş hissetme olasılıkları yüksektir. Bu durumda uzlaştırmacının, mağdurun beklentilerinin gerçekçi olmasını sağlaması, yani </w:t>
      </w:r>
      <w:r>
        <w:rPr>
          <w:rFonts w:cs="Times New Roman" w:ascii="Times New Roman" w:hAnsi="Times New Roman"/>
          <w:b w:val="false"/>
          <w:bCs w:val="false"/>
          <w:i/>
          <w:iCs/>
          <w:color w:val="060606"/>
          <w:sz w:val="18"/>
          <w:szCs w:val="18"/>
        </w:rPr>
        <w:t>gerçeklik analizi</w:t>
      </w:r>
      <w:r>
        <w:rPr>
          <w:rFonts w:cs="Times New Roman" w:ascii="Times New Roman" w:hAnsi="Times New Roman"/>
          <w:b w:val="false"/>
          <w:bCs w:val="false"/>
          <w:color w:val="060606"/>
          <w:sz w:val="18"/>
          <w:szCs w:val="18"/>
        </w:rPr>
        <w:t xml:space="preserve"> yapması gerekir.  Uzlaştırmacı, mağdur ile gerçeklik analizi yaparken, benzer suçlardaki uzlaştırma sonuçları hakkında ona fikir ver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7)Zarar ve İhtiyaçların Belirlenmes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 suç nedeniyle oluşan zararın ve onarım için duyulan ihtiyaçların belirlenmesinde mağdura yardımcı olur. Zarar, maddî ve manevî olabileceği gibi, mağdurun emniyet duygusunu ve toplumla olan bağlarını etkileyen daha az somutlaşmış şekillerde de olabilir. Uzlaştırmacı, mağdura tazminat olarak ödenecek zararın belirlenmesi için dışarıdan yardım alınabileceğini hatırlata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8)Tazminat ve Onarım Olasılıklarının Tahmin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 zararın ve ihtiyaçların giderilmesine yönelik beyin fırtınasında mağdura yardım etmelidir. Beyin fırtınasında, zararın telafisi ve onarım için neye ihtiyaç duyulduğu tüm yönleriyle ortaya konulmaya çalışılır. Örneğin mağdurun sigortadan aldığı tazminat ve bunun failin yükümlülükleri üzerindeki etkisinin mağdur ile değerlendirilmesi gerekir. Beyin fırtınasının amacı, mağdurun tazminat veya paraya ilişkin olmayan olasılıklar hakkındaki fikirlerini ortaya çıkarmak ve birlikte düşünülmesini sağlamaktır. Bu çalışma, mağdurun muhtemel anlaşma alanını (zone of possibleagreement, ZOPA) belirlemek için yapıl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B)Hazırlığın Tamamla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Ortak veya Özel Toplantıya Karar Ve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Ortak toplantıya hazır olunduğuna dair göstergeler; mağdurun faili, failin de mağduru dinlemeye hazır olması ve failin onarıcı bir yaklaşımla sorumluluk almaya hazır olması olarak ifade edil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Ortak toplantıya hazırlık için birden fazla hazırlık toplantısı yapılması gerekebilir. Taraflar hazır olduklarını beyan ettiğinde, ortak toplantı yer ve zamanını belirlemelidirler. Buna karşılık hazırlık için yapılan özel toplantıların sonund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 arasında uyum ve güven tesis edilemezs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n bir araya gelmesi fizikî ve psikolojik yönden güvenlik risklerine neden olabileceks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İradeleri süreci bir araya gelmeden yürütmek yönündeyse,</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ortak toplantı yapılamaz. Bu durumda uzlaştırmacının, taraflar arasındaki iletişimi üstlenmesi ve müzakereyi özel toplantılarla devam ettirmesi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azı durumlarda, uzlaştırma konusu suçlarda, sürecin etkin yönetimi için hazırlık aşamasının kısa tutulması ve geri kalan müzakerenin de özel toplantılarla yürütülmesi gerek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Mağdur ile fail arasında devam eden ve korunması gereken bir ilişki yoks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Verilen zarar önemsizs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Suçun neden olduğu duygusal sorunlar önemsizs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müzakeresi taraflar bir araya getirilmeden mekik uzlaştırması şeklinde ve iletişim vasıtalarıyla yürütü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Ortak Toplantı İçin Yer ve Zaman Belirleme</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Toplantı yerinin tarafsız, güvenli ve toplantı yapmaya elverişli olması gerekir. Mağdura, bu özelliklere sahip yerler seçenek olarak bildirilmeli ve özellikleri anlatılarak hangisini tercih ettiği sorulmalıdır. Ancak mağdurun bunlar dışında önerebileceği güvenli, tarafsız, rahat ve kullanışlı yerler de uzlaştırma için tercih edilebilir. Mağdurun yer seçiminde, o yerin avantajları ve dezavantajlarını göz önünde bulundurması sağlanmalı ve bu konudaki nihaî karar mağdura ait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Yönetmelik m. 35’te uzlaştırmanın yapılacağı yer düzenlenmiştir. Buna göre uzlaştırma müzaker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a)Adliye binalarında uzlaştırma müzakereleri için oda tahsis edilmişse bu yerlerd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b)Kamu kurum ve kuruluşlarında bu amaçla ayrılan yerlerd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c)Tarafların kabul etmesi şartıyla uzlaştırmacının faaliyetlerini yürüttüğü bürod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 xml:space="preserve">ç)Tarafların menfaatlerine uygun, kendilerini huzurlu hissedecekleri güvenli bir ortamda veya taraflarca kabul edilen bu işe uygun başka yerlerd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gerçekleştirilebilir. Uygulamada, uzlaştırma müzakereleri için adliye binalarında ayrılan toplantı odaları sıklıkla kullanılmaktadır. Adliyedeki toplantı odalarının kullanılması hâlinde bu odaların düzenlenmesi, gerekirse güvenliğinin sağlanması, uzlaştırma toplantıları için tahsis, sıra ve saatlerinin belirlenmesi Cumhuriyet başsavcılığı tarafından yerine getirilir (CMUY m. 35/ 2).</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I-Müzakereye Özel Toplantılarla Devam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konusun suçun basit olması veya hazırlık toplantılarında müzakerenin ortak toplantılarla devam ettirilmesinin uygun olmadığının tespit edilmesi hâlinde ortak toplantı yapılmayabilir. Bu durum, tarafların iletişim ve onarım ihtiyaçlarını, uzlaştırmacı aracılığıyla karşılamasını ve buna dair bütün sürecin uzlaştırmacı tarafından yürütülmesini gerekli kı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İletişimin (diyaloğun) mümkün olduğunca dolaylı olmaktan çıkarılıp onarım ve iyileşmenin etkisini artırmak için öne çıkan yöntemlerin başında, tarafların tercihen el yazısı ile yazdıkları mektuplar ile iletişim kurmaları veya ses ve video kayıtları aracılığı ile söylemek istediklerini ifade etmeleri gelmektedir.  Mektup, ses ve video kaydından, özür dileme ediminin ifası için de yararlanılabilir. Özür dileme için hazırlanan mektup veya ses ve görüntü kaydı, uzlaştırmacının ileteceği özür beyanına göre çok daha olumlu etkiler doğur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Ortak Toplantı Aşa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nın hazırlık aşaması tamamlandıktan sonra, tarafların belirlenen yer ve zamanda fiilen bir araya gelerek uzlaştırma müzakeresinin yürütüleceği ortak toplantı aşamasına geç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Uzlaştırmacının Ortak Toplantı Aşamasındaki Görev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nın ortak toplantı aşamasındaki en önemli görevi, toplantının saygılı ve güvenli bir atmosferde yürümesini sağlam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Bunlara ek olarak uzlaştırmacı, süreç boyunca aşağıdaki görevleri yerine getir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oplantı yer ve zamanını belirlemek, yeri hazırl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oplantıya sadece ilgililerin katılımını sağl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n ortak yararlarını gözet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 işlevi ve görevleri hakkında bilgilendir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 süreç hakkında bilgilendirmek/eğit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 toplantının temel kuralları hakkında bilgilendirmek/eğit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Görevini dürüstlük kurallarına uygun bir şekilde yerine getirmek (CMUY m. 6/1-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Görevini bağımsız ve tarafsız olarak bir şekilde yerine getirmek (CMUY m. 6/1-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n müzakerelerde yeterli ve eşit fırsatlara sahip olmasını sağlamak (CMUY m. 6/1-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n suçun neticelerini faile anlatmasına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n sorularına yanıt almasına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Failin, suçun yol açtığı neticeleri anlamasına yardımcı olma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un, failin topluma kazandırılması sürecine doğrudan katılımını sağl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ğdur ile fail arasında doğrudan iletişimin gelişmesine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ailin suçun sorumluluğunu üstlenerek, mağdurun kayıp ve zararlarını karşılaması için hazırlanmasına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Gerçekçi beklentilerin şekillenmesine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İki taraflı kabul edilebilir bir giderim ve usul belirlenmesine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Üzerinde mutabakata varılan hususları mevzuata uygun şekilde rapor hâline getirmek ve uzlaştırma işlemlerini sonlandır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Uzlaştırmacının Ortak Toplantı Aşamasındaki Rol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azırlık aşamasının aksine uzlaştırmacının ortak toplantı aşamasında yapması gerekenler bakımından rolü pasiftir. Ortak toplantı aşamasında esas olan, taraflar arasındaki konuşmalardır.  Uzlaştırmacı ortak toplantı aşamasında arka plânda kalarak tarafların yaşadıklarını, duygularını ve bakış açılarını diğer tarafa aktarabilecekleri bir iletişim için özgür ortam oluşturur.  Uzlaştırmacı, toplantı boyunca yerinde ve az müdahalede bulunur, mağdur ile failin sohbet etmesine izin verir; çözüm değil, süreç ve diyalog odaklı yaklaşım sergiler. Buna karşılık uzlaştırmac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ortak toplantı aşamasında kısa bir konuşmayla açılış yaparken,</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arafları birbirine takdim ederk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süreci ve aşamalarını açıklarken, tarafları bilgilendirirk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sözlü ve sözsüz iletişimi gözlerk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emel kuralları hatırlatırk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karşılaşılabilecek olumsuzluklara müdahale ederk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oplantı sonunda varılan anlaşmayı rapor hâline getirirke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sürecin en aktif ve müdahil aktörüdür. Tarafları içten konuşmaya teşvik eder, tıkandıkları ve yardıma ihtiyaç duydukları anlarda destek olur. Tarafları, düşebilecekleri akıl karışıklığından kurtarmalı, onlara söyleyeceklerini toparlamakta yardım etmeli, söylenenleri toparlayarak başka sözcüklerle veya yeniden ifade etmelidir. Uzlaştırmacı tarafların suç nedeniyle yaşadıklarını geride bırakmak için birlikte çalışabilecekleri bir iletişim kurmaya çalışır. Bunu yaparken de tarafların, failin suçtan doğan şahsî sorumluluğuna ve zararın ne şekilde giderileceğine odaklanmalarını sağlamaya çalışır, tarafların duygularını açıklamasını ve yanlış anlaşılmaların önlenmesini sağlar.  Toplantı sırasında taraflar arasındaki harareti yükselten tartışmalar ortaya çıktığında, tartışmada geçen ifadeleri yeniden çerçeveleyerek iletişimi yumuşatmalı, taraflar söz kesme, dinlememe, saygısızlık gibi davranışlar sergilediğinde onlara temel kuralları hatırlatmalıdır. Yine uzlaştırmacı, tarafları, toplantılardan sonuç alınabilmesi için sürece aktif olarak katılmaları gerektiği, süreçten cezalandırıcı değil, onarıcı bir sonuç beklenmesi gerektiği konusunda bilgilendirmeli ve eğit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Onarıcı Uzlaştırma Müzakeresinin Koşullar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müzakeresinin sonucundan ziyade nasıl yürütüldüğü onarıcı adaletin konusudur. Bu nedenle uzlaştırma müzakeresinin saygı, eşitlik, dürüstlük, özen ve merhamet gibi ortak insanî değerler temel alınarak yürütülmesi gerekir.  Doktrinde uzlaştırma müzakeresinin onarıcı olabilmesi için bazı koşulların birlikte bulunması gerektiği ifade edilmiştir. Bunlar </w:t>
      </w:r>
      <w:r>
        <w:rPr>
          <w:rFonts w:cs="Times New Roman" w:ascii="Times New Roman" w:hAnsi="Times New Roman"/>
          <w:b w:val="false"/>
          <w:bCs w:val="false"/>
          <w:i/>
          <w:iCs/>
          <w:color w:val="060606"/>
          <w:sz w:val="18"/>
          <w:szCs w:val="18"/>
        </w:rPr>
        <w:t xml:space="preserve">güvenlik, saygılı etkileşim ve mağdur duyarlı (hassas) dil kullanım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Güvenli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Mağdurlar, suç nedeniyle uğradıkları zararın tartışılacağı, duygusal açıklamaların yapılacağı bir müzakereye katılma riskini ancak güvenli bir ortam temin edildiğinde almak isterler. Bu bakımdan uzlaştırma müzakeresinde temel öncelik, taraflar için güvenli bir toplantı ortamı tesis etmektir. Güvenli müzakere ortamı tarafların kendilerini savunmak veya korumak ihtiyacı (zorunluluğu) hissetmeden duygu ve düşüncelerini ifade etmelerini ve sağlıklı bir iletişim kurmalarını, kararlarını özgürce vermelerini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zlaştırmacıların, müzakerenin güvenliği bakımından şu soruların cevaplarını araştırması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üzakere ortamına ilk kim gelecek veya gelmel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im nereye oturac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asa, güvenlik nedeniyle ne kadar geniş olac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Müzakere için belirlenen ortamda suç türüne göre tarafları tetikleyecek resim, sembol, müzik var m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uç türüne göre tarafları kontrolden çıkarabilecek konular var m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sakin, kendinden emin tutum ve davranışlarıyla ortamda kontrol ve saygıyı tesis etmeli, taraflara güven vermelidir. Bir tarafta, diğer tarafın kendini güvende hissetmemesine yol açacak tutum ve davranışlar sezdiğinde, temel kuralları hatırlatarak müdahale etmeli, ortamın müzakerenin devamına uygun kalmasını sağlamalıdır. Yaptığı müdahalelerin beklenen etkiyi doğurmaması hâlinde, uzlaştırmacı gerektiğinde müzakereyi sonlandırmak için tetikte olmalıdır. Ortak toplantıya devam edilemeyeceği anlaşılırsa müzakere özel toplantılarla devam ett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Saygılı Etkileşi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oktrinde, uzlaştırma sürecinde saygının önemi, </w:t>
      </w:r>
      <w:r>
        <w:rPr>
          <w:rFonts w:cs="Times New Roman" w:ascii="Times New Roman" w:hAnsi="Times New Roman"/>
          <w:b w:val="false"/>
          <w:bCs w:val="false"/>
          <w:i/>
          <w:iCs/>
          <w:color w:val="060606"/>
          <w:sz w:val="18"/>
          <w:szCs w:val="18"/>
        </w:rPr>
        <w:t>“Onarıcı adaleti bir kelime ile ifade etmek gerekseydi, o kelime ‘saygı’ olurdu.”</w:t>
      </w:r>
      <w:r>
        <w:rPr>
          <w:rFonts w:cs="Times New Roman" w:ascii="Times New Roman" w:hAnsi="Times New Roman"/>
          <w:b w:val="false"/>
          <w:bCs w:val="false"/>
          <w:color w:val="060606"/>
          <w:sz w:val="18"/>
          <w:szCs w:val="18"/>
        </w:rPr>
        <w:t xml:space="preserve"> şeklinde özetle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Uzlaştırmacının hazırlık aşamasında, fail ve mağdura saygılı davranmaları konusunda temel kuralı bildirmesi gerekir. Müzakere sürecinde de bu kural gerekli olduğu zaman hatırlatılabilir. Güvenlik ve saygı sorunlarının yaşandığı bir toplantıdan olumlu netice alınma olasılığı düşüktür. Uzlaştırmacı, tarafların kendini rahat hissedeceği, yapıcı ve sorun çözmeye elverişli, onarıcı ve faydalı konuşmaların yapılmasını sağlamalı; toplantı, resmî olmayan ve fakat tarafların haysiyetlerini koruyan bir ortamda yapılmalıdır. Saygı, aynı zamanda uzlaştırmacının taraflara karşı etik yükümlülükleri arasındadır (CMUY m. 6/1-ç).</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I-Mağdur Duyarlı Konuşma Dili Kullan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lar, süreç boyunca konuşma dilinin kullanımına dikkat etmelidir. Bazı cümleler yargılayıcı olabilir veya bir beklentiyi ifade edebilir. Örneğin uzlaştırmacı, ortak toplantı aşamasında taraflardan birine "siz şunu yapmalısınız" derse, tarafsızlık kaybedilebilir, uyum ve güvenilirlik zarar görebilir. Bunun sonucu olarak mağdur kendisini baskı altında hissedebilir. Uzlaştırmacı süreç boyunca, bilgi sağlamalı, seçenekleri tartışmalı, taraflar ve özellikle de mağdur için en iyi giderim ve onarım şeklinin ortaya çıkmasına yardımcı ol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ların süreç boyunca “affetme” veya “anlaşma” ve "barışma" gibi kelimelerin kullanımından kaçınmaları önemlidir. Çünkü bu ve benzeri ifadeler yönlendirme içerir ve mağduru davranış baskısı altına sokar. Uzlaştırmacı mağduru yerine getirilemeyecek beklentilere sokmaktan veya beklentilerini yükseltmekten kaç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E)Görüntülü ve Sesli İletişim Yoluyla Müzaker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müzakereleri, uzlaştırmacı ile tarafların fiilen bir araya gelmesiyle yapılabileceği gibi, görüntülü ve sesli iletişim tekniğinin kullanılması suretiyle de yapılabilir (CMUY m. 31/4). Uzlaştırmada görüntülü ve sesli teknoloji kullanımına uzlaştırmacının, uzlaşma teklifini Ses ve Görüntü Bilişim Sistemi (SEGBİS) yoluyla da yapabilmesine olanak sağlayan CMUY m. 29/3 hükmü örnek verilebilir. Ancak uzlaştırma sürecinde görüntülü ve sesli iletişim kullanımı bununla sınırlı değildir. Uzlaştırmacı, uzlaştırma müzakeresinde anlaşılan hususların yazılı hâle getirilip imzalanacağı aşamaya kadar olan bütün görüşmeleri görüntülü ve sesli iletişim yoluyla yürüt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Teknolojik gelişmeler uzlaştırmanın uygulamasında da kolaylıklar sağlamaktadır. Özellikle Amerika Birleşik Devletleri ve İngiltere’de arabulucu ve uzlaştırmacılar, görüntülü ve sesli iletişim sağlayan teknolojik olanaklardan sıkça yararlanmakta, bu konudaki teknik bilgi ve becerilerini geliştirmek için özel eğitimler almaktadırlar. Sesli ve görüntülü iletişimin sağladığı en büyük yarar, tarafların ulaşım ve güvenlik konularında kaygı yaşamadan müzakere edebilmelerine olanak sağlamasıdır. Bu tür iletişim, telefon ile telekonferans görüşme yapmak yoluyla gerçekleştirilebileceği gibi hem sesli hem görüntülü iletişim kurulmasını sağlayan internet programlarla da sağlanabilmektedir. Bu imkân ve seçenekler, tarafların güvenlik endişelerinden sıyrılmış, psikolojik bir rahatlıkla müzakereye katılımını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F)Ortak Toplantı Düzen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toplantının yapılacağı yere taraflardan önce gelip güvenlik, oturma düzeni ve taraflara sağlanacak imkânlar konusunda gerekli hazırlıkları yapmalıdır. Taraflar toplantı sırasında genellikle bir masa etrafında karşılıklı oturtulur.  Bununla birlikte, mağdur oturma şeklinden rahatsız olursa, onun istek ve ihtiyaçları doğrultusunda düzenlemeye gidilmelidir.  Mağdurun güvenlik hissi, oturma düzenlemesinin belirlenmesinde öncelikli olmalıdır. Kimi mağdurlar kapıya yakın oturmayı veya failden en uzağa oturmayı seçebilir. Mühim olan, ne şekilde oturulursa oturulsun, toplantıdaki oturma düzeninin tüm tarafların rahat iletişim kurması için elverişli olmas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Açılış Konuşmas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 ortak toplantının başında, taraflar arasındaki konuşmalar başlamadan önce kısa bir açılış konuşması yapar. Genel olarak bir hoş geldiniz ve teşekkür girişi ile söze başlanır; ardından uzlaştırmacı kendisini tanıtır, tarafları takdim eder. Uzlaştırmacı, toplantının taraflar arasında cereyan edeceğini, her tarafın kendi perspektifinden konuyu anlatacağını ve merak ettiklerini diğer tarafa sorabileceğini, toplantıda çözüm ve telâfi için gerekenlerin karşılıklı olarak konuşulacağını ve üzerinde mutabık kalınan hususların bir rapor şeklinde hazırlanacağını, taraflarca imzalanacağını, uzlaştırmacı olarak çok fazla konuşmayacağını, yalnızca süreci idare edeceğini ve gerektiğinde müdahalede bulunacağını açıklar.  Tarafların herhangi bir zamanda toplantıya ara vermeyi isteyebileceklerini söyler, ardından görevini ve uzlaştırmanın tarafsızlık, gizlilik ve iradilik gibi temel ilkelerini açıklar; tarafları hakları, uzlaşmanın mahiyeti ve verecekleri kararların hukukî sonuçları hakkında bilgilendirir (CMUY m. 5/5).</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çılış konuş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Ortak toplantı aşaması için elverişli bir iletişime zemin hazı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Güvenli bir toplantı ortamı hazırlamaya yardımcı o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arafları temel kurallara uymaya sevk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arafların rahatlamasına yardımcı o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bu konuşmayı, sakin ve oturaklı bir havada yapmalı, heyecan sergilememeli, öte yandan donuk veya çok resmî ol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Konuşmaya Kimin Başlayaca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Ortak toplantı aşamasında söze kimin başlayacağını belirlemek önemlidir. Mağdurun, ortak toplantı aşamasının hikâye anlatım safhasından önce kimin konuşacağını seçme imkânı olmalıdır. Bu seçim hakkı, suçun mağduru olarak konumuna saygı göstermek için verilir; ama tek sebebi bu değildir. Konuşmaya mağdurun başlaması, sürecin ilerleyen aşamalarında kendini güçlü hissetmesini sağlar. Tarafların kimin başlayacağı ile ilgili istekleri ne yönde olursa olsun uzlaştırmacı her iki tarafın da hikâyesini anlatmasını sağlamalı, anlatım tek yönlü ol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söze kimin başlayacağı belirlenirken her iki tarafın yaş, ihtiyaç ve iletişim tarzlarının dikkate alınmasını sağlamalı, mağdurun belirgin bir tercihi yoksa bu şartları gözeterek söze başlayacak kişiyi kendisi belirlemeli ve sözü ona ve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G)Ortak Toplantı Aşamasının Safha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Ortak toplantı aşamasının iki safhası bulunmaktadır. Bun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yaşananlara ilişkin hikâye anlatma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2)zararın ne şekilde telafi edileceğine dair onarım (telâfi) aşamalar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Olayın Anlatı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ikâye anlatma aşamasında suça ilişkin somut bilgiler ve duygulara odaklanılır. Mağdurun suçun işlenişi ve üzerinde yarattığı etkileri anlatmasına ve failin suçu işleme hikâyesi ile suçun hayatını nasıl etkilediğini anlatmasına olanak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1)Mağdurun Suçun Yarattığı Etkileri Anlat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Mağdurun suç neticesinde yaşadıklarını eksiksiz bir şekilde ifade etmesine, bunu yaparken aklı ve duygularıyla konuşmasına izin verilmeli; hatta mağdur bu konuda özendirilmelidir. Mağdurlar için suç hikâyesini anlatmak, yaşadıkları travmayı hafifletmenin ve farklı şekilde düşünmeye başlamanın bir yoludur.  Çünkü görünürdeki zarar ile mağdurun hayatında meydana gelen zararın ölçüsü aynı olmayabilir. Uzlaşmadan beklenen onarım ve iyileşmenin sağlanabilmesi için, mağdura oluşan zararı tüm yönleriyle anlatma fırsatı veril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Uzlaştırmacı, mağdurun anlatımını başlatacak iyi düşünülmüş, rahatsız etmeyen, duyguları açıklamaya uygun açık uçlu sorular sormalıdır. Örneği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Bize ne olduğunu anlatabilir misini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Bu olduğunda ne hissettiğinizi anlatabilir misini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Olaydan bu yana nasıl hissettini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O zamandan beri neler oldu?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Suç mağdurları, suçun yarattığı etkilerden sıyrılabilmek için, suçun hayatlarını nasıl etkilediğini anlatmaya, anlatımlarının kabul görmesine ve mağduriyetinin teyit edilmesine ihtiyaç duyarlar. Fail, mağduru dinleyerek, eyleminin etkilerini anlama ve empati kurma imkânı bulurken, mağdurun ihtiyaçlarını karşılama eğilimine gir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2)Failin Suçu İşleme Hikâyesini Anlat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Hikâye anlatma aşamasının bir parçası olarak failin suçu işleme hikâyesini, suçun hayatını nasıl etkilediğini, kolluk ve soruşturma, kovuşturma sürecinde yaşadıklarını anlatması istenir. Ancak failin suçu kabul etme zorunluluğu yoktur. Bu anlatımlar sırasında veya sonrasında mağdurun zihnindeki boşlukları doldurmak için suça dair sorular sorması gerekebileceğinden, fail ile mağdur arasında kendiliğinden gelişebilecek iletişime izin veril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3)Failin Mağdurun Sorularını Yanıtla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Çoğu mağdur, duygularını doğrudan ifade etmek yanında faile “neden beni seçtin”, “neden çocuğumun bisikletini çaldın”, “neden beni dolandırdın” gibi sorular yöneltmek ister. Onarım sürecinde failin mağdurla yüz yüze ve oldukça rahatsız bir konumdayken mağdurun sorularını yanıtlaması çok önemlidir. Uzlaştırmacı, mağdurun sorularına yanıt almasını sağlayacak fırsatı mutlaka vermelidir. Yanıtlarla birlikte failden gelebilecek pişmanlık ifadelerinin onarıma katkıları olacaktır. Mağdur, bu suçun neden meydana geldiğini ve muhatabının neden kendisi olduğunu bütün açıklığı ile anlamak; sorularına aldığı cevaplarda artık güvende olduğunu duymak ve failin kendisine karşı benzer bir suçu tekrar işlemeyeceğine dair güvence almak isteyecektir. Böylece kendisini zayıf ve olaydan dolayı sorumlu kişi olarak konumlandırmaktan vazgeçebilir ve onarım (iyileşme) yaşamaya başlay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4)Failin Suçtan Doğan Şahsî Sorumluğunu Kabul Etmes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sürecindeki iletişimin temelinde mağdurun haklı çıkma ihtiyacı vardır ve bu ihtiyacın fail tarafından aktif olarak karşılanıp karşılanmaması onarım sürecinin başarısını belirler. Mağdurun kendisini suç nedeniyle aşağılanmış, önemsiz, itibarsız, saygısızlığa maruz kalmış hissinden kurtaracak şey, failin suçtan kaynaklanan şahsî sorumluğu kabul etmesi ve pişmanlığını mağdura gönüllü olarak açıklamasıdır. Uzlaştırma sürecinde bunun sağlanmaması, suç nedeniyle mağdurun yaşadığı hasarın kalıcı olmasına neden o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Telâf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Telâfi aşamasında, mağdurun ihtiyaçları ve bu ihtiyaçların karşılanması amacıyla failin yapabilecekleri veya verebilecekleri (zararın giderilmesine yönelik edimler) belirlenir.  Suç ve onu oluşturan her şey hakkında ayrıntılı bilgi sahibi olmak, zararın telâfisi için kimin, ne zaman, ne yapması gerektiğini görebilmelerini sağlar. Onarıcı adalet anlayışıyla yürütülen uzlaştırma sürecinin en belirgin özelliklerinden birisi de, mağdurun yaşadıklarının telâfi edilmesi için ne alması gerektiğinin, failin ise zararı telâfi etmek için ne yapması gerektiğinin her olayda benzersiz bir şekilde ortaya koyulabilmesidir. Üstelik bu, tarafların kim oldukları, ihtiyaçları ve ne verebilecekleri hesaba katılarak, şahsî durum ve koşullara uygun bir şekilde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H)Uzlaştırma Müzakeresinin Süres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Soruşturma ve kovuşturma evresinde uzlaştırmacı, uzlaştırma evrakını teslim aldıktan sonra otuz gün içinde uzlaştırma işlemlerini sonuçlandırır. Bu süre içerisinde sonuçlandıramazsa, durumu açıklayan bir dilekçeyle uzlaştırma bürosuna başvurması hâlinde, bürodan sorumlu Cumhuriyet savcısının onayını almak koşuluyla uzlaştırma bürosu bu süreyi en çok yirmi gün daha uzatabilir. Ancak sürenin aşılması uzlaşma raporunu geçersiz kılma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 Sonuç Aşa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Anlaşma Olmaksızın Sona Er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özel toplantılarla dahi devam ettirilemiyor, uzlaşmaya konu suç ile ilgili zararların ne şekilde giderileceği konusunda anlaşmaya varılamıyor veya taraflardan herhangi birisi müzakereye devam etmek istemiyorsa, uzlaştırma işlemleri sonlandırılır ve uzlaştırmacı, bu durumu açıklayan bir rapor hazırlayarak uzlaştırma bürosuna teslim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II-Anlaşma İle Sona Er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müzakeresi, tarafların suç nedeniyle ortaya çıkan zararın telâfisi konusunda anlaşmasıyla sona ererse, uzlaştırmacı anlaşılan hususları uzlaştırma raporuna yazarak süreci tamam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I-Tarafın Adreste Bulunmaması, Yurtdışında Olması Yahut Herhangi Bir Nedenle Tarafa Ulaşılamaması Nedeniyle Sona Er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yuşmazlığın taraflarınca resmî mercilere beyan edilmiş olup da soruşturma veya kovuşturma dosyasında yer alan adreste bulunmama veya yurt dışında olma yahut başka bir nedenle mağdura, suçtan zarar görene, şüpheliye, sanığa veya kanunî temsilcisine ulaşılamaması hâlinde, soruşturma veya kovuşturma konusu suçla ilgili uzlaştırma yoluna gidilmez (CMK m. 253/6; CMUY m. 7/12) ve aynı hâllerde, bu hususun tutanakla tespit edilmesinin ardından uzlaştırmacı tarafından uzlaştırma işlemlerine son verilir (CMUY m. 31/7).</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8.UZLAŞTIRMACININ MÜZAKERE YÖNETİMİ İÇİN SAHİP OLMASI GEREKEN BECERİ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Genel Olarak Uzlaştırma Beceri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müzakeresinde, soru sorma, aktif dinleme, özetleme, farklı sözcüklerle ifade etme, yeniden çerçeveleme gibi beceriler kullanıl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zlaştırmacının genel olarak şu becerilere sahip olması beklen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Gündeme açıklık kazandırarak uzlaştırma konusu olmayan meseleleri ayırt et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Açık ve anlaşılır bir konuşma (telefonda ve yüz yüze) ve yazı dili kullan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Aktif din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Uygun şekilde formüle edilmiş açık ve kapalı uçlu soru sorma</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n hassasiyetleri, cinsiyetleri, kültürel yapı ve yaşam tarzı farklılıkları konusunda duyarlı davran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Karmaşık ve bazen çelişkili bilgileri ve duyguları ortaya çıkarma,</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üreç boyunca kontrollü ve kendinden emin olma; kontrolü yitirmiş ve endişeli görünm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arafları sakinleştir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Ölçülü mizah ile ortamı yumuşat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Çok sayıda kişi ile müzakere yönet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Şahsî değerlerinin farkında olma ve bunu uzlaştırma sürecinden ayırt et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endini denge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üreç boyunca taraflar arasında ortaya çıkabilecek gerginlikleri ve güç dengesizliklerini fark etme ve gerekli müdahaleleri yap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İki tarafa da saygı duy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önlendirici olma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essizliğin gücünden yararlanabil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ınırları koru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Belirsizliklere tahammül,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Gizliliği koruyabilm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B)Dinle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Uzlaştırmacının Aktif Dinle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Aktif dinleme, bir uzlaştırmacının şahsî olarak geliştirmesi gereken en önemli becerilerden birisidir. Uzlaştırmacı, kimi zaman bir hukukî uyuşmazlıkla ölçülemeyecek kadar sıkıcı ve tahammül edilmesi zor konuları dinlemesi gereken kişi olacaktır. Yaptığı hırsızlığı, etkili eylemi, tehdidi soğukkanlı olarak anlatan kişiyi dinlemek elbette kolay değildir. Buna rağmen uzlaştırmacı, mağdur ve failin içerik olarak çok sarsıcı olabilecek anlatımlarını dinlemeye tahammüllü ve duygularını keşfetmeye istekli bir kişi ol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I-Tarafların Birbirini Uzlaştırmacı Yardımıyla Aktif Dinle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nın şahsî dinleme becerisini geliştirmesi kadar, tarafların birbirlerini dinlemelerini sağlayacak bir eğitmen rolü de üstlenmesi gerekir.  Dinleme ile kastedilen, bir taraf konuşurken sözünü kesmemek, ilgisiz görünmemek, konuşulanları ilgiyle ve arkasında yatanları anlamaya çalışarak, yâni aktif dinleme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Özellikle çok taraflı uzlaştırma müzakerelerinde söz kesmeme kuralına uymakta zorlanan taraflar için uzlaştırmacı bir konuşma nesnesinden yararlanabilir. Konuşma nesnesi, söz kesmeden saygılı ve aktif dinlemenin olduğu bir iletişim oluşturmak için kullanılan sembolik bir nesnedir. Uzlaştırmacı, grup içinde kolay değişilebilir bir nesneyi, örneğin bir bibloyu veya kartı konuşma nesnesi olarak belirleyebilir. Konuşma nesnesi, grup içinde dolaşır ve ancak nesne elinde olan kişi konuşabilir. Böylece taraflar konuşma sıralarını da rahatça takip edebilir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C)Kendini Dengeleme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dinleme yeteneğini geliştirebilmek ve süreci başarıyla yürütebilmek için kendisini dengelemelidir (to be centered). Uzlaştırmacı, müzakereden önce tarafları dinlemesini ve anlamasını engelleyebilecek günlük hayattan kaynaklanan veya geçmişten gelen her türlü yükten ve önyargıdan arınmaya, yapacağı işe odaklanmaya çalış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Yönlendirici Olma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lar, mesleki tecrübeleri ve uzlaştırmacı olarak kazandıkları tecrübeler nedeniyle sürecin nasıl devam edeceğini ve muhtemel sonuçlarını tahmin edebilirler. Bu tahmin, uzlaştırmacıların süreç içinde sıkılmalarına veya zaman kazanmak amacıyla kontrolcü ve yönlendirici olmalarına neden olabilir. Hâlbuki uzlaştırma müzakereleri sonunda kayda değer bir oranda daha önce beklenmeyen edim ve sonuçlar çıkabilmektedir. Uzlaştırmacının yönlendirici, tempoyu artıran ve dolayısıyla tarafların iradesini ciddî şekilde etkileyen davranışları, tarafların uzlaştırmadan beklenen iletişimi yaşamasına ve mağdurun onarım ihtiyacının karşılanmasına engel olur. Bu nedenle uzlaştırmacıların, yönlendirici ve kontrolcü davranmama becerisini kazanmaları gerekir. Uzlaştırmacı, sürecin lideri olarak taraflara, sâdece ulaşmak istedikleri hedefe gitmede ve kendi cevaplarını bulmada –yönlendirici olmayan- sorularla yardımcı olmalı ve tarafları doğrudan diyalog kurmaya sevk et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Sessizliğin Gücünden Yararlanmak Uzlaştırmac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ortak toplantı aşamasında tarafların sözlü ve sözlü olmayan iletişimini yakından gözler. Uzlaştırmacının mağdur ile fail arasında doğrudan diyalog gelişmesini kolaylaştırmak için bazen sessizliğin gücünden (power of silence) bir araç olarak yararlanması gerekir. Hukuk uyuşmazlıklarında yürütülen arabuluculukta, özel bir nedeni yoksa arabulucu ortamda sessizliğe izin vermez ve taraflarla devamlı konuşma ve soru sorma eğilimindedir. Ancak uzlaştırma sürecinde uygulanan insancıl (iletişim odaklı; dönüştürücü) model gereğince uzlaştırmacı, uzun sürebilen sessizliğe izin vermeli, sessizliğe saygı duymalı, sessizliğin onarıcı ve iyileştirici etkisinden yararlanmalıdır. Tarafların söyleyeceklerini toparlamak için ihtiyaç duyabilecekleri uzun sessizlik anlarına konuşarak müdahale etmemeli, sessizliğin etkisiyle başlayabilecekleri iletişime destek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F)Sınırları Koru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süreci yürütmek için taraflarla iletişimi devam ettikçe kendisini kötü hisseden mağdur veya faili kendi geçmiş tecrübeleri ile destekleme eğilimine girebilir; zamanla bilgilendirme yükümlülüğünü aşan görüşler aktarma ve görüşlerini taraflara empoze etme davranışları geliştirebilir. Bu nedenle uzlaştırmacı, kendi şahsî bilgi ve tecrübelerini taraflara açıklama konusunda bir sınır belirlemeli ve süreç boyunca koru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G)Belirsizliklere Tahammül Etme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baştan sona karar alma eşikleri ile ilerleyen bir süreçtir. Bu süreçte taraflar kimi zaman duygu, öfke, çöküntü eşliğinde düşünmeye ve karar almaya çalışırlar. İçinde bulundukları duygusal durum sağlıklı düşünmelerini, karar vermelerini zorlaştırabilir ve geciktirebilir. Bu nedenle uzlaştırmacı, uzlaştırma süresi elverdiği ölçüde süreç içinde yaşanabilecek belirsizliklere, düşünme süreçlerine, kararsızlıklara, gecikmelere, fikir değişikliklerine karşı hoşgörülü ve sabırlı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H)Sezgisel Karar Alabil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arafların istek ve davranışları ile uzlaştırmacının gözlemleri sürecin nasıl ilerleyeceğini kimi zaman anlık olarak belirler. Bu nedenle uzlaştırma müzakeresini önceden yapılan bir plâna sıkı sıkıya bağlı kalarak yürütmek mümkün değildir. Uzlaştırmacı tarafları hazırlarken, bir araya getirirken, konu başlıklarını ve sorulacak soruları belirlerken ve bunların zamanlamasını yaparken sayısız karar alır. Anlık olarak verilen bu kararların çoğu bilgi temelinde ve fakat sezgisel olarak verilir.  Örneğin uzlaştırmacı, görünüşte bir sorun olmasa bile bir sonraki cümleden sonra ortamın gerileceğini sezebilir ve konuyu değiştirme veya toplantıya ara verme girişiminde bulunabilir. Aynı sezgisel karar alma, elle tutulur çok fazla veri olmamasına rağmen, tarafların ortak toplantı aşamasına hazır olup olmadığı kararını verirken de geçerlidir. Uzlaştırmacılar sezgiye dayalı karar almaya, göreve ilişkin tüm yetki ve sorumluluklar ile müdahale yöntemlerini bir arada düşünebildikleri ve karar vermek için çok fazla muhakemeye ihtiyaç duymadıkları aşamada başlayabilirler. Bu aşama öğrenmenin en son aşaması olan “bilinçsiz yeterlilik” aşamas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2" w:right="0" w:firstLine="12"/>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YEDİNCİ BÖLÜM : </w:t>
      </w:r>
    </w:p>
    <w:p>
      <w:pPr>
        <w:pStyle w:val="Normal"/>
        <w:widowControl/>
        <w:suppressAutoHyphens w:val="true"/>
        <w:bidi w:val="0"/>
        <w:spacing w:lineRule="atLeast" w:line="200" w:before="0" w:after="28"/>
        <w:ind w:left="-12" w:right="0" w:firstLine="12"/>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SORUŞTURMA VE KOVUŞTURMA EVRESİNDE  UZLAŞTIRMANIN HUKUKÎ SONUÇLA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9.UZLAŞTIRMANIN SORUŞTURMA EVRESİNDEKİ SONUÇLA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Uzlaştırmanın Sonuçlarına İlişkin Mevzuat Hükümler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ceza sonucunu ortadan kaldırmak ve bunun yerine sanık veya şüpheli ile mağdur veya suçtan zarar gören arasında bir barış sağlamak amacına yöneliktir. Taşıdığı bu amaç doğrultusunda uzlaştırma, gerek ceza ve ceza muhakemesi hukuku gerek özel hukuk yönünden çeşitli sonuçlar doğur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Soruşturma Evresinde Uzlaştırma Sonunda Verilecek Karar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Soruşturma evresinde uzlaştırmanın başarılı bir şekilde icrası ve tarafların uzlaşmaları üzerinde uzlaşılan edimin de defaten ifa edilmesi (bir kerede yerine getirilmesi) hâlinde, uzlaştırma soruşturma evresinde gerçekleştirilmiş ve tamamlanmıştır. Bu durumda kovuşturmaya yer olmadığı kararı verilerek soruşturma sonlandırıl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1.Kovuşturmaya yer olmadığı karar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Cumhuriyet savcısı tarafından soruşturma evresinin sonunda, kamu davasının açılması için yeterli delil elde edilememesi veya kovuşturma olanağının bulunmaması hallerinde verilir. Kovuşturmaya yer olmadığı kararı CMK m. 172’de düzenlenmiştir. Kovuşturmaya yer olmadığı kararı için “takibata yer olmadığı”, “takipsizlik”, “kovuşturmama” ifadeleri de kullanılmaktadır. Ancak uzlaştırma hükümlerinde de ayrıca bu husus düzenlenmiş ve uzlaştırmanın gerçekleşmesi ve edimin yerine getirilmesi hâlinde kovuşturmaya yer olmadığı kararının verileceği ayrıca düzenlenmiştir (CMK m. 253/19).  Suça sürüklenen çocuk hakkında gerekli görüldüğünde 5395 sayılı Çocuk Koruma Kanunu’nda yer alan koruyucu ve destekleyici tedbirlerin uygulanması çocuk hâkiminden istenir (CMUY m. 20).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2.Kamu davasının açılmasının erte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uç işlemiş fail hakkında, failin suç geçmişi, kişiliği, failin ve toplumun menfaati gibi birtakım etkenlerin de göz önünde bulundurularak, bir süre boyunca iyi hâlli bulunması koşulu ile kamu davasının açılmamasını ifâde eder. CMK m. 253/19 hükmü saklı kalmak üzere Cumhuriyet savcısı, soruşturulması ve kovuşturulması şikâyete bağlı olup, üst sınırı bir yıl veya daha az süreli hapis cezasını gerektiren suçlardan dolayı, yeterli şüphenin varlığına rağmen, kamu davasının açılmasının beş yıl süreyle ertelenmesine karar verebilir. Suçtan zarar gören, bu karara 173. madde hükümlerine göre itiraz edebilir (CMK m. 171/ 2).  Suçun işlenmesiyle mağdurun veya kamunun uğradığı zarar, aynen iade, suçtan önceki hale getirme veya tazmin suretiyle tamamen giderilmelidir. Bu koşullarının birlikte gerçekleşmesi hâlinde ancak kamu davasının açılmasının ertelenmesine karar verilebilir (CMK m. 171/3).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rteleme süresi içinde kasıtlı bir suç işlenmediği takdirde, kovuşturmaya yer olmadığına karar verilir. Erteleme süresi içinde kasıtlı bir suç işlenirse kamu davası açılır. Erteleme süresince zamanaşımı işl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Uzlaştırma hükümleri çerçevesince vadeli, taksitli veya sürekli bir edimin kararlaştırıldığı durumlarda verilecek olan kamu davasının açılmasının ertelenmesi kararına ilişkin olarak ise CMK m. 171 hükmündeki şartlar aranmaz (CMK m. 253/19). Edim, vadesi geldiği hâlde yerine getirilmemişse, soruşturma kalınan yerden devam eder. İddianame düzenlenerek, açılması ertelenmiş olan kamu davası aç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Edmin para olduğu ve taksitler halinde ödeneceği, ya da 6 ay sonra ödeneceği gibi veya da 3 ay boyunca bir eğitim kursuna devam etmesi istendiği edimlerde olduğu gibi edimin yerine getirilmesinin ileri tarihe bırakılması hâlinde, CMK m. 171’deki şartlar aranmaksızın, şüpheli hakkında kamu davasının açılmasının ertelenmesi kararı ver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dimin taksite bağlanması, ileriki bir tarihe bırakılması veya süreklilik arz etmesi durumunda kamu davasının açılmasının ertelenmesi kararı verildiğinde, bu erteleme süresince dava zamanaşımı işlemez. Başka bir ifâde ile şüpheli, mağdur veya suçtan zarar görenden birine ilk uzlaşma teklifinde bulunulduğu tarihten itibaren, uzlaştırma girişiminin sonuçsuz kaldığı ve en geç, uzlaştırmacının raporunu düzenleyerek uzlaştırma bürosuna verdiği tarihe kadar durmuş olan dava zamanaşımı, erteleme kararı ile birlikte durmaya devam eder. Bu durumda TCK m. 67’de düzenlenmiş olan dava zamanaşımının durmasına ilişkin kurallar uygulanır. Bu dava zamanaşımının durması, kamu davasının açılmasının ertelenmesi kararına konu olan uzlaştırma raporundaki edimin ifası için kararlaştırılmış olan süreye kadar devam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Dikkat edilmesi gereken husus, söz konusu sürelerin kesilmemiş,  durmuş olduğudur. Dolayısıyla uzlaştırmanın sonuçsuz kaldığı veya uzlaştırmacının raporunu sunduğu andan itibaren söz konusu süreler, baştan başlamaz; kaldıkları yerden tekrar işlemeye devam ed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amu davasının açılmasının ertelenmesi kararı verildikten sonra, uzlaşmanın gereklerinin yerine getirilmesi hâlinde, kovuşturmaya yer olmadığı kararı verilir. Örneğin, edimin ifası 5 ay sonraya bırakılmış ve bu nedenle kamu davasının açılmasının ertelenmesi kararı verilmişse beş ay sonra edimin ifa edilip edilmediği uzlaştırma bürosu tarafından takip edilecek ve edimin ifa edildiği anlaşılırsa bu durum saptanarak kamu davasının açılmasının ertelenmesi kararı kaldırılarak kovuşturmaya yer olmadığı kararı verilecektir (CMK m. 253/19; CMUY m. 20/3).  Edimin ifasının bir ay sürmesi ve kamu davasının açılmasının ertelenmesi kararının verilmesinden sonra uzlaşmanın gereklerinin yerine getirilmemesi hâlinde, CMK m. 171/4’teki şart aranmaksızın, kamu davası aç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Şüphelinin edimi yerine getirmemesi hâlinde uzlaştırma raporu veya uzlaşma belgesi İİK m. 38 anlamında ilâm niteliğinde belgedir.  Hukuk Muhakemeleri Kanunu m. 301 hükmüne göre ilâm, mühürlü ve imzalı olarak taraflara verilen mahkeme karar örnekleridir. Uzlaştırma raporu veya uzlaşma belgesi ilâmlı icranın konusu olabilecektir. İlâmlı icra her açıdan alacaklıyı güvenceye alan bir icra takip yoludur. İcra emrinde borçlunun ilâmda yazılı borcu belli bir süre içinde ödemesi (7 gün) veya teslim etmesi; buna uymazsa ilam hükmünün icra dairesince zorla yerine getirileceği borçluya ihtar olunur (İİK m. 24-40). İlâmlı icra takibinde her türlü itiraz ve şikâyet icra mahkemesine yapılır. Bu şekilde itiraz ve şikâyetler üzerine icra takibinin durması çok zor bir ihtimaldir. Bu nedenle uzlaştırma müzakereleri sırasında edimin ileri tarihe bırakılması veya taksite bağlanması ve tarafın çek veya senet istemesi halinde, uzlaştırmacı tarafından uzlaştırma raporunun çek veya senede göre daha güvenceli bir belge olduğu tarafa anlat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20.UZLAŞTIRMANIN KOVUŞTURMA EVRESİNDEKİ SONUÇLA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Düşme Karar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ovuşturma evresinde uzlaştırmanın başarılı bir şekilde icrası ve tarafların uzlaşmaları üzerinde uzlaşılan edimin de defaten ifa edilmesi (bir kerede yerine getirilmesi) hâlinde, uzlaştırma kovuşturma evresinde gerçekleştirilmiş ve tamamlanmıştır. Bu durumda düşme kararı verilerek kovuşturma sonlandır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Düşme kararı, ceza muhakemesi hukuku anlamında bir hükümdür; çünkü mahkemenin davadan el çekmesine neden olur. Davanın düşmesine, Türk Ceza Kanunu’ndaki cezanın düşmesine neden olan hususların varlığı hâlinde karar verilir (CMK m. 223/8). Türk Ceza Kanunu’nda sayılan düşme nedenleri; sanığın ölümü (TCK m. 64), af (TCK m. 65), dava zamanaşımı (TCK m. 66), şikâyetten vazgeçme (TCK m. 73), önödeme (TCK m. 75) olarak sayılmıştır. Muhakeme şartlarında açıklanan olumsuz muhakeme şartları, aynı zamanda düşme nedenleridir. Uzlaştırma da düşme nedenlerinden birisini oluştur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Hükmün Açıklanmasının Geri Bırakılması Karar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Kovuşturma evresinde edim takside bağlanmış, ileriki tarihe bırakılmış veya süreklilik arz ediyorsa kamu davasının açılmasının ertelenmesi kararı verilemez. Çünkü kamu davası hâli hazırda açılmıştır ve devam etmektedir. Kanun koyucu bu nedenle kovuşturma aşamasında edim, takside bağlanmışsa veya süreklilik arz ediyorsa CMK m. 231’deki şartların varlığı aranmaksızın hükmün açıklanmasının geri bırakılması kararının verilmesini öngörmüştür (CMK m. 254/2).</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ükmün açıklanmasının geri bırakılması, kanunda belirtilen şartların varlığı hâlinde, mahkeme tarafından verilen hükmün sanık hakkında belli durumlara riayet edilmesi koşuluyla sanık hakkında hüküm ifade etmemesidir (CMK m. 231). Sanığa yüklenen suçtan dolayı yapılan yargılama sonunda hükmolunan ceza, iki yıl veya daha az süreli hapis veya adlî para cezası ise; mahkemece, hükmün açıklanmasının geri bırakılmasına karar verilebilir. Uzlaşmaya ilişkin hükümler saklıdır (CMK m. 231, 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ükmün açıklanmasının geri bırakılmasına karar verilebilmesi için şu şartların tamamının gerçekleşmiş olması gerekir: Hükmün açıklanmasının geri bırakılması kararının verilebilmesi için sanık hakkında yargılamanın tamamlanarak bir hükmün kurulması ve bu hükmün iki yıl veya daha az süreli hapis veya adlî para cezası olması gereklidir. Sanık daha önce kasıtlı bir suçtan mahkûm olmamalıdır. Mahkemece, sanığın kişilik özellikleri ile duruşmadaki tutum ve davranışları göz önünde bulundurularak yeniden suç işlemeyeceği hususunda kanaate varılmalıdır. Suçun işlenmesiyle mağdurun veya kamunun uğradığı zararın, aynen iade, suçtan önceki hâle getirme veya tazmin suretiyle tamamen giderilmesi, gerekir. Sanığın kabul etmemesi hâlinde, hükmün açıklanmasının geri bırakılmasına karar verilmez. Hükmün açıklanmasının geri bırakılması, sanığın kabulüne bağlıdır (CMK m. 231/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ükmün açıklanmasının geri bırakılması hâlinde sanık, beş yıl süreyle denetim süresine tâbi tutulur ve bu süre içerisinde kasıtlı bir suç nedeniyle yeniden hükmün açıklanmasının geri bırakılmasına karar verilemez. Hükmün açıklanmasının geri bırakılması hâlinde CMK m. 231/8 hükmünde yer alan denetimli serbestlik tedbirine süresi bir yılı aşmamak kaydı ile hükmolunabilir. Aynı fıkranın son cümlesi gereğince hükmün açıklanmasının geri bırakıldığı süre boyunca zamanaşımı işl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MK m. 231/5 hükmü, uzlaştırma hükümlerine öncelik tanımaktadır. Bu itibarla uzlaştırma dolayısıyla hükmün açıklanmasının geri bırakılması kararının verilmesi hâlinde CMK m. 231 hükmünde aranan şartların gerçekleşmesi gerekmez (CMK m. 254/2).  Sanık, edimini yerine getirmez ise açıklanması geri bırakılan hüküm CMK m. 231’de yer alan şartlar aranmaksızın açıklanacaktır (CMK m. 254/2). Kanunun bu emri karşısında uzlaştırma dolayısıyla hakkında hükmün açıklanmasının geri bırakılmasına karar verilen ancak edimini yerine getirmeyen sanık hakkında yeniden hükmün açıklanmasının geri bırakılmasına karar verilemez. Diğer taraftan soruşturma evresinde uzlaştırma dolayısıyla hakkında kamu davasının açılmasının ertelenmesi kararı verilen kimse hakkında yapılan kovuşturmada da gerekli koşullar var ise hükmün açıklanmasının geri bırakılmasına karar ve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aksitli edim veya süreklilik arz eden edimin yerine getirilip getirilmediğinin takibi Cumhuriyet başsavcılığı infaz bürosu tarafından yapılacaktır. Uzlaştırmacının görevi, raporunu hazırlayıp teslim etmekle tamamlanır. İfanın takibi aşamasında uzlaştırmacının bir görevi bulunma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dimin taksite bağlanması, ileriki bir tarihe bırakılması veya süreklilik arz etmesi durumunda hükmün açıklanmasının geri bırakılması kararı verildiğinde bu erteleme süresince dava zamanaşımı işlemez.  Başka bir ifade ile sanık, mağdur veya suçtan zarar görenden birine ilk uzlaşma teklifinde bulunulduğu tarihten itibaren, uzlaştırma girişiminin sonuçsuz kaldığı ve en geç, uzlaştırmacının raporunu düzenleyerek uzlaştırma bürosuna verdiği tarihe kadar durmuş olan dava zamanaşımı hükmün açıklanmasının geri bırakılması kararı ile birlikte durmaya devam eder. Bu durumda TCK m. 67’de düzenlenmiş olan dava zamanaşımının durmasına ilişkin kurallar uygulanır. Bu dava zamanaşımının durması, hükmün açıklanmasının geri bırakılması kararına konu olan uzlaştırma raporundaki edimin ifası için kararlaştırılmış olan süreye kadar devam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ükmün açıklanmasının geri bırakılmasına kararı verildikten sonra, uzlaşmanın gereklerinin yerine getirilmesi hâlinde, düşme kararı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1.UZLAŞTIRMANIN SORUŞTURMA VE KOVUŞTURMA EVRELERİNDE ORTAK SONUÇLA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Adlî Sicil (Sabıka) ve Arşiv Kaydı Oluşma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Uzlaştırma neticesinde soruşturma evresinde kovuşturmaya yer olmadığı, kovuşturma evresinde düşme kararı verilir. Dolayısıyla şüpheli veya sanık aleyhine adlî sicil kaydı oluş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Ancak uzlaştırmada edimin vadeli, taksitli veya süreklilik arz eden nitelikte olması dolayısıyla soruşturma aşamasında kamu davasının açılmasının ertelenmesi ve kovuşturma aşamasında hükmün açıklanmasının geri bırakılması kararları verilebilmektedir. Bu kararlar, yalnızca hâkimlerin ve Cumhuriyet savcılarının görevleri ile ilgili olarak görebilecekleri bir sisteme kaydedilir. Ancak bu da bir adlî sicil kaydı niteliği taşımaz. Kaldı ki söz konusu kamu davasının açılmasının ertelenmesi ve hükmün açıklanmasının geri bırakılması kararları, sonradan işlenen suçları etkilemez ve ancak edimin yerine getirilmemesi hâlinde kamu davasının açılması veya hükmün açıklanması sonucunu doğur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Tekerrüre Esas Olama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CK m. 58/1 hükmünde tekerrür, “Önceden işlenen suçtan dolayı verilen hüküm kesinleştikten sonra yeni bir suçun işlenmesi…” ifâdeleri ile tanımlanmıştır. Tekerrür hükümlerinin uygulanabilmesi için önceki cezanın infaz edilmiş olması gerekmez. Tekerrüre esas bir suçun işlenmesi hâlinde, sonraki suça ilişkin kanun maddesinde seçimlik olarak hapis cezası ile adlî para cezası öngörülmüşse, hapis cezasına hükmolunur (TCK m. 58/3). Ceza, mükerrirlere özgü infaz rejimine göre çektirilir ve cezanın infazından sonra denetimli serbestlik tedbirine hükmolunur (TCK m. 58/6).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manın sağlanması hâlinde soruşturma evresinde kovuşturmaya yer olmadığı, kovuşturma evresinde düşme kararı verilerek, muhakeme bir mahkûmiyet söz konusu olmaksızın sonlanacağından, uzlaştırmaya konu olan suç, tekerrüre esas teşkil etmez. Bunun yanında geçmiş bir mahkûmiyetin bulunmasının, uzlaştırmaya engel olmadığını belirtmek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Tazminat Alacağının Sona Er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Ceza Muhakemesi Kanunu m. 253/19 hükmü çerçevesinde uzlaşma anlaşmasının Cumhuriyet savcısı tarafından onaylanmasıyla mağdur veya suçtan zarar gören, suçtan kaynaklanan tazminat alacağından vazgeçmiş sayılır. Suç fiiline bağlı olarak tazminat davası açılamaz, daha önce açılmış olan davalardan da feragat edilmiş sayılır. Ancak uzlaşma anlaşmasındaki edimi talep etme hakkı devam etmektedir. Feragat edilen zarar,  hem maddî hem manevî zarardır. Edimin zararı tam olarak karşılamaması durumunda mağdur ya da suçtan zarar gören eksik kalan kısım için yeni bir dava veya takip başlatama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Ancak mağdur veya suçtan zarar görenin tazminat dışındaki diğer haklarını talep hakkı devam etmektedir. Örneğin, uzlaşma sağlansa dahi koşulları varsa TMK m. 25’te düzenlenen saldırının sonlandırılması talep edilebilir veya çocuğun teslimi cebrî icra yolu ile istenil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Edimin İfa Edilmemesi Hâlinde Ceza Davası ve İcra Takibinin Birlikte Yürü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konusu edimi talep hakkı, edim hakkında ayrıca bir dava açılmasını gerektirmez. Uzlaştırma neticesinde mağdurun veya suçtan zarar görenin elinde İİK m. 38’de sayılan ilâm niteliğindeki belgeler hükmünde bir belge bulunmaktadır (CMK m. 253/19). Mağdur veya suçtan zarar gören bakımından suç sebebiyle doğan zararının bu şekilde giderilmesi hukukî güvenceye bağlanmış olmaktadır. Şüpheli veya sanık açısından ise uzlaşma ile birlikte ceza ve tazminat yargılamasından kurtulmak söz konusu olmaktadır. Ancak uzlaştırma neticesinde belirlenen edimi ifa etmemesi hâlinde, şüpheli veya sanığı hem ceza yaptırımı hem de icra yoluyla takibi çok daha güvenceli hâle getirilmiş olan tazminat hukuku yaptırımı bekle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Soruşturma evresinde uzlaştırma raporu ile belirlenmiş olan taksitli, ileri tarihli veya süreklilik arzeden edimi ifa etmeyen şüpheli hakkında kamu davasının açılmasının ertelenmesi kararı kaldırılarak iddianame düzenlenecektir. Kovuşturma evresinde de uzlaştırma raporu ile belirlenmiş olan taksitli, ileri tarihli veya süreklilik arzeden edimi ifa etmeyen sanık hakkında hükmün açıklanmasının geri bırakılması kararı kaldırılarak hükmün açıklanmasına karar verilecektir. Bunlardan ayrı olarak da mağdurun elinde İİK m. 38 anlamında ilâm niteliğinde belge sayılan bir uzlaştırma raporu bulunmaktadır. Mağdur bu belgeye dayanarak  ayrıca ilâmlı icra yoluyla edimin ifasını da takip edebilecektir. Şüpheli veya sanığın ölmesi hâlinde bunların mirasçılarına karşı da takip yapılabilir. Burada cezanın şahsiliği ilkesi söz konusu olmaz, zira ortada bir ceza yoktur. Edim, bir ceza değil özel hukuk hükümlerine göre takip edilebilen bir borç doğur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E)Uzlaştırmacı Ücreti ve Gider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Muhakemesi Kanunu’nda 6763 sayılı Kanun ile yapılan değişiklik neticesinde uzlaştırmacı ücretinin Cumhuriyet savcısı veya hâkim tarafından takdir edilmesinden vazgeçilmiştir. Yeni düzenleme ile uzlaştırmacı ücreti, Adalet Bakanlığı tarafından belirlenen tarife üzerinden ödenecektir (CMK m. 253/22). Yönetmelik m. 35 hükmü de aynı yönde olmakla birlikte, söz konusu maddenin 2. fıkrasında, taraf sayısı ve uyuşmazlığın kapsam ve niteliği ile uzlaştırmacının becerisi ve gayretinin ve uzlaştırmacının şüpheli veya sanık ile mağdur veya suçtan zarar görenin yaşı, eğitimi, sosyal ve ekonomik durumu gibi belirgin farklılıklarını değerlendirmede ve tarafları uzlaştırmadaki becerisinin uzlaştırma ücretinin tarifedeki alt ve üst sınırlar içerisinde belirlenmesinde dikkate alınacağı hükme bağlanmıştır. Birden fazla uzlaştırmacının görevlendirildiği hâllerde uzlaştırmacı ücreti bu kişilere ayrı ayrı ve eşit olarak ödenir. Uzlaştırmacı ücreti Cumhuriyet savıcısı tarafından sarf kararı ile ödenir. Dolayısıyla tarifede yer alan alt ve üst sınırlar çerçevesinde ücret takdiri, uzlaştırma bürosundan sorumlu Cumhuriyet savcısına aittir (CMUY m. 36/1). </w:t>
      </w:r>
      <w:r>
        <w:rPr>
          <w:rFonts w:cs="Times New Roman" w:ascii="Times New Roman" w:hAnsi="Times New Roman"/>
          <w:b/>
          <w:bCs/>
          <w:i/>
          <w:iCs/>
          <w:color w:val="060606"/>
          <w:sz w:val="18"/>
          <w:szCs w:val="18"/>
        </w:rPr>
        <w:t xml:space="preserve">Uzlaştırmacı, emeği karşılığı olarak bir ücrette talep etmeyebilir. Bu hâlde kendisine ödeme yapılmaz (CMUY m. 37/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ücretinin takdirinde, uzlaştırma raporunun tamamlandığı tarihte yürürlükte olan Tarife esas alınır (CMUY m. 37).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cı tarafından zorunlu yol giderleri dâhil olmak üzere yapılan masraflar, ilgili yıl Uzlaştırmacı Asgari Ücret Tarifesinin 8 inci maddesinin birinci fıkrasının (b) bendinin (1) numaralı alt bendinde belirlenen miktarın (uzlaştırmanın olumlu sonuçlanması hâlinde ve 2-3 kişinin uzlaştırılması durumunda ödenecek olan ücret) alt sınırını geçmeyecek şekilde ayrıca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 xml:space="preserve">Uzlaştırmacı ücreti ve diğer uzlaştırma giderleri, yargılama giderlerinden sayılır ve bu giderler ilgili ödenekten karşılanır. Uzlaştırmanın gerçekleşmemesi hâlinde uzlaştırmacı ücreti ve diğer uzlaştırma giderleri hakkında Kanunun yargılama giderlerine ilişkin hükümleri uygulanır.  Uzlaştırmanın başarıya ulaşması hâlinde yargılama giderleri Hazine tarafından karşılanır. Uzlaştırma giderleri de yargılama giderlerinden olup bunlar da uzlaştırmanın sağlanması hâlinde Hazine üstünde kalacaktır (CMK m. 253/22; CMUY m. 38).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Yargılama giderleri,</w:t>
      </w:r>
      <w:r>
        <w:rPr>
          <w:rFonts w:cs="Times New Roman" w:ascii="Times New Roman" w:hAnsi="Times New Roman"/>
          <w:b w:val="false"/>
          <w:bCs w:val="false"/>
          <w:color w:val="060606"/>
          <w:sz w:val="18"/>
          <w:szCs w:val="18"/>
        </w:rPr>
        <w:t xml:space="preserve"> harçlar ve tarifesine göre ödenmesi gereken avukatlık ücretleri ile soruşturma ve kovuşturma evrelerinde yargılamanın yürütülmesi amacıyla Devlet Hazinesinden yapılan her türlü harcamalar ve taraflarca yapılan ödemelerdir. Hüküm ve kararda yargılama giderlerinin kimlere yükletileceği gösterilir. Giderlerin miktarı ile iki taraftan birinin diğerine ödemesi gereken paranın miktarını mahkeme başkanı veya hâkim belirler. Türkçe bilmeyen veya engelli olan şüpheli, sanık, mağdur veya tanık için görevlendirilen tercümanın giderleri, yargılama gideri sayılmaz ve bu giderler Devlet Hazinesince karşılanır (CMK m. 324).Cezaya veya güvenlik tedbirine mahkûm edilmesi hâlinde, hükmün açıklanmasının geri bırakılması ve cezanın ertelenmesi hallerinde bütün yargılama giderleri sanığa yüklenir (CMK m. 325).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SEKİZİNCİ BÖLÜM : İLETİŞİ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22.BÖLÜMÜN AMAC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Genel Amaç</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Bu bölümde, uzlaştırma olarak tanımlanan, hazırlık, başlangıç, müzakere ve bir sonuca ulaşmaya odaklanılmış bütünleşik bir sürecin yürütülmesi amaçlanmaktadır. Bölümde, başlangıcından son ana kadar tüm sürecin uzlaştırmacı tarafından titizlikle gözlemlenmesinin önemi, kullanılacak yöntemlerin belirlenmesi ve tüm taraflarca ortak çözümlere ulaşılmasında kişilerarası iletişim açısından dikkat edilmesi gereken özelliklere dikkat çekilmekte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bCs/>
          <w:color w:val="060606"/>
          <w:sz w:val="18"/>
          <w:szCs w:val="18"/>
        </w:rPr>
        <w:t>B)Geliştirilecek Beceri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özlü ve sözsüz iletişim beceri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Aktif Din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eniden Çerçeve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Özet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oru sorma ve açıklık getirme beceri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azılı iletişim beceri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arar verme beceri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Uyuşmazlık analizi becerile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bCs/>
          <w:color w:val="060606"/>
          <w:sz w:val="18"/>
          <w:szCs w:val="18"/>
        </w:rPr>
        <w:t xml:space="preserve">C)Tartışma Soru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val="false"/>
          <w:iCs w:val="false"/>
          <w:color w:val="060606"/>
          <w:sz w:val="18"/>
          <w:szCs w:val="18"/>
        </w:rPr>
        <w:t>1)Uzlaştırma süreçlerinde tarafların ilk karşılaştıkları anı tanımlamak açısından izlenim yönetiminin önemi ne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val="false"/>
          <w:iCs w:val="false"/>
          <w:color w:val="060606"/>
          <w:sz w:val="18"/>
          <w:szCs w:val="18"/>
        </w:rPr>
        <w:t xml:space="preserve">2)Uzlaştırma sürecinin akışını planlamanın tarafların anlaşabilmesine yönelik sağlayacağı avantajlar neler o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val="false"/>
          <w:iCs w:val="false"/>
          <w:color w:val="060606"/>
          <w:sz w:val="18"/>
          <w:szCs w:val="18"/>
        </w:rPr>
        <w:t xml:space="preserve">3)Taraflar ilk temas sağlanırken hangi ayrıntılara dikkat etmek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val="false"/>
          <w:iCs w:val="false"/>
          <w:color w:val="060606"/>
          <w:sz w:val="18"/>
          <w:szCs w:val="18"/>
        </w:rPr>
        <w:t xml:space="preserve">4)Kişilerarası iletişim açısından büyük öneme sahip olan sözsüz iletişim unsurlarının dikkate alınmasının uzlaştırma süreçlerine sağlayacağı faydalar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val="false"/>
          <w:i w:val="false"/>
          <w:iCs w:val="false"/>
          <w:color w:val="060606"/>
          <w:sz w:val="18"/>
          <w:szCs w:val="18"/>
        </w:rPr>
      </w:pPr>
      <w:r>
        <w:rPr>
          <w:rFonts w:cs="Times New Roman" w:ascii="Times New Roman" w:hAnsi="Times New Roman"/>
          <w:b w:val="false"/>
          <w:bCs w:val="false"/>
          <w:i w:val="false"/>
          <w:iCs w:val="false"/>
          <w:color w:val="060606"/>
          <w:sz w:val="18"/>
          <w:szCs w:val="18"/>
        </w:rPr>
        <w:t xml:space="preserve">5)Uzlaştırma sürecinde aktif dinlemenin geri bildirim açısından önemi n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val="false"/>
          <w:iCs w:val="false"/>
          <w:color w:val="060606"/>
          <w:sz w:val="18"/>
          <w:szCs w:val="18"/>
        </w:rPr>
        <w:t xml:space="preserve">6)Genel iletişim süreci modelinin temel unsurlarına dikkat etmenin tarafları anlamak açısından sağlayacağı faydalar ne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bCs/>
          <w:color w:val="060606"/>
          <w:sz w:val="18"/>
          <w:szCs w:val="18"/>
        </w:rPr>
        <w:t xml:space="preserve">D) Konu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Uzlaştırma iletişiminin kavramsal tanım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İletişim ve ilişki arasındaki fark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Genel iletişim süreci modelinin unsur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4)Sözlü ve sözsüz iletişimin öne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5)Kişilerarası iletişimde ilk temas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6)Hale etkisi ve varsayılan kişilik yaklaşım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7)İlk toplantının plan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 xml:space="preserve">8)Uzlaştırmacının dikkat etmesi gereken unsu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Uygula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ğitime katılanlara yaptırılacak uygulama kapsamında; uzlaştırmacının taraflara kendisini tanıtması, sürece katılanların birbirine tanıtılması ve sürecin nasıl gerçekleşeceğine dair bir açılış uygulamasının yapılması sağlan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23.GENEL ÇERÇE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Onarıcı Adalet Felsef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Geçtiğimiz yüzyılda yaşanan ekonomik ve sosyal değişimler, mevcut hukuk kurallarının ve kurumlarının toplumsal ilişkileri düzenlemekte yetersiz kalmasına, sadece devlet ve devletin resmî görevlileri eliyle dağıtılan adaletin yarattığı olumsuzlukların görmezden gelinemeyecek boyutlara taşınmasına neden olmuştur. Bunun bir sonucu olarak hem kamu hukuku hem de özel hukuk alanında, uluslararası literatürde “alternatif uyuşmazlık çözüm yöntemleri (alternative dispute resolution)” şeklinde ifade edilen uygulamalar geliştirilmeye başlanmıştır. İşte onarıcı adalet, geleneksel cezalandırıcı adalet anlayışı ve kurumlarının mahsurlarını gidermek amacıyla alternatif bir adalet yöntemi olarak ortaya çıkan bir düşünce, teori, akım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Onarıcı adalet anlayışının doğal bir sonucu olarak, ceza adalet süreci açısından maddî gerçeğin ortaya çıkarılmasının çok ötesinde mağdur ve fail, sürece katkı sağlayan “özneler” konumuna getirilmektedir. Bu durum, fail ile birlikte mağdurun da topluma kazandırılması gibi çok önemli bir ayrıntıya odaklanıldığını göstermektedir. Bazı fiiller, bedensel zararlar yanında ruhsal açıdan da zarara neden olabilmektedir. Aynı zamanda bu uygulamada, suçun işlenmesine neden olan veya suçla birlikte ortaya çıkan “ihtilaf” ve bu ihtilafın neden olduğu “husumet”in giderilmesi ihtiyacına kayıtsız kalınma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Onarıcı adalet, “Onarıcı Adalet Hakkında Birleşmiş Milletler Çalışma Topluluğu” (United Nations Working Party on Restorative Justice) tarafından yapılan tanıma göre: İşlenmiş bir suçtan etkilenen tarafların tümünü, suç nedeniyle ortaya çıkan zararlı sonuçları ve suçun geleceğe yönelik etkilerini nasıl giderecekleri konusundaki meseleyi toplu olarak çözmeleri için bir araya getiren süreçtir. Burada amaç, mümkün olduğu ölçüde zararın tazmin ve telafisi veya suçun neden olduğu zararın ve yaralanmanın giderilmesidir. Suçtan etkilenen kişiler olarak; mağdur, fail ve toplumun ihtiyaçlarını dengeleyerek, suç teşkil eden eylemlere verilecek karşılık konusunda daha yapıcı, telafi edici, eğitici, affedici, sorumluluk yükleyici, toplumsal katılım ve diyalogu teşvik edici bir model sun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Kavramsal Tanımla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 süreci sayesinde mağdurun kendini ifade edebilmesine ve fail ile doğrudan iletişim kurabilmesine fırsat ve ortam oluşturulmaktadır. Bu yönüyle önemli temel faydalardan birisi de, mağdurun kendini ifade etme fırsatı yakalaması ile birlikte iyileştirme (healing) şeklinde onarıcı bir adalet anlayışının tesis edilmesine çalışmasıdır. Etkin iletişim süreci başarılı bir ilişki yönetimini, özgün bir ilişki sadece mağdur açısından değil tüm tarafların yaşanan anlaşmazlık konusunda uzlaşmasına zemin hazırlar ve katkı sağla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cı, bir hâkim, savcı veya avukat gibi salt hukukî bir uyuşmazlığı değil, özünde insanî bir anlaşmazlığı, tarafların özgür iradeleriyle kendi aralarında çözmelerine yardımcı olan, bunu kolaylaştırmaktan öteye gitme iddiasında olmayan, ne hâkimliğe ne de hakemliğe benzeyen bir rol üstlenmektedir. Doğru kişilerin uzlaştırmacı olarak görevlendirilmemesi, uzlaştırmanın başarısızlıkla sonuçlanmasına neden olabileceği gibi, bu süreçte mağdurun yeniden mağdur olması da söz konusu olabilecekt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İnsanlarla anlaşmak, bireyin kendisini ifade edip, karşısındakilerinin anlamasını sağlamak, önemsediğini ve önemsenmek istediğini göstermek, etkili iletişim becerisi ile sağlanır. Etkili iletişim becerisi kendiliğinden varolan bir yetenek değildir, öğrenilebilir ve gelişti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24.İLETİŞİM VE İLİŞK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Etkili İletişim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tkili bir iletişim, kendi bünyesinde farklı değerleri barındırmaktadır. Bunlar, içerik (ne söylendiği), süreç (nasıl söylendiği) ve bağlam (hangi ortamda söylendiği) kavramlarından oluşmaktadır. Bu değerler ile birlikte iletişim sürecinin bileşenlerinin de dikkate alınması gerekecektir. Genel İletişim Süreci Modelini oluşturan bu bileşenler, kaynak ve alıcının özellikleri, mesajın kodlanması ve çözümü, kanal özellikleri, gürültünün varlığı, geri bildirimin kalitesi üzerine odaklanılması gereken özelliği taşımaktadır. Tüm unsurların dikkate alındığı bir bağlamın etkin, verimli ve sağlıklı sonuçlar üretebilmesi, taraflar arasında yaşanan ilişkinin niteliğine bağlıdır. Bu niteliği belirleyen temel unsurlar (ritim, temas ve tatmin), taraflar arasındaki ilişkinin devamını ve yaşanan anlaşmazlıklar konusunda uzlaşmanın seyrini belirley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Kültür - Belirsizlik ve İlişki Yönetim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letişim ortamının içinde yer aldığı, daha kapsamlı bir alan ise, iletişimde bulunan bireylerin ortak değer ve inançlarının kaynağı olan kültürdür.  Kültürler; Güç Mesafesi, Belirsizlikten Kaçınma, Bireycilik/Toplulukçuluk, Erillik/Dişilik gibi boyutlarda farklılıklar göstermekte ve bu çerçevede sosyalleşen bireyin iletişim olgusuna olan yaklaşımı, büyük ölçüde kültürel bağlam tarafından biçimlen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lişkinin başlangıcında diğer kişi hakkındaki bilginin azlığı belirsizliğe neden olur. Bireyler birbirinden bilgi edinmeye çalışırlar ve bilgi çoğaldıkça da belirsizlik azalır. Düşük seviyede belirsizlik yüksek seviyede yakınlığa, yüksek seviyede belirsizlik yüksek seviyede karışıklığa neden olur.  Sürecin içinde ortaya çıkan tüm belirsizliklerin giderilmesi tek başına uzlaştırmacının sorumluluğunda değildir. Taraflarında kendini ifade etmesine fırsatlar sunulmalı ve yapılan değerlendirmeler dikkate alın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elirsizlik, güven eksikliği algısını ifade eder. Belirsizlik, rahat etkileşimin olmadığı, başkalarının davranışlarını tahmin etmek için yeterli bilginin olmadığı durumlarda meydana gelir ve bu da iletişim engeli oluştur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elirsizlik Kaygı-Endişe-Anksiyete bozukluğu yaratır. Kaygının en önemli nedeni belirsizliktir. Endişe seviyesi yüksek olduğu zaman insanlar son derece tedirgin olurlar. Endişe, kurallara daha çok ihtiyaç duyulmasına ve farklı görüşlere daha hoşgörüsüz yaklaşılmasına neden o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bCs/>
          <w:color w:val="060606"/>
          <w:sz w:val="18"/>
          <w:szCs w:val="18"/>
        </w:rPr>
        <w:t>Etkili bir iletişim için;</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Karşınızdakini etkili dinleyin. Konunuza hakim olun. Düşünmeden konuşmayın.</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Anlatabildikleriniz karşınızdakinin anladıkları ile sınırlıdır, unutmayı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Kendinizi açık ve anlaşılabilir bir dil ile ifade edi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Sizi dinleyenlerin anlayacağı sözcükleri iyi seçin. Ne zaman susmak gerektiğini bili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Bir düşünceyi paylaştığınızı ve sorunların çözümünün paylaşımla mümkün olduğunu unutmayı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İletişim karşımızdakini anlamayı Ve onunla paylaşmayı gerektir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Karşınızdakilerin tepkilerine dikkat edin. Yüz ifadenizi kontrol edin. Gerçekçi ve doğal davranı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Genellemelerden ve ön-yargılardan uzaklaşı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Alışagelmiş iletişim anlayışını sorgulayın. Çoğunlukla başarılarımızdan değil, karşılaştığımız sorunlara karşı dinamikler geliştirdiğimiz süreç aracılığıyla iletişim anlayışımızı geliştiriri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 xml:space="preserve">*Unutulmamalıdır ki; insan, ilişkilere dair sorunlarla mücadele ederken, arzuladığı değerleri -ilgi, saygı, hoşgörü- çevresiyle paylaşabildiği oranda  etkili bir iletişim ortamı yarat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Genel İletişim Süreci Model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ir iletişim sürecinin niteliği, taraflar arasındaki özgün, belirli bir ritim içinde gerçekleşen temasın akışına bağlı olarak yaşanan tatmine bağlıdır. İletişim süreci kapsamında vurgulanan temel kavramların dikkate alınması, sağlıklı, etkili ve verimli bir ilişkinin varlığı ve devamını belirleyen niteli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Gönderici (Kaynak) ve Alıc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ahip oldukları bilgi, beceri ve değer yargıları doğrultusunda tutum ve davranışlar sergileyen kişi veya gruplardır.  </w:t>
      </w:r>
      <w:r>
        <w:rPr>
          <w:rFonts w:cs="Times New Roman" w:ascii="Times New Roman" w:hAnsi="Times New Roman"/>
          <w:b w:val="false"/>
          <w:bCs w:val="false"/>
          <w:i/>
          <w:iCs/>
          <w:color w:val="060606"/>
          <w:sz w:val="18"/>
          <w:szCs w:val="18"/>
        </w:rPr>
        <w:t>“Tutum, bireyin duygusal, zihinsel ve davranışsal açıdan bir kişi, olgu, durum, nesne, ideoloji v.b. hakkında oluşturduğu psikolojik yönelimlerdir. Bireyin davranışlarını gözlemleyerek tutumları hakkında fikir sahibi olmak mümkündür. Tutum ile davranış arasında nedensellik ilişkisi vardır. Yani birey tutumuna paralel davranışlar gösterir. Tutum gözlenebilen bir davranış değil, davranışa hazırlayıcı bir eğilimdir”.</w:t>
      </w:r>
      <w:r>
        <w:rPr>
          <w:rFonts w:cs="Times New Roman" w:ascii="Times New Roman" w:hAnsi="Times New Roman"/>
          <w:b w:val="false"/>
          <w:bCs w:val="false"/>
          <w:color w:val="060606"/>
          <w:sz w:val="18"/>
          <w:szCs w:val="18"/>
        </w:rPr>
        <w:t xml:space="preserve"> İnsanlar güvenilir kaynaklardan aldıkları mesajları destekleyici kanıtlara pek de önem vermeyerek, kabullenme eğilimdedirler. Özellikle uzlaştırmanın başlangıcında sürecinin yapılandırılmasında ve tarafların çözüme odaklanmasında oluşturulacak güven duygusu sürecin seyrini ve elde edilecek sonucu belirleyici olacakt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Yukarıda yapılan kaynak tanımının ortaya koyduğu bir gerçek de, kişilerin iletişim (haberleşme) yolu ile sadece bilgilerini değil, duygu, düşünce ve davranışlarını da birbirlerine ulaştırmalarıdır. İletişimin kaynağı, elde edilen bilgilerden başka, kaynak olan birey tarafından bu bilgilerin değerlendirilmesini ve bunlara yenilerinin de eklenmesini içeren bir kavram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İleti-Mesaj</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Söz veya yazı ile verilen, gönderilen ve belli bir anlamı olan haber, bildiridir. Mesajların iletişiminde güvenilirlik, etkililik ve gerçek, kritik öneme sahiptir. İnsanlar için ne söylendiği değil, kimin, nasıl söylediği daha önemlidir. Uzlaştırma süreci, karşılıklı mesaj alış-verişinin gerçekleştiği, ortak anlamların üretilmeye çalışıldığı, aktif dinlemenin hâkim olduğu bir uzlaşmaya odaklanmış bir diyalog niteliğinde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F)Kodla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Mesajın biçimini, belirli kurallara göre düzenlenen işaretler dizisi olan "kod'lar oluşturmaktadır. Kaynağın iletiyi kodlayarak hedef kitleye göndermesi ve alıcının da aldığı mesajı anlamlandırması kodlar sayesinde olur. Kodlama sayesinde, mesajın içerisinde verilmek istenenler anlaşılır bir biçime çevrilecek, diğer kişinin kafasındaki belirsizliği ortadan kaldıracak bir bilgi potansiyeli yaratacaktır. İletişim sürecine ilişkin değerlendirmeler de genel anlamda kodlama işlemi, konuşma ve yazma; kodlamanın çözülmesi, dinleme ve okuma, şeklinde gerçekleşen düşünme ve akıl yürütme olarak tanımlamaktadır. Kodlanarak gönderilen mesaj, beş duyu organı ve gerekli teknoloji sayesinde çözülerek anlamlandırıl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G)Kanal</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İleti taşıyan sinyaller gönderenden-kaynaktan hedef kişi veya kitleye kanal aracılığında iletilir. İletişim sürecinin tamamlanması aşamasında, gönderilen mesaja karşılık alıcı da kanal aracılığıyla geri bildirimde bulunur. İletişim araçları, bir işi başarmanın veya taşımanın vasıtaları, birer iletişim kanalıdırlar.İnsanların üzerinde hem fikir olduğu en çarpıcı ortak araç dildir. Kanal olarak kullanılan iletişim araçlarını şu üç kategoride toplamak mümkündü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Araç, iletişim kuranın kendisidir. Ses, yüz, beden, sözcükler, jest ve mimik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İletişim kuran tarafından hazırlanan yayın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Mekanik iletişim araçları,yazılı ve görsel medya araçlar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yeni iletişim aracı bir diğerinin yerini almaktan çok tamamlayıcı bir özellik taşımaktadır. Günlük yaşantıda çağdaş iletişim imkânlarının yanı sıra, ilkel ve fakat temel yöntemlerin daha etkin kullanıldığı görülmektedir. </w:t>
      </w:r>
      <w:r>
        <w:rPr>
          <w:rFonts w:cs="Times New Roman" w:ascii="Times New Roman" w:hAnsi="Times New Roman"/>
          <w:b w:val="false"/>
          <w:bCs w:val="false"/>
          <w:i/>
          <w:iCs/>
          <w:color w:val="060606"/>
          <w:sz w:val="18"/>
          <w:szCs w:val="18"/>
        </w:rPr>
        <w:t>Beden Dili</w:t>
      </w:r>
      <w:r>
        <w:rPr>
          <w:rFonts w:cs="Times New Roman" w:ascii="Times New Roman" w:hAnsi="Times New Roman"/>
          <w:b w:val="false"/>
          <w:bCs w:val="false"/>
          <w:color w:val="060606"/>
          <w:sz w:val="18"/>
          <w:szCs w:val="18"/>
        </w:rPr>
        <w:t xml:space="preserve"> olarak adlandırılan jestler, mimikler, beden duruşu, bakışlar yüzyıllardır ve günlük yaşamın hemen her alanında kullanılan yaygın bir iletişim kan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H)Geri Bildirim</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ok yönlü bir süreç olan iletişimin devamını etkileyen önemli bir başka özellik, alıcının kodlanan mesajı çözüp değerlendirmesinden sonra yeni bir mesaj kodlaması ve geri bildirim </w:t>
      </w:r>
      <w:r>
        <w:rPr>
          <w:rFonts w:cs="Times New Roman" w:ascii="Times New Roman" w:hAnsi="Times New Roman"/>
          <w:b w:val="false"/>
          <w:bCs w:val="false"/>
          <w:i/>
          <w:iCs/>
          <w:color w:val="060606"/>
          <w:sz w:val="18"/>
          <w:szCs w:val="18"/>
        </w:rPr>
        <w:t>(feedback)</w:t>
      </w:r>
      <w:r>
        <w:rPr>
          <w:rFonts w:cs="Times New Roman" w:ascii="Times New Roman" w:hAnsi="Times New Roman"/>
          <w:b w:val="false"/>
          <w:bCs w:val="false"/>
          <w:color w:val="060606"/>
          <w:sz w:val="18"/>
          <w:szCs w:val="18"/>
        </w:rPr>
        <w:t xml:space="preserve"> yapmas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Geri bildirim içinde, iletişim konusunda olumlu özelliklerin olması önyargısız, içten, duyarlı, empatik ve samimi davranılması, mesajın anlaşılmasına ve iletişimin gelişmesine imkân verir. Uzlaştırma sürecine katılan tarafların anlaşma sağlamasında hayatî bir önem ve değere sahiptir. Geri bildirimin kalitesi, iletişimin hem devamını hem de yönünü belirler. Geri bildirim, alıcı kişinin kaynak kişi karşısındaki konumunu açıklığa kavuşturur. Alıcı hem sözlü dilini hem de sözsüz beden dilini iletişimi destekleyecek şekilde kullanır. </w:t>
      </w:r>
      <w:r>
        <w:rPr>
          <w:rFonts w:cs="Times New Roman" w:ascii="Times New Roman" w:hAnsi="Times New Roman"/>
          <w:b/>
          <w:bCs/>
          <w:i/>
          <w:iCs/>
          <w:color w:val="060606"/>
          <w:sz w:val="18"/>
          <w:szCs w:val="18"/>
        </w:rPr>
        <w:t xml:space="preserve">Aktif dinlemede sıklıkla kullanılması gereken Geri Bildirimin amacı karşımızdakini anlamaya çalışm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letişimin karşılıklı bir etkileşim olduğu dikkate alındığında, tarafların sürece olan katkıları da önem kazanmaktadır. Bu katılımla birlikte iletişim, tek yönlü pasif bir monologdan, dönüşümlü bir karşılıklı diyaloga; tek düze bir yapıdan, dinamik bir sürece dönüşecektir.Uzlaştırmacı açısından süreç yönetimi kapsamında önemli olan ve takip edilmesi gereken, tüm taraflar arasında gönderilen mesajlara ilişkin geri bildirimlerin varlığıdır. Mesajın alıcıda yarattığı etki ve alıcının iletişime katılarak aldığı yer ancak geri bildirimlerle açıklık kaz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Sürece katılanların anlaşması kendileri açısından belirledikleri beklenti ve isteklerden çok daha önemli olacak şekilde, ihtiyaçlarının belirlenmesine ve anlaşılmasına bağlıdır. Davranışların altında yatan nedenler fark edilirse, birey kendini ve diğerlerini anlayabilir. Bakış açısını değiştirebilir, sorunlarına gerçekçi çözümler üretebilir, kendini, diğerlerini ve süreci etkili bir biçimde yönet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n serî ve sağlıklı geri bildirim yüz yüze iletişimde gerçekleşir. Karşılıklı iletişimde alınan geri bildirimlere göre yeni mesaj oluşturulur. Geri bildirimin hazırlık aşamasında sözsüz iletişim sinyalleri, karşılıklı eğilimleri ifade eden ipucu özelliği taşır.Söylemek istediklerini iyi ifade edebilen kişinin, söyleyecekleri hakkında kafasında açık bir fikir vardır. Bu durum, karşılıklı iletişime açıklık kazandıracak ve kişi geri bildirime açık olacaktır. Alıcıdan gelen geri bildirim, bir sonraki iletişim sürecini daha etkili ve sağlıklı bir düzeye taşıyacaktır. Kişinin vermek istediği düşüncenin karşısındaki tarafından kavranıp kavranmadığını ölçen bir mekanizma işlevini yerine getir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İletişim neyle ve hangi durumla ilgili olursa olsun, kişiler arasında geri bildirim süreci tümüyle ortadan kalktığı zaman iletişim de sona erer. Geri bildirimin etkili olabilmesi; kapsamlı, belirgin, düzeltici, destekleyici ve zamanında olmasıyla yakından ilgi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Gürültü</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Gürültü, mesajın gönderilmesine müdahale eden herhangi bir dış etkeni ifade etmektedir. Gürültü çoğaldıkça iletişim zorlaşacaktır.“Gürültü” anlam olarak ele alındığında, süreci olumsuz yönde etkileyen, içten gelen semantik(anlamaya dayalı) ve mental(zihnî) bir direnme, önyargı, öfke, ilginin dağılması şeklinde olabileceği gibi, dışarıdan gelen fizikî nedenlere bağlı- bir engelleme şeklinde de o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da süreci yöneten uzlaştırmacı,âni ve genelleyici yargılamalardan kaçınmalıdır. Bu konuda aceleci davranması tarafsızlığını zedeleyeceği gibi, sürece hâkim olan bir otorite olarak varlığını tartışmaya açabilecek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Moral bozukluğu, aşırı yorgunluk, üzüntü, karamsarlık benzeri birey merkezli faktörler süreci olumsuz yönde etkilemektedir.Gürültünün nedenleri, aşağıdaki gruplar hâlinde sınıflandırı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izikî gürültü kaynakları; Uçak sesi, Radyo-Tv yayınlarında bozulma, tanımlanamayan yazım karakterleri, farklı bilgisayar yazılım ve program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izyo-nörolojik gürültü kaynakları; İşitme, görme bozukluğu, zihin engel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Psikolojik Kaynaklar; Aşırı heyecan ve sevinç, korku, önyargı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Toplum-Kültürel kaynaklar; Tarafların bilgi düzeyleri, Kültürel yaşamdan kaynaklanan farklılık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u kapsamdaki özelliklerin dikkate alınması uzlaştırmacının olgunluk düzeyini etkiley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J)Kişilerarası İletişimde İlk Temas ve Öne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Uzlaştırma sürecinde tarafların bir araya geldikleri ilk temas aşaması, karşılıklı anlamların üretildiği bir özellik taşımaktadır. Bu aşamada izlenim yönetimi anlam kazanmaktadır. Tarafların birbirleri hakkında ürettikleri anlamların bağlayıcılığı açısından ‘Halo Effect – Hale Etkisi’ kanaatlerin oluşumunda etkili olmaktadır. Yine bu aşamada Varsayılan Kişilik Yaklaşımının taraflar üzerinde etkili olması sürecin seyrini etkilemektedir. Tüm ayrıntılar dikkate alındığında uzlaştırmanın sağlıklı sürdürülmesi, süreç yönetimi yaklaşımının önemini ortaya koymaktadır. Tarafların yaşadıkları anlaşmazlığın olası sonuçlarının yarattığı belirsizliğin süreç içinde tarafların tutumları üzerinde etkili olduğu varsayıldığında, ayrıntılı olarak ele alınması gereken bir başka boyut ise, belirsizlik yönetimid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Anlam mesajın çıktığı yerde değil, ulaştığı yerde oluşur. Anlattıklarınız, karşınızdakinin anladıkları ile sınırlı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K)“Hale” Etkisi – ‘Halo’ Effect</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ir kişi ile ilk karşılaşma esnasında edinilen anlık izlenim, o kişinin değerlendirilmesinde ve kişi hakkında daha sonraki yargıların yapılandırılmasında önemli oranda belirleyicidir. İlk anda oluşan ve sonrasında alınan kararlarda önemli rolü olan bu etkiye </w:t>
      </w:r>
      <w:r>
        <w:rPr>
          <w:rFonts w:cs="Times New Roman" w:ascii="Times New Roman" w:hAnsi="Times New Roman"/>
          <w:b w:val="false"/>
          <w:bCs w:val="false"/>
          <w:i/>
          <w:iCs/>
          <w:color w:val="060606"/>
          <w:sz w:val="18"/>
          <w:szCs w:val="18"/>
        </w:rPr>
        <w:t>“Hale Etkisi”</w:t>
      </w:r>
      <w:r>
        <w:rPr>
          <w:rFonts w:cs="Times New Roman" w:ascii="Times New Roman" w:hAnsi="Times New Roman"/>
          <w:b w:val="false"/>
          <w:bCs w:val="false"/>
          <w:color w:val="060606"/>
          <w:sz w:val="18"/>
          <w:szCs w:val="18"/>
        </w:rPr>
        <w:t xml:space="preserve"> denilmektedir. Son araştırmalarda, ilk karşılaşma esnasında çok kısa süre içerisinde oluşan bu ilk izlenimin, kişilerin algılanmasında ve zihinde belirli bir yere yerleşmesinde bir referans kaynağı ve kişilerarası iletişim açısından önemli olduğu tespit edilmiştir. Hale etkisi, uzlaştırma sürecinin ilk temaslarının gerçekleştiği hazırlık aşamasında temel özelliklerden birisidir; bireyin karşısındaki kişi hakkında olumlu veya olumsuz bir görüşe varmak isterken onun kişiliğinin sâdece belirli bir çizgisini dikkate alma ve onun genel tutum ve davranışlarını salt bu kanısına göre değerlendirme eğilim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Kişilerarası iletişimde ilk temas esnasında oluşan ve genellikle kişinin sahip olduğu değerlerin etkisiyle gerçekleşen ve ilk intiba olarak tanımlanan bu aşamada oluşan olumlu/olumsuz bakış açısı, sonraki aşamalarda çoğunlukla benzer biçimde devam etmektedir. Ancak bu durum, kişiyi yanıltıcı sonuçlar üretmeye açık bir alandır; kişiye karşı, bağlama ve uyuşmazlığa ilişkin kalıp yargıların oluşumuna zemin hazırlamakt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L)Varsayılan Kişilik Yaklaşım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Genellikle bir kişinin iyi olarak tanımlanan bir özelliğe sahip olması, diğer şahsî özelliklerinin de iyi olacağı, tam tersi bir durumda ise; yâni kişinin kötü bir özelliğe sahip olması hâlinde, diğer tüm şahsî özelliklerinin de kötü olacağı konusunda bir varsayımın oluşmasına neden olmaktadır.  Taraflar, tanımladıkları kişilik özellikleri doğrultusunda bir karara vararak davrandıkları için,onların gerçek anlamda birbirlerini tanımaları zorlaşmaktadır. Özellikle ilk andan itibaren devreye giren şemalar ve kalıplar, özgür bir düşünce yapısına bariyerler oluşturmakta ve kişiler birbirlerini doğru olarak anlayamamaktadır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sürecinin hazırlık/başlangıç aşamasında taraflarla kurulacak ilk temas aşamasında ve karşılaşma anından itibaren izlenimler, bazen sözlü olarak telefonda, bazen de sözsüz olarak yüz yüze oluşabilir. Tarafların ilk defa bir araya gelmeleri, sözlü ve sözsüz iletişimin önemini ortaya koyması açısından ayrıca bir öneme sahiptir. Özellikle taraflar arasında gelişen ilişkinin devamı, dinlemenin rolünü öne çıkaran aktif dinleme ile mümkün olacaktır. Aktif dinleme hem tarafların dikkate alındığı hem de anlaşmaya eğilimli olunduğunun açık bir göstergesidir. Soru sorma aşamalarında, anlatılanların özetlemeye çalışıldığı durumlarda, çerçevelemenin sağladığı avantajlardan faydalanılmaya çalışıldığında devrede o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M)Uzlaştırma Sürecinde Sözlü ve Sözsüz İletişim</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görüşmelerinin yüz yüze gerçekleşiyor olması, kişilerarası iletişimin tüm yönleriyle ve dikkatli bir biçimde değerlendirilmesini gerektirmektedir. Özellikle uzlaştırma süreçlerinde taraflar arasında yaşanan mesaj alışverişi sözlü olarak kontrollü ve sınırlı bir biçimde ve özellikle sözsüz olarak da kontrolsüz ve sınırsız bir şekilde gerçekleş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özlü iletişim, düşüncelerin dille yani sesli olarak ifade edilmesi anlamına gelmektedir. Tarafların ortama hâkim olacak güven ve samimi bir üslup kullanması, uzlaştırma sürecinin akışını ve yönetilmesini kolaylaştır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Sözsüz iletişim, çoğunlukla, farkında olunmaksızın gerçekleşir. Yüzümüzün aldığı ifade, bedenimizin duruşu, konuşma tarzımız, el-kol hareketlerimiz, sesimizin tonu, insanlarla aramızdaki mesafe, giyim tarzımız, giyim ve aksesuarlar, bakım ve makyaj gibi çeşitli ögeler, söylemek istediğimiz birçok anlamı kendiliğinden ifade eder. İnsan iletişiminin çok önemli bir bölümünü sözsüz iletişim oluştur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Sözsüz iletişimin özellikleri, gönderilen mesajın taşıdığı anlamı güçlendirmekle birlikte, genellikle farkında olmaksızın geri plânda kalan ayrıntıları da ortaya çıkarmaktadır. İnsan, hareket, duruş ve tavırları ile iletişim kurduğunun farkında olmasa da, bu tür işaretler iletişimde sürekli kullanılır. Bazen sözlerle ifade edilmeyen veya edilemeyen duygu ve düşüncelere ait izler, sözsüz iletişim aracılığıyla ortama yansımaktadır.</w:t>
      </w:r>
      <w:r>
        <w:rPr>
          <w:rFonts w:cs="Times New Roman" w:ascii="Times New Roman" w:hAnsi="Times New Roman"/>
          <w:b/>
          <w:bCs/>
          <w:i/>
          <w:iCs/>
          <w:color w:val="060606"/>
          <w:sz w:val="18"/>
          <w:szCs w:val="18"/>
        </w:rPr>
        <w:t xml:space="preserve"> İletişimin en temel türlerinden birisi olan sözlü iletişimde, “ne söylendiği”, sözsüz iletişimde ise “nasıl söylendiği” önem taşımaktadı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val="false"/>
          <w:bCs w:val="false"/>
          <w:color w:val="060606"/>
          <w:sz w:val="18"/>
          <w:szCs w:val="18"/>
        </w:rPr>
        <w:t>Sözsüz iletişim sâdece kişinin jest ve mimiklerinden ibaret değildir. Ses tonu, dokunma ile birlikte bir bütünlük içinde E</w:t>
      </w:r>
      <w:r>
        <w:rPr>
          <w:rFonts w:cs="Times New Roman" w:ascii="Times New Roman" w:hAnsi="Times New Roman"/>
          <w:b/>
          <w:bCs/>
          <w:i/>
          <w:iCs/>
          <w:color w:val="060606"/>
          <w:sz w:val="18"/>
          <w:szCs w:val="18"/>
        </w:rPr>
        <w:t>tkisel Dilsiz Bilgilenme (Kişinin jest ve mimikleri, ses tonu)</w:t>
      </w:r>
      <w:r>
        <w:rPr>
          <w:rFonts w:cs="Times New Roman" w:ascii="Times New Roman" w:hAnsi="Times New Roman"/>
          <w:b w:val="false"/>
          <w:bCs w:val="false"/>
          <w:color w:val="060606"/>
          <w:sz w:val="18"/>
          <w:szCs w:val="18"/>
        </w:rPr>
        <w:t xml:space="preserve"> olarak kabul edilen bu özelliklerin yanı sıra,</w:t>
      </w:r>
      <w:r>
        <w:rPr>
          <w:rFonts w:cs="Times New Roman" w:ascii="Times New Roman" w:hAnsi="Times New Roman"/>
          <w:b/>
          <w:bCs/>
          <w:i/>
          <w:iCs/>
          <w:color w:val="060606"/>
          <w:sz w:val="18"/>
          <w:szCs w:val="18"/>
        </w:rPr>
        <w:t>Yapısal Dilsiz Bilgilenme (Kişinin giyim tarzı, seçtiği renkler, fiziksel yapısı)</w:t>
      </w:r>
      <w:r>
        <w:rPr>
          <w:rFonts w:cs="Times New Roman" w:ascii="Times New Roman" w:hAnsi="Times New Roman"/>
          <w:b w:val="false"/>
          <w:bCs w:val="false"/>
          <w:color w:val="060606"/>
          <w:sz w:val="18"/>
          <w:szCs w:val="18"/>
        </w:rPr>
        <w:t xml:space="preserve"> olarak kabul edilen ve tarafların kişisel takıları ile ortamdaki fizikî ayrıntıları da içeren bir alan bulun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Uzlaştırma görüşmelerinde sözsüz iletişim açısından en değerli alan baş bölgesidir.</w:t>
      </w:r>
      <w:r>
        <w:rPr>
          <w:rFonts w:cs="Times New Roman" w:ascii="Times New Roman" w:hAnsi="Times New Roman"/>
          <w:b w:val="false"/>
          <w:bCs w:val="false"/>
          <w:color w:val="060606"/>
          <w:sz w:val="18"/>
          <w:szCs w:val="18"/>
        </w:rPr>
        <w:t xml:space="preserve"> Bütün duyu organlarımızın (yüze dokunma ile birlikte) baş bölgesinde bulunması, karşı tarafa anlam üretme ve iletmede çok etki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Uzlaştırma süreçlerinde taraflar arasındaki göz teması, sözsüz iletişim açısından özel bir öneme sahip olup; aktif dinlemenin, karşıdakine verilen önemin ve sürece hâkim olunduğunun göstergesi niteliğindedir. İletişimde göz teması kadar etkili bir başka sözsüz öge de beden duruşu ile ilgilidir. Bedenin öne, arkaya, sağa veya sola dönük olması, omuz, baş, kol, ve ayaklarımızın duruşunun özel bir anlamı vardır ve iletişimin niteliğini belirler. Beden duruşumuzun yanı sıra ellerimiz de önemli bir sözsüz mesaj ileticisid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Üzerinde önemle durulması gereken ayrıntıların başında sürecin sözlü ve sözsüz iletişimin temel özelliklerini bir bütünlük içinde değerlendirilmesi gerektiği gerçeğidir. Sürecin bu özellikler eşliğinde gerçekleştirilmesi ile birlikte arzu edilen sonuçlara ulaşılması, bu temel özelliğin kararlılık içinde her aşamada taraflar arasındaki ilişkinin özgünlüğüne bağlı olarak sürdürülmesine bağ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bCs/>
          <w:color w:val="060606"/>
          <w:sz w:val="18"/>
          <w:szCs w:val="18"/>
        </w:rPr>
        <w:t xml:space="preserve">Etkili Beden Dili Kullanımı İçi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eastAsia="Times New Roman" w:cs="Times New Roman" w:ascii="Times New Roman" w:hAnsi="Times New Roman"/>
          <w:b w:val="false"/>
          <w:bCs w:val="false"/>
          <w:i/>
          <w:iCs/>
          <w:color w:val="060606"/>
          <w:sz w:val="18"/>
          <w:szCs w:val="18"/>
        </w:rPr>
        <w:t xml:space="preserve"> </w:t>
      </w:r>
      <w:r>
        <w:rPr>
          <w:rFonts w:cs="Times New Roman" w:ascii="Times New Roman" w:hAnsi="Times New Roman"/>
          <w:b w:val="false"/>
          <w:bCs w:val="false"/>
          <w:i/>
          <w:iCs/>
          <w:color w:val="060606"/>
          <w:sz w:val="18"/>
          <w:szCs w:val="18"/>
        </w:rPr>
        <w:t>*Unutmayın! Bir davranış - resim gibi- bin söze bedeldi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Başkaları üzerinde olumlu bir etki yaratarak amacınıza ulaşın.</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Başkalarının gerçekte ne söylemek istediğini anlamaya çalışın.</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İletişimde kişilerin sadece söyledikleri değil,  bedeniyle yaptıkları da duyulabilme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Karşınızdaki ile dengeli bir göz teması kuru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Yüz bedenin ruhudur.  Yüz ifadesi canlı ve dinamik olmal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Anlamsız bir yüz ifadesinden kaçının. İnsan bedeninin en dikkat çeken yeri yüzüdü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Başınızı dik tutun. Samimi bir gülümsemeyle anlatımınızı destekleyin.  Tebessüm anlamı güçlendirir ve güven veric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Göğsünüz sizin merkezinizdir. Kiminle iletişim halindeyseniz, merkeziniz o yöne dönük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 xml:space="preserve">*Dinlediğinizi baş hareketleriyle belli edin, Bu size daha fazla saygı gösterilmesini sağlay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N)İlk toplantının plan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Fizikî mekân hazırlıkları ve uygulama sürecine ilişkin olarak uzlaştırmacının görüşmelere katılacak tüm tarafların bir araya gelişlerine ilişkin ortamın hazırlanmasını sağlaması gerekecektir. Toplantı yönetimi açısından önemli olan bu aşamada, toplantının sağlıklı bir şekilde yapılabilmesini mümkün kılacak mekânsal ihtiyaçların hazırlanmasının yanı sıra, zamanlamanın da plânlanması sürecin devamını belirleyecektir. Görüşmelere katılanların sâdece uzlaştırma süreci ile sınırlı olmayacak şekilde şahsî ihtiyaçlarını da karşılayacak ayrıntıların dikkate alınması gerek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25.UZLAŞTIRMACININ SAHİP OLMASI GEREKEN İLETİŞİM BECERİ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Aktif Dinle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yi ve anlayışlı bir dinleyici olma kapasitesi, danışmanlıktaki en temel beceridir. Dinleme, kelimelerin duyulmasını, sözlü ipuçlarına, ses tonuna ve değişime hassas olunmasını, sözsüz mesajların gözlemini, bağlamın ele alınmasını ve tarafların anlaşıldığının iletilmesini gerektiren aktif bir süreç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ktif dinlemenin amacı tarafları (kelimelerini, düşüncelerini ve duygularını) dinlemek ve anlamaktır. Taraflara onları anladığımızı gösterdiğimizde,ifade ettikleri durumların ve ifadelerin ötesine gidebiliri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ireyin düşünceleri kendisi dinlendikten sonra değiştirilebilir. İnsanlar, dinlenildiklerini hissedinceye kadar duygu ve düşüncelerini gizlemeye eğilimindedir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nladığınıza emin olduğunuz alanlarda bile inançlarınızı destekleyen değil, onları zayıflatan verileri mutlaka dinleyiniz. Kısmen doğru veya tamamen yanlış olabileceğiniz ihtimalini unutmayını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onuşmaktan çok dinleyiniz. Dinleyici olarak, çözümlerin kabul edilebilir olması için karşınızdakilerin hangi ihtiyaçlarının tatmin edilmesi gerektiğini anlamaya çalışını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ktif dinlemek sizin için bir avantajdır. Ne kadar iyi dinlerseniz o kadar çok esnekliğe ve yaratıcılığa sahip olursunu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Karşınızdakini söylediklerini ve duygularını anlamak konusunda empatik yaklaşım ile sözsüz iletişim unsurlarını da dikkate alarak davranırsanız, taraflara mekanik; yâni soğuk ve mesafeli görünmezsiniz.</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Soru Sormak</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Doğru soru sormayı öğrenmek, her türlü görüşmenin akışını denetim altına almanın temel yollarından biridir. Bir soru karşısında gelecek en doğal tepki cevaptır.  Görüşmelerin başlangıç aşamasında açık uçlu soruların tercih edilmesi tarafların sürece katılması ve kendilerini açması için kolaylaştırıcı ve hazırlayıcı özellik taşır. İç içe geçmiş sorular süreci olumsuz etkilediği gibi, tarafları ortamdan uzaklaştır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Özetle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Özetler, dinleyen kişinin konuşanı dikkatli bir şekilde dinlediğini ve mevcut durum hakkında ne düşündüğünü anladığını taraflara gösterir. Görüşme aralarında özetleme yapmak özellikle önemlidir, uzlaşmayı kolaylaştır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Yeniden Çerçevele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nın süreci yönetme konusunda zorlandığında, taraflar arasında yaşanan gerginliğin kontrol altına alınmasında, tarafların birbirine yönelmek yerine soruna odaklanmasına yardımcı olan bir özelliktir. Yeniden çerçeveleme, kelimelerin düzeltilmesi, yeniden düzenlenmesi ve değiştirilmesi yoluyla onlara daha olumlu anlam kazandırılmasıdır. Özellikle uyuşmazlık sebebinin ortadan kalkması mümkün değilse, tarafların uyuşmazlığa ve birbirlerine bakış açılarını değiştirmek, ciddî farklar yaratabilir. </w:t>
      </w:r>
      <w:r>
        <w:rPr>
          <w:rFonts w:cs="Times New Roman" w:ascii="Times New Roman" w:hAnsi="Times New Roman"/>
          <w:b w:val="false"/>
          <w:bCs w:val="false"/>
          <w:i/>
          <w:iCs/>
          <w:color w:val="060606"/>
          <w:sz w:val="18"/>
          <w:szCs w:val="18"/>
        </w:rPr>
        <w:t>Çerçevelenen ifade, hakaret, öfke gibi unsurlardan arındırılarak sâdece soruna odaklanmalıdı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E)Empat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mpati, bir başkasının duygu ve deneyimlerini paylaşabilme, diğerlerinin iç dünyalarını bilme yeteneğidir. Empati, sâdece karşılıklı bir duygu değişimi değil, aynı zamanda diğer kişinin deneyimlerini paylaşarak anlamlar yaratmaya yönelik bir ilişki olarak tanımlanabilir. Suça yönelen insanların empati düzeylerinin düşük olduğu ve insan ilişkilerinde kabul görmeyen türden davranışlar gösterdikleri belirtilmektedir. Empatik iletişim kurulduğunda, kişiler birbirlerinin duygu ve düşüncelerini anlamaya odaklandıkları için paylaşım art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Müzakere sürecinde uzlaştırmacının öncelikle bu durumu  dikkate alarak empatik yaklaşımı desteklemesi ve süreci öncelikle failden mağdura yönelik başlatması gerekmektedir. Bunun sağladığı aktif dinleme ile mağdurun kendisini daha rahat ifade etmesine, mağdurunda faile ilişkin empati geliştirerek failin topluma kazandırılması sürecine ilişkin sorumluluk almasına katkı sağlamaktadır. Örneğin bir uzlaştırma sürecinde, mağdura sâdece maddî karşılığın düşünülmesi değil, aynı zamanda bazen basit bir özür dileme üzerinden kırılan onurun telâfi edilmesine ilişkin girişimler için fırsatlar yakalan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F)Yansıt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nın hazırlık aşamasındaki özel toplantılarda sergileyeceği tutumun yansıtma özelliğine uygun olması gerekmektedir. Bu sayede, tarafların içinde bulundukları duygu durumunun anlaşıldığının ve farkında olunduğunun belirtilmesi, tarafların sakinleştirilip sürece daha sağlıklı biçimde devam edilmesine imkân ve zemin yaratacakt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26.UZLAŞTIRMACININ DİKKAT ETMESİ GEREKEN UNSU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Uygunluk İlkesi ve İradilik</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sürecin en başında, uzlaşma konusu suçun uzlaştırma kapsamına uygunluğu, uzlaşma konusunun uzlaştırmacıya uygunluğu ve uzlaşma konusunun uzlaştırmaya katılan tarafların tamamınca uygunluğunu (iradilik ilkesi/tarafların özgür iradesi) dikkatlice değerlendirir. Tarafların, hüküm ve sonuçlarını bilerek ve özgür iradeleriyle uzlaşmalarını sağlayacak uygun tedbirleri a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B)Gizlilik İlk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 müzakereleri gizli olarak yürütülür. Uzlaştırmacı, uzlaştırma sürecinde yapılan açıklamaları, kendisine aktarılan veya diğer bir şekilde öğrendiği olguları gizli tutmakla yükümlüdü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C)Telefon görüşmelerinde dikkat edilmesi gerekenle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görüşmelerinin büyük bir bölümü,uzlaştırmacının taraflarla telefon görüşmesi üzerinden gerçekleşebilmektedir. Bu görüşmeler de prensip olarak kişilerarası iletişim kapsamında değerlendirilmektedir. </w:t>
      </w:r>
      <w:r>
        <w:rPr>
          <w:rFonts w:cs="Times New Roman" w:ascii="Times New Roman" w:hAnsi="Times New Roman"/>
          <w:b/>
          <w:bCs/>
          <w:i/>
          <w:iCs/>
          <w:color w:val="060606"/>
          <w:sz w:val="18"/>
          <w:szCs w:val="18"/>
        </w:rPr>
        <w:t>Bu görüşmelerde öncelikle sürecin iradilik prensibi ile gizlilik ilkeleri üzerinden yürütüleceğinin belirtilmesi ve genel olarak uzlaştırma sürecinin temel özelliklerinin anlatılması gerekecektir.</w:t>
      </w:r>
      <w:r>
        <w:rPr>
          <w:rFonts w:cs="Times New Roman" w:ascii="Times New Roman" w:hAnsi="Times New Roman"/>
          <w:b w:val="false"/>
          <w:bCs w:val="false"/>
          <w:color w:val="060606"/>
          <w:sz w:val="18"/>
          <w:szCs w:val="18"/>
        </w:rPr>
        <w:t xml:space="preserve"> Çözüm alternatifleri konusunda değilse de, sürece katılmaları konusunda ikna edici bir iletişim taraflar üzerinde etkili olacaktır. Uzlaştırmacının rolünün uygun bir üslupla ifade edilmesi de son derece önemli o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Delil Kullanma ve Tanıklık</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 sürecinde yapılan açıklamalar herhangi bir soruşturma, kovuşturma ya da davada delil olarak kullanılamaz. Müzakerelere katılanlar bu bilgilere ilişkin olarak tanık olarak dinlen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Eşitlik İlkesi–Tarafsızlık ve Güç Dengesizliğ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görevini dürüstlük kuralları çerçevesinde bağımsız ve tarafsız olarak yerine getirir, tarafların ortak yararlarını gözetir, tarafların müzakerelerde yeterli ve eşit fırsatlara sahip olmasına özen gösterir. Adalete hizmet etme bilinciyle, görevini etkin, zamanında ve verimli biçimde yerine getirmeyi, sunduğu hizmet kalitesini yükseltmeyi hedefler. Sessizliğin yönetilmesinde taraflara yeterince fırsat verilmelidir. Arabuluculuk sürecinden farklı olarak sessiz kalma durumlarında müdahale yöntemlerine dikkat edilmeli, kendini ifade etmeye hazırlık için taraflara fırsat verilmelidir. Açık uçlu sorulara verilecek cevaplara ilişkin bekleme süreci, aktif dinleme ile birlikte tarafların gözlemi ile yakından ilgili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F)Bilgilendir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zlaştırmacı, görevini yerine getirirken taraflara nazik ve saygılı davranır. Tarafların birbirlerine saygılı davranmaları ve müzakerelere iyi niyetle katılmaları konusunda tarafları bilgilendir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G)Kalıp yargı ve Ön yarg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letişimin temel özelliklerinden olan ilk etkinin insan üzerinde yarattığı ilk yargı, ilerleyen süreçte genellikle önyargı olarak devam etmektedir. Hangi açıdan bakılırsa bakılsın olumlu veya olumsuz önyargı iletişimi etkileyecektir. Umutsuzluğa kapılmadan ve önyargılarımızı kontrol ederek kazanacağımız enerji en kısa sürede içinde bulunulan iletişim bağlamını da olumlu etkileyecekt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Masumiyet karinesi gereğince şüpheli veya sanığın suçluluğu hakkında ön yargılı olamaz, şüpheli veya sanığa karşı bir tavır takınamaz. Görevini yerine getirirken taraflar arasında dil, ırk, renk, cinsiyet, siyasi düşünce, felsefi inanç, din, mezhep ve benzeri sebeplerle ayrım yapamaz, itibar ve güveni sarsıcı davranışlarda bulunama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SONUÇ</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Onarıcı adalet ve özelde uzlaştırma, ceza adalet sisteminin insanileştirilmesi çabalarına en iyi örneklerden biridir. Onarıcı adalet, mağdur ve failin birbiriyle mücadele eden taraflar olmadığını hatırlatırken, yepyeni bir yaklaşım sunarak tüm yerleşik kabulleri tartışmaya açmakta ve adalet adına umut vermektedir. Bu anlayışta çıkış noktası ve adalet mekanizmasınca öncelikle memnun edilmesi, ihtiyaçları karşılanması gereken öznesi olarak “mağdur” öncelenmekte ise de, fail ve toplum da ihmal edilmemekte, ne cezalandırıcı ne de salt tazmin edici bir adalet tesisi değil, bilâkis ceza adaletinin tüm özneler bakımından onarıcı ve memnun edici olması hedeflen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u yönüyle uzlaştırma süreci, kişilerarası iletişimin tüm temel özelliklerini bünyesinde barındırmaktadır. Uzlaştırmacının özellikle sürece katılan tüm tarafların yaşadıkları çatışmaya ilişkin anlaşma sağlamalarına ortam yaratması ve destek olarak çözüme ulaşılmasını kolaylaştırması ideal bir sonuç olsa da; tarafları masada kalmaları konusunda teşvik etmesi ve cesaretlendirmesi, üstlendiği sorumluluk açısından bütünleyici ve yapıcı bir özellik taşımakt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DOKUZUNCU BÖLÜM : UYGULAMA EĞİTİM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27.UYGULAMA EĞİTİ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Uygulama Eğitiminin Amacı ve Hedefler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ygulama eğitiminin amacı, katılımcıların eğitim süresince edindiği bilgi ve becerileri, bir uzlaştırma sürecinin tüm aşamalarını kapsayacak şekilde canlandırmalar yoluyla uygulamasını sağlamak ve yapılan çalışmaları değerlendirmektir. </w:t>
      </w:r>
      <w:r>
        <w:rPr>
          <w:rFonts w:cs="Times New Roman" w:ascii="Times New Roman" w:hAnsi="Times New Roman"/>
          <w:b/>
          <w:bCs/>
          <w:i/>
          <w:iCs/>
          <w:color w:val="060606"/>
          <w:sz w:val="18"/>
          <w:szCs w:val="18"/>
        </w:rPr>
        <w:t>On iki saat sürecek bu eğitimin</w:t>
      </w:r>
      <w:r>
        <w:rPr>
          <w:rFonts w:cs="Times New Roman" w:ascii="Times New Roman" w:hAnsi="Times New Roman"/>
          <w:b w:val="false"/>
          <w:bCs w:val="false"/>
          <w:color w:val="060606"/>
          <w:sz w:val="18"/>
          <w:szCs w:val="18"/>
        </w:rPr>
        <w:t xml:space="preserve"> sonunda katılımcıların bir uzlaştırma sürecini baştan sonra yürütebilmesi ve gerektiğinde eş uzlaştırmacı olarak çalışabilmesi hedeflen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Öğretim yöntem, materyal ve etkinlik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ygulama eğitimi sırasında açıklamalı video gösterimi, büyük ve küçük grup tartışmaları, telefonla arama alıştırması, açılış konuşması alıştırması ve bir uzlaştırma müzakeresinin baştan sona canlandırmasını kapsayan rol oynama çalışması yapılacaktır.  Eğitimde aşağıdaki etkinlikler yapı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Tarafları telefon ile toplantıya davet çalış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Açılış konuşması canlandırma çalış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Uzlaştırmanın tüm aşamalarını canlandırma çalışma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4.Eğiticilerin yönetiminde grup içi değerlendirmeler yapılmas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5.Eğiticilerin canlandırmalar sonunda geri bildirim yap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6.Genel tartışma ile öğrenimin/kazanımların değerlendiril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Geliştirilecek beceri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ygulama eğitiminde katılımcıların bir uzlaştırma müzakeresini verilen senaryo üzerinden baştan sona canlandırma çalışması yapması, bu çalışmada uzlaştırmacı rolü alan katılımcıların aşağıdaki becerilerinin geliştirilmesi hedeflen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Etkin din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oru so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arklı sözcüklerle anlatma, açıklığa kavuştu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özlü / sözsüz / yazılı iletişi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Özet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eniden çerçevele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ansıt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Farklılıklara duyarlı ol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İki tarafa da sayg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Yönlendirici olmadan kolaylaştı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Sessizliğin gücünden yararlanma</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Sınırları koru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ontrollü kendinden emin duruş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endini dengelem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Belirsizliklere tahammü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Uygulama eğitimi konuları: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Uygulama eğitimi konu başlıkları şun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Uygulama eğitiminin planlanması(eğitici ve katılımcıya (uzlaştırmacıya) yöneli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Uygulama çalışmasının yapılması(eğitici ve katılımcıya (uzlaştırmacıya) yöneli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Uygulama çalışmasının değerlendirilmesi(sadece eğiticiye (uzlaştırma uygulama eğitimini verene) yöneli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4.Uygulama eğitimi senaryoları için tavsiye edilen standartlar(sadece eğiticiye yönelik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Uygulama Eğitiminin Kapsam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ygulama eğitimi, uzlaştırmacı eğitimin teorik bilgi ve becerileri pekiştiren kısa etkinlikler içeren ders aşaması tamamlandıktan sonra yapılır. Eğitimin bu aşamasında katılımcılar bir uzlaştırma sürecini farklı roller üstlenerek başından sonuna kadar canlandırırlar. Bu süreçte her bir katılımcı hem diğer katılımcılar tarafından hem de bu dersin eğitmenleri tarafından değerlendirmeye tabi tutulur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Uygulama Eğitiminin Planla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1 Kimler Katılı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ygulama eğitimi, uzlaştırmacı eğitiminin katılımcıları için düzenlenen bir çalışmadır. Bu çalışma için kayıtlı katılımcılar dışındaki kişilerden de destek alınabilir. Destek alınabilecek dış katılımcılar, uzlaştırmacı eğitimini tamamlamış, sınavı geçmiş ve sicile kayıtlı uzlaştırmacılar olabileceği gibi konuya ilgi duyan avukatlar da olabilir. Dış katılımcılar, taraf ve avukat rolü oynayacak kişi sayısını artırarak uygulama eğitimi süresince katılımcıların uzlaştırmacı rolünde daha çok kalmalarına yardımcı olabilirler. Bazı yurt dışı örneklerde uygulama çalışmalarında ve akreditasyon sınavlarında amatör ve profesyonel tiyatroculardan faydalanıldığı görülmekted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2.Canlandırmalar ve Süre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ygulama eğitiminde </w:t>
      </w:r>
      <w:r>
        <w:rPr>
          <w:rFonts w:cs="Times New Roman" w:ascii="Times New Roman" w:hAnsi="Times New Roman"/>
          <w:b w:val="false"/>
          <w:bCs w:val="false"/>
          <w:i/>
          <w:iCs/>
          <w:color w:val="060606"/>
          <w:sz w:val="18"/>
          <w:szCs w:val="18"/>
        </w:rPr>
        <w:t>telefon ile davet, açılış konuşması ve baştan sona uzlaştırma canlandırması</w:t>
      </w:r>
      <w:r>
        <w:rPr>
          <w:rFonts w:cs="Times New Roman" w:ascii="Times New Roman" w:hAnsi="Times New Roman"/>
          <w:b w:val="false"/>
          <w:bCs w:val="false"/>
          <w:color w:val="060606"/>
          <w:sz w:val="18"/>
          <w:szCs w:val="18"/>
        </w:rPr>
        <w:t xml:space="preserve"> olmak üzere üç tür canlandırma yapılır. Telefon ile davet canlandırması </w:t>
      </w:r>
      <w:r>
        <w:rPr>
          <w:rFonts w:cs="Times New Roman" w:ascii="Times New Roman" w:hAnsi="Times New Roman"/>
          <w:b/>
          <w:bCs/>
          <w:i/>
          <w:iCs/>
          <w:color w:val="060606"/>
          <w:sz w:val="18"/>
          <w:szCs w:val="18"/>
        </w:rPr>
        <w:t>en çok on</w:t>
      </w:r>
      <w:r>
        <w:rPr>
          <w:rFonts w:cs="Times New Roman" w:ascii="Times New Roman" w:hAnsi="Times New Roman"/>
          <w:b w:val="false"/>
          <w:bCs w:val="false"/>
          <w:color w:val="060606"/>
          <w:sz w:val="18"/>
          <w:szCs w:val="18"/>
        </w:rPr>
        <w:t xml:space="preserve">, açılış konuşması canlandırması ise </w:t>
      </w:r>
      <w:r>
        <w:rPr>
          <w:rFonts w:cs="Times New Roman" w:ascii="Times New Roman" w:hAnsi="Times New Roman"/>
          <w:b/>
          <w:bCs/>
          <w:i/>
          <w:iCs/>
          <w:color w:val="060606"/>
          <w:sz w:val="18"/>
          <w:szCs w:val="18"/>
        </w:rPr>
        <w:t>en çok on beş</w:t>
      </w:r>
      <w:r>
        <w:rPr>
          <w:rFonts w:cs="Times New Roman" w:ascii="Times New Roman" w:hAnsi="Times New Roman"/>
          <w:b w:val="false"/>
          <w:bCs w:val="false"/>
          <w:color w:val="060606"/>
          <w:sz w:val="18"/>
          <w:szCs w:val="18"/>
        </w:rPr>
        <w:t xml:space="preserve"> dakikalık periyotlarda yapılır. Uzlaştırma müzakeresi ise canlandırmaları bir uzlaştırma sürecinin baştan sona canlandırılması şeklinde birbirini izleyen oturumlarla yapılır. Her oturum hazırlık, grup içi değerlendirme ve eğitmen geri bildirimi dâhil </w:t>
      </w:r>
      <w:r>
        <w:rPr>
          <w:rFonts w:cs="Times New Roman" w:ascii="Times New Roman" w:hAnsi="Times New Roman"/>
          <w:b/>
          <w:bCs/>
          <w:i/>
          <w:iCs/>
          <w:color w:val="060606"/>
          <w:sz w:val="18"/>
          <w:szCs w:val="18"/>
        </w:rPr>
        <w:t>120 dakikaya kadar sürebilir.</w:t>
      </w:r>
      <w:r>
        <w:rPr>
          <w:rFonts w:cs="Times New Roman" w:ascii="Times New Roman" w:hAnsi="Times New Roman"/>
          <w:b w:val="false"/>
          <w:bCs w:val="false"/>
          <w:color w:val="060606"/>
          <w:sz w:val="18"/>
          <w:szCs w:val="18"/>
        </w:rPr>
        <w:t xml:space="preserve"> Çalışma tamamlandığında grup içi değerlendirme yapılması, soruların yanıtlanması ve eğitmenin geri bildirimde bulunması için 20-30 dakika ayrı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1.3.Başlangıç canlandırma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3.1.Telefonla arama canlandır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Katılımcılar üçer veya beşerli (tarafların avukatı olabilir) gruplara ayrılır; aralarından bir uzlaştırmacı seçerler. Uzlaştırmacı rolündeki katılımcı, uygulama eğitiminde kullanılacak ilk senaryonun genel bilgilerini esas alarak tarafları telefon ile arar. Aramada kendini tanıtır, toplantı yer ve saatini belirlemeye ve uzlaştırma sürecini kısaca anlatmaya çalışır. Bu görüşmeler, grup içinde dönüşümlü ve onar dakikalık sürelerde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3.2.Açılış konuşması canlandır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atılımcılar üçer veya beşerli (tarafların avukatı olabilir) gruplara ayrılır; aralarında bir uzlaştırmacı seçerler. Açılış konuşması canlandırmasında uzlaştırmacı, uygulama eğitiminde kullanılacak ilk senaryoyu esas alarak, müzakere bölümünde açıklanan unsurları içeren ve bir metne mümkün olduğunca az bağlı kalarak bir açılış konuşması yapar. Uygulama ilerledikçe metne bağlılığın azalması b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çılış konuşması canlandırmasında uzlaştırmacı duruşuna, göz temasına ve el hareketlerine mümkün olduğunca özen gösterilir. İlk canlandırmada taraf rolü üstlenenler, sadece seyreder ve soru soruldukça yanıt verir. İkinci uygulamalarda taraf rolündekiler, açılış konuşmasında eksik kaldığını düşündüğü hususları merak ediyormuşçasına sorar ve uzlaştırmacıya açıklama fırsatı verir. Son canlandırmada taraf rolündekilerin uzlaştırmacının açılış konuşmasını kestiği, diğer tarafa sataştığı örnekler canlandırılarak uzlaştırmacının gerekli müdahaleleri yapması b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ğitmen, ilk uygulamalarda açılış konuşmasının unsurlarındaki eksikliklere ilişkin geri bildirimde bulunur. İlerleyen uygulamalarda katılımcının açılış konuşmasındaki uzlaştırmanın temel ilkeleriyle uyumsuz ifadelerine, temel kuralları gözetip gözetemediğine, duruşu, göz teması ve el hareketlerine dair değerlendirmelerde bulun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4.Uzlaştırma müzakeresi grupların oluşturulmas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nın bir bütün olarak canlandırılmasına başlamadan önce katılımcıların gruplara ayrılması ve her canlandırma tamamlandıktan sonra grupların belirli bir düzen içinde tekrar oluşturulması gerekir. Amaç, katılımcıların uygulama eğitimi boyunca farklı rollerde ve farklı kişilerle uygulama deneyimi kazanmasıdır. Bu kapsamda her katılımcı uygulama eğitiminde en az birer k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Uzlaştırmac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Eş uzlaştırmac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araf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val="false"/>
          <w:i w:val="false"/>
          <w:iCs w:val="false"/>
          <w:color w:val="060606"/>
          <w:sz w:val="18"/>
          <w:szCs w:val="18"/>
        </w:rPr>
      </w:pPr>
      <w:r>
        <w:rPr>
          <w:rFonts w:cs="Times New Roman" w:ascii="Times New Roman" w:hAnsi="Times New Roman"/>
          <w:b w:val="false"/>
          <w:bCs w:val="false"/>
          <w:color w:val="060606"/>
          <w:sz w:val="18"/>
          <w:szCs w:val="18"/>
        </w:rPr>
        <w:t>rolü alarak uygulama eğitimini tamamlar. Uygulama eğitimi boyunca, hazırlık aşamasından başlayıp temsili uzlaştırma raporu hazırlanmasına kadar olan süreci kapsayacak şekilde, canlandırmalar yapılır. Her canlandırma sonunda uzlaştırmacı rolü oynayan kişi, saat yönünde yan gruba geçerek o grupta daha önce oynamadığı bir rolü üstlenir. Bu şekilde gruplardaki katılımcılar değiştirilmiş olu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val="false"/>
          <w:iCs w:val="false"/>
          <w:color w:val="060606"/>
          <w:sz w:val="18"/>
          <w:szCs w:val="18"/>
        </w:rPr>
        <w:t>1.5.Uzlaştırma müzakeresi canlandırmasına hazırlı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ğitmenler, gruplara ayrılan katılımcılara senaryoları dağıtır ve kuralları açıklar. Şu hususlara dikkat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Uzlaştırmacı rolündeki katılımcıya sadece uyuşmazlık ile ilgili genel bilgi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araf rolü oynayacaklara, genel bilgiler, gizli bilgi, daha önce ifade edilmemiş zararlar ve talepler ile varsa rol canlandırma önerilerini içeren senaryolar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Uzlaştırmacı, tarafların rollerini, taraflar da birbirlerinin rollerini okumaz. Taraf ve uzlaştırmacı rolünü üstlenenler, okuma sırasında verilen olay hakkında konuşmaz/tartışmaz; mümkünse rolleri birbirlerinden uzakta oku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araflara verilen gizli bilgiler, rolün gerçekçi bir şekilde oynanmasına imkân verecek şekilde tasarlandıklarından, uzlaştırmacı rolü oynayacakların dinleme ve soru sorma becerilerini göstermelerine/geliştirmelerine fırsat/izin ve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Taraflara verilen gizli bilgiler, senaryoda ilk bakışta açıkça görülemeyen seçeneklerin üretilmesini sağlar. Taraf rolü oynayacak katılımcılar, gizli bilgileri erken ifşa ederlerse, uzlaştırma sürecinde normal şartlarda yaşanması beklenen çatışma ortamı tam olarak canlandırılamaz ve uzlaştırmacının da yeteneklerini sergileme/geliştirme olanağı aza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1.6.Oturum Düzeni ve Lojisti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Canlandırma başlamadan önce uzlaştırmacı/lar, tarafların nerede ve nasıl oturması gerektiğini ve odanın düzenini müzakereye hazırlık aşamasına dair bölümde öğrendikleri bilgileri dikkate alarak tartışır; oturumda kullanılacak yazı tahtasını, kalem ve not kâğıtlarını, su, bardak gibi lojistik gereklilikleri kontrol eder. Hazırlık tamamlanınca taraf rolündekiler önce hazırlık toplantıları için sonra ortak toplantı aşaması için görüşme yerine davet ed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Uzlaştırma müzakeresi uygulama çalış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1.Uzlaştırmacının Rolü</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cı, taraflarla hazırlık toplantısı yaparak sürecin nasıl devam edeceğini belirler. Taraflar ortak toplantı aşamasına geçmek istemezse görüşmeleri ayrı ayrı mekik yaparak devam ettirir. Taraflar hazırlık aşamasından sonra ortak toplantıya geçmek ister ya da uzlaştırmacı özel toplantılar arasında mekik yaparken ortak toplantıya geçmeye karar verirse bir araya getirilirler. Uzlaştırmacı tarafları uygulama yerine alır, oturtur, selamlar ve açılış konuşması yaparak sürece başlar. Eğitim boyunca takip edilen müzakere aşamalarını izleyerek süreci yönetir; her aşama için edinilen sözlü ve sözsüz iletişim becerileri ile müdahale yöntemlerini mümkün olduğunca uygulanmaya çalış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2.Tarafların Rolü</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anlandırmada taraf rolü oynayacak kişiler, kendilerine verilen senaryodaki rolü oynayacaktır. Taraflar mümkün olduğunca tarif edilen karakterin kültür, anlayış ve eğitim seviyesine bürünmeye çalışmalıdır. Buna karşılık rolün çok fazla prova edilmesi, gizlenen bilgilerin açığa çıkarılmasında, seçenek üretmede, senaryo gereği ortaya çıkması gereken beklenmeyen durumlarda zorluğa neden olabilir. Bu bakımdan rol, aynı zamanda senaryonun sağladığı esneklik içinde oyn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Taraf rolünü oynayacak katılımcı, karakterin suç nedeniyle uğradı zararı, bu zararın yol açtığı duygu durumunu ve bunu aşmak için nelere ihtiyaç duyabileceğini düşünmeli, rolü gereği önemli hususları tespit etmeli, kendisini üzen veya uzlaştırma sürecine katılmasına neden olan hususları belirlemelidir. Taraflar rol gereğince kafa karışıklığı, öfke, keder, acı, korku, tedirginlik, kayıtsız kalma ya da konuşma isteksizliği gibi kendilerinden istenen duyguları mümkün olduğunca gerçekçi sergilemelidirler. Mantıklı olmak, mantıklı düşünmek ve konuşmak zorunluluğu yoktur. İstek ve ihtiyaçlar, karışık bir şekilde ifade edilebilir. Taraflar, gerçekte de olduğu gibi akıllarından son geçen fikirle konuşmaya başlayabilir, önemli konulara değinmeyebilirler. Böylece uzlaştırmacıya zorluklar çıkarılarak duyguları yönetme, tarafları olumlu yönde teşvik etme, becerileri sergileme ve müdahale etme fırsatı v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Tarafların iletişim, ihtiyaçlarına uygun seçenek üretme ve müzakere becerilerini, ego/kendine güvenlerini göstermeleri gerekir. Böylece uzlaştırmacı, kolaylaştırma ve tarafları onarım ve telafi için yüreklendirme işlevini geliştirme/yerine getirme fırsatı bulabilir. Yine taraflar rolleri gereğince sergiledikleri karakteri “sürecin her aşamasında” gerçeğe yakın ve dengeli bir şekilde canlandırmalı, uzlaştırmacının ve gelişen diyaloğun etkisi ile yaşadıkları değişiklikleri açıkça sergilemeye çalışmalıdırla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2.3.Eş Uzlaştırmacının Rol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ş uzlaştırma, uzlaştırma sürecinin birden fazla uzlaştırmacı yardımıyla yürütüldüğü uzlaştırmadır. Birden çok suç ve tarafın olduğu uzlaştırma dosyalarında eş uzlaştırmacı görevlendirilebilir. Bu nedenle, uzlaştırmacıların eş uzlaştırmacılık yapma becerilerinin gelişmesi için yapılacak canlandırmada karmaşık ve çok taraflı bir senaryo tercih ed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ş uzlaştırmacı rolü oynayacak katılımcılar, canlandırma başlamadan önce, senaryo gereğince eş uzlaştırmacıya ihtiyaç duyulmasının nedenlerini dikkate alarak, sürecin yönetimine ilişkin planlama ve görev dağılımı yapmalıdır. Örneğin, hazırlık toplantıları uzlaştırmacılar arasında bölüşülebilir, ortak toplantı aşamasında yapılacak açılış konuşmasına bir uzlaştırmacı başlayıp uygun bir yerinden itibaren konuşmaya diğeri devam edebilir. Bir uzlaştırmacı soru sorarken diğeri not alabilir ve riskli olabilecek tutum ve davranışları gözlemleyebilir. Ya da bir uzlaştırmacı ayrıntılara yoğunlaşırken, diğeri büyük resme odaklan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irden fazla uzlaştırmacının varlığı, süreci hızlandırarak verimliliği artırır. Örneğin, bu sayede özel oturumlar aynı anda yapılabilir. Her uzlaştırmacı bazı becerilerin kullanımına daha yatkın olabilir ve süreçte bu yetenekleri kullanabilir. Örneğin, bir uzlaştırmacı duygu kontrolü, yansıtma, özetleme ve çerçeveleme konusunda iyi iken diğeri, açık uçlu soru sorma, gerçeklik analizi ve netleştirme konusunda başarılı olabilir. Çok tarafın olduğu uyuşmazlıklarda eş uzlaştırmacılar, her bir katılımcıya daha fazla ilgi gösterebilir. Bu da tarafların duyulma ve görülme ihtiyaçlarını karşılar; taraflarla uzlaştırmacılar arasında güven ve yakınlık sağlar. Ancak, eş uzlaştırmacılar gerekli hazırlıkları yapmadan uzlaştırmaya başlarsa sürecin yönetimi kolaylaşmak yerine zorlaşır, eş uzlaştırmacılar tarafların dikkatini dağıtır, bu da onarım ve telafi sürecin zarar görmesine neden o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4.Özel Toplantı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Eğitimin amacı gereğince hazırlık aşamasında mutlaka özel toplantı yapılmalı, uzlaştırmacı ile taraflar ayrı ayrı görüşmelidir. Tarafların yüz yüze görüşmesi hedeflenen ortak toplantı aşamasında da gerektiğinde özel toplantı yapılabilir. Özel toplantının yönetiminde görüşme yapılan taraf masada kalır, diğer taraf masadan kalkar, mümkünse canlandırmanın yapıldığı ortamdan çıkar. Varsa eş uzlaştırmacı, oturumların organizasyonunda, (örneğin, tarafların tekrar ortak oturum yapılan yere davet edilmesinde) oturumu yöneten uzlaştırmacıya yardımcı olur. Eş uzlaştırmavılar özel görüşme sonunda toplantı aralarında bir araya gelerek değerlendirme yapabilir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5.Eğitmenin Rolü ve Gözetim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ygulama eğitiminde canlandırmalar, eğitmen gözetimi altında yapılmalıdır. Bu eğitimi veren eğitmen sayısı tercihan iki olmalıdır. Eğitmen/ler, canlandırmaları ve bu kapsamda yapılan özel toplantıları devamlı izler, kurallara uyulmasını gözetir; katılımcılardan gelebilecek soruları yanıtlar, gerektiğinde katılımcılara yardım eder; bununla beraber uzlaştırmacı ve taraf rolü oynayanların yoğunlaşmasını bozacak müdahalelerde bulunmaz. Değerlendirme ve geri bildirimler, canlandırma sonunda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Uzlaştırma müzakeresi, uzlaştırmadan sorumlu Cumhuriyet Savcısı gözetiminde yürütüldüğünden, rol canlandırmasının gerçeğe yakın yürütülebilmesi için eğitmen veya eğitmenlerden birisi katılımcılardan gelebilecek talepleri karşılamak üzere Cumhuriyet Savcısı rolü üstlenir. Uzlaştırmacı rolü oynayan katılımcı, olayı incelerken suçun türü, taraf sayısı ve ortaya çıkan zarar itibariyle görevinin sınırları, ne gibi bir yol izlemesi gerektiği konusunda tereddüt ederse yapması gerekenleri netleştirmek için Cumhuriyet Savcısı rolündeki eğitmenle görüşmesi gerekebilir. Cumhuriyet Savcısı rolündeki eğitmen, uzlaştırmacıyı öncelikle mevzuatı kendi başına gözden geçirmesi ve karar alması için teşvik eder ve gerekiyorsa uzlaştırmacıya müzakerenin kanununa uygun yürütülmesi için izlenmesi gereken yol ve yapılması gerekenler ilgili talimat verebilir (CMK m. 253/14; Yön. m. 31/2).</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6.Sonlandır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Canlandırmalar belirli bir süre boyunca yapılır. Tarafların bu süre içinde herhangi bir anlaşmaya varıp varamamalarının bir önemi yoktur. Önemli olan sürecin saygılı bir etkileşimle ve güvenli bir şekilde yürümesine yardımcı olmaktır. Aynı senaryoda farklı sonuçlar ve edimler ortaya çıkabilir. Taraflar uzlaşmış ve zamanları kalmışsa uzlaştırma raporunu taslak olarak hazırlayıp imzalayabilirler. Verilen süre sonunda eğitmen/ler canlandırmayı durdur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7.Grup İçi Tartışma/Değerlendir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anlandırma tamamlandıktan sonra katılımcılara sürecin nasıl gittiğini küçük grup içinde tartışmaları için 10-15 dakika süre verilir. Eğitmen yapılan bu tartışmayı yönetir. Tartışmanın odağı, uzlaştırmacının davranışları, kararları ve bunlardan neler öğrenilebileceği ile ilgili olmalıdır. Grup tartışması için aşağıdaki sıra izlen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Öncelikle uzlaştırmacı rolündekiler, süreç boyunca nasıl hissettiklerini, ne yapmayı düşündüklerini, neyin işe yaradığını, neyin işe yaramadığını ve süreci yeniden yönetmesi gerekse neyi farklı yapacağını ifade ederler. Bu sırada eğitmen, uzlaştırmacıyı pozitif çıkarım yapmaya teşvik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Eğitmen, taraf rolündeki katılımcılardan süreçte kendilerini nasıl hissettiklerini, uzlaştırmacının hangi söz, davranış ve kararının çözüme ulaşılmasını kolaylaştırdığını, hangisinin zorlaştırdığını anlatmalarını ister. Taraf rolü oynayanlara ayrıca şu soruları sor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Süreç boyunca dinlendiğini düşünüyor musu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Tüm hikâyeyi anlatma şansın var mıyd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i/>
          <w:iCs/>
          <w:color w:val="060606"/>
          <w:sz w:val="18"/>
          <w:szCs w:val="18"/>
        </w:rPr>
        <w:t xml:space="preserve">*“Kendini saygın hissettin mi?” “Karar verme gücünün sende olduğunu düşündün mü?”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Eğitmen, somut örneklerle geri bildirim verir ve katılımcıların alternatifler hakkında düşünmelerine yardımcı olur. Eğitmen, grup değerlendirmesinden, işe yarayan bir iki başlık yahut örneği seçerek, büyük grup tartışmasında paylaşmak istey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3.Uygulama Çalışmasının Değerlend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azırlık aşamasından başlayarak, uzlaştırma raporu hazırlanmasına kadar olan süreci kapsayacak şekilde yapılacak her bir canlandırmanın sonunda eğitmen, uzlaştırmacı rolündeki katılımcıyı değerlendirir. Bu değerlendirme, “kontrol listesi” izleyerek sözlü; ya da “değerlendirme formu” doldurarak yazılı, detaylı bir geri bildirim şeklinde olabilir. Sözlü geri bildirim sırasında aşağıdaki hususlara dikkat ed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Geri bildirime birkaç olumlu nokta ile başlamak önemlidir. Bu, devam eden geri bildirimin daha kolay anlaşılmasına ve sindirilmesine yardımcı olur. Katılımcı kendini savunmak zorunda hisset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Geri bildirim sırasında somut tespitler üzerinden hareket edilerek, katılımcının açıkça bu değerlendirmenin neden yapıldığını anlamasına yardımcı olunmalıdır. Değerlendirmede katılımcının canlandırma sırasında kullandığı kelimeler kullanılmaya çalış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Mümkünse, eğitmenin tespit ve algılarının yerindeliği, taraf rolündeki katılımcılardan destek alınarak kontrol edilmelidir. Örneğin eğitmen uzlaştırmacının mağdurun kaygılarını dikkate almadığını, onarım sürecinin yaşanmasına izin vermediğini veya tarafları çözüme yönlendirdiğini düşünüyorsa bu durum taraflara sorulmalı, gerek sorular gerekse cevapları, uzlaştırmacı rolündeki katılımcıya geri bildirim verme yolu olarak kullan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Geri bildirim sırasında katılımcının ezilmiş ve mahcup hissetmesine neden olunmamalı; kişisel olarak kaldırabileceği sınırlar içinde kalınmalıdır. Uzlaştırmacı adayları, eğitmenden gelecek bilgi bombardımanından ziyade, belirli bir davranışı belirli sebebe bağlayarak, yani tecrübe ederek, daha etkili şekilde öğren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Uygulama Eğitiminde Kullanılacak Senaryolarda Aranan Standartla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1.Uzlaştırmaya Tabi Suç</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Senaryolar kural olarak uzlaştırma kapsamına giren suç veya suçlarla ilgili olmalıdır. Ancak, uzlaştırmacının bilgisini ve tutumunu gözlemek bakımından bir kısmı uzlaştırma kapsamında olmayan suçlar da senaryolara dâhil edile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2.Tutarlılık, Gerçeklik ve İçerik</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Uygulama eğitiminde canlandırmalarda kullanılmak üzere iyi hazırlanmış ve kendi içinde tutarlı senaryolar tercih edilmelidir. Senaryolar, katılımcılardan gelen geri bildirimler dikkate alınarak gerektiğinde düzeltilmeli/güncellenmelidir. Senaryoların yazımında gerçek olaylardan esinlenilmesi, senaryo boşluklarını engelleyerek, katılımcıların olaya yoğunlaşmalarını kolaylaştıracaktır. Canlandırmanın gerçeğe yakın olabilmesi için, iki tarafı olan bir suç bakımından en az üç ayrı metin hazırlanmalıdır. Bu metinlerden ilki, suç ile ilgili genel bilgileri; ikincisi, mağdura ait üçüncüsü de faile ait gizli ya da ortaya çıkarılması gereken ihtiyaç, olasılık ya da bilgileri içe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2.1.Genel Bilg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Suça ilişkin genel bilgide, suçun tarafları ve işleniş şekline dair bilgiler bulunur. Bu kapsamda suçun faili ve mağdurunun meslekleri yaşları, varsa fail ile mağdur arasındaki önceki ilişkiler veya sorunlar, suçun işleniş şekli, yeri ve zamanı, kolluk işlemleri kısaca anlatılmalıdır. Genel bilgide ayrı bir başlık olarak soruşturma veya kovuşturma safahatı ve uzlaştırmacıya sevk süreci özetlenmelidir. Ardından uzlaştırmacının dosyayı incelemesine ve hazırlanmasına yardımcı olmak için fail ve mağdurun özet ifadelerine yer verilmelidir. Son olarak uzlaştırma sürecine katılanlar adları, rolleri ve görevleri belirtilerek listelen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2.2.Gizli veya özel bilg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Suçun taraflarına ve uzlaştırmacıya tek bir metinden oluşan tamamen aynı bilgileri içeren senaryolar verilerek uzlaştırma canlandırması yapılması doğru değildir. Uzlaştırmacının süreç yönetimi becerilerini sergilemesi ve geliştirmesi için genel bilgiden bağımsız olarak kaleme alınmış, olayın taraflarına ait gizli ve özel bilgiler sağlanmalıdır. Bu gizli ve özel bilgiler olayın diğer tarafının bilmediği ya da farkında olmadığı, ifade tutanaklarına yansımamış veya sonradan ortaya çıkmış durum, duygu, travma ve ihtiyaçlar ile gizlenen ya da ifade etmekten çekinilen menfaatler ve müzakere sırasında talep edilecek edimleri içerir. Sadece genel bilgi üzerinden canlandırma yapmak uygulama eğitiminin amacına uygun olmaz. Hatta bu durum, olayın taraflarının duygu durumu, ihtiyaçlar gerçek menfaatler ve talepler bakımından doğaçlama yapmasına, bu da uzlaştırmacıya tutarsız bilgi ve veriler iletilmesine neden olabilir. Sonuçta, olayın tarafları ve uzlaştırmacının sürece yoğunlaşması zorlaşabilir, canlandırmanın ciddiyeti bozulabilir. Bu nedenle, senaryolar, bütün taraflar için ayrı ayrı hazırlanmış gizli ve özel bilgiler içermelidir. Bu bilgiler, tarafların rollerini gerçekçi bir şekilde oynamasını kolaylaştıracak; uzlaştırmacıya, dinleme ve soru sorma gibi becerilerini sergileme ve bazı müdahalelerde bulunma fırsatı verecek şekilde tasarlanmalıdır. Taraf metinlerinde “ilgili tarafın bakış açısından” suça ilişkin genel bilgi, tarafa ait müzakere pozisyonu ve gizli bilgiler yer almalıdır. Taraf rolü oynayan katılımcıya, rolü canlandırırken yol göstermek için, o tarafın duygu durumunu, prensiplerini ve hassasiyetlerini içeren “rol canlandırma önerileri” v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Öğrenimin Değerlendi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Katılımcıların öğrenimi, her canlandırmadan sonra grup içi tartışmalar yapma, eğitmenin kontrol listesini takip ederek geri bildirim vermesi ya da değerlendirme formu doldurması yoluyla değerlendirilir. Uygulama eğitimi, eğitim sonunda yapılan bir sınav değil, eğitim boyunca edinilen bilgi ve becerilerin topluca uygulanmaya çalışıldığı bir zaman dilimi olduğundan değerlendirmeler bir sınav havasında yapılmamalıdır. Özellikle ilk uygulamalarda yapılan değerlendirmeler, daha çok temel ilkeler ve becerilere yönelik geri bildirimler içermeli, katılımcılar rahatlayıp sürece adapte olduğu ölçüde geri bildirimler çeşitlenmeli ve ayrıntılandırılmalıdır. İlk canlandırmalar sonunda verilen geri bildirimler, sözlü ve katılımcının gelişimi teşvik edici olmalıdır. Eğitimin sonundaki geri bildirim ise katılımcıya eğitim sonrasındaki gelişiminde dikkat etmesi gereken hususları görmesini sağlar özelliğe sahip değerlendirme formu şeklinde yazılı ve kişiye özel olabilir. Böylece katılımcının eğitim sonrasında kendisini geliştirmesi gereken konular hakkında dikkati çekilir. Eğitmenler uygulama eğitimi boyunca geri bildirimin dozunu belirleyebilir ve grupların gelişimi konusunda kendi aralarında görüş alışverişinde bulunabilirler. Eğitiminin sonunda ise canlandırmalar boyunca ortaya çıkan uygulamalar, büyük grupta tartışılarak seçilmiş örnekler üzerinden öğrenme değerlendi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i/>
          <w:iCs/>
          <w:color w:val="060606"/>
          <w:sz w:val="18"/>
          <w:szCs w:val="18"/>
        </w:rPr>
        <w:t>***EĞİTİM KİTABINDA UYGULAMA EĞİTİMİNDE KULLANILMAK ÜZERE BAZI ÖRNEK SENARYOLAR VERİLMİŞTİR. BU ORNEK SENARYOLAR SINAV İÇİN GEREKLİ OLMADIĞI KANAATİ İLE ÖZETTE YER VERİLMEMİŞTİR. İSTEYENLER FİKİR EDİNMEK İÇİN EĞİTİM KİTABINDAN SENARYOLARI OKUYABİL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ONUNCU BÖLÜM : YENİLEME EĞİTİ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8.YENİLEME EĞİTİM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Amaç</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Yenileme eğitiminin amacı, uzlaştırmacıların, mevzuat gereğince belirli aralıklarda almaları zorunlu olan yenileme eğitimi kapsamında, uzlaştırmacı eğitiminde ve uzlaştırmacılık mesleğini yaparken edindikleri bilgi ve becerilerini geliştirmek ve korumakt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Hedef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color w:val="060606"/>
          <w:sz w:val="18"/>
          <w:szCs w:val="18"/>
        </w:rPr>
        <w:t xml:space="preserve">Bu modülün sonunda katılımcı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Mevzuatta yapılan son değişiklikler veya yapılabilecek olası değişiklikler ile bunların uygulamaya etkilerini açıklay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Rol canlandırma çalışmalarında uzlaştırmacılık becerilerini etkili bir şekilde uygulayab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Uzlaştırmacılıkta yeni yaklaşımları ve teknikleri uygulay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4.Uygulamada uzlaştırmacı rolünü etkili bir şekilde üstlenebili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Öğretim yöntem ve teknik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üyük grup tartışması, küçük grup tartışması, rol canlandı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Materyal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Videolar, basılı senaryolar, kalem ve not kâğıtları, yazı tahtası ve kalemi başta olmak üzere her etkinlik ve alıştırmaya göre belirlenecek diğer materyal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Sür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8 saat (2 yılda b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color w:val="060606"/>
          <w:sz w:val="18"/>
          <w:szCs w:val="18"/>
        </w:rPr>
        <w:t>Etkinlikle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Etkinlik 1:</w:t>
      </w:r>
      <w:r>
        <w:rPr>
          <w:rFonts w:cs="Times New Roman" w:ascii="Times New Roman" w:hAnsi="Times New Roman"/>
          <w:b w:val="false"/>
          <w:bCs w:val="false"/>
          <w:i/>
          <w:iCs/>
          <w:color w:val="060606"/>
          <w:sz w:val="18"/>
          <w:szCs w:val="18"/>
        </w:rPr>
        <w:t xml:space="preserve">Yasal çerçevenin özetlenmesi, uzlaştırma sürecinin her bir aşamasına ilişkin ana konuların tartı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Etkinlik 2:</w:t>
      </w:r>
      <w:r>
        <w:rPr>
          <w:rFonts w:cs="Times New Roman" w:ascii="Times New Roman" w:hAnsi="Times New Roman"/>
          <w:b w:val="false"/>
          <w:bCs w:val="false"/>
          <w:i/>
          <w:iCs/>
          <w:color w:val="060606"/>
          <w:sz w:val="18"/>
          <w:szCs w:val="18"/>
        </w:rPr>
        <w:t xml:space="preserve">Gerçek yaşam deneyimleri ve çözülmüş uyuşmazlıklar ışığında uzlaştırma uygulamalarına ilişkin bazı örneklerin analiz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Etkinlik 3:</w:t>
      </w:r>
      <w:r>
        <w:rPr>
          <w:rFonts w:cs="Times New Roman" w:ascii="Times New Roman" w:hAnsi="Times New Roman"/>
          <w:b w:val="false"/>
          <w:bCs w:val="false"/>
          <w:i/>
          <w:iCs/>
          <w:color w:val="060606"/>
          <w:sz w:val="18"/>
          <w:szCs w:val="18"/>
        </w:rPr>
        <w:t xml:space="preserve">Başarı öyküleri ve en iyi uygulama örneklerinin paylaşılması ve tartı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i/>
          <w:iCs/>
          <w:color w:val="060606"/>
          <w:sz w:val="18"/>
          <w:szCs w:val="18"/>
        </w:rPr>
      </w:pPr>
      <w:r>
        <w:rPr>
          <w:rFonts w:cs="Times New Roman" w:ascii="Times New Roman" w:hAnsi="Times New Roman"/>
          <w:b/>
          <w:bCs/>
          <w:i/>
          <w:iCs/>
          <w:color w:val="060606"/>
          <w:sz w:val="18"/>
          <w:szCs w:val="18"/>
        </w:rPr>
        <w:t>Etkinlik 4:</w:t>
      </w:r>
      <w:r>
        <w:rPr>
          <w:rFonts w:cs="Times New Roman" w:ascii="Times New Roman" w:hAnsi="Times New Roman"/>
          <w:b w:val="false"/>
          <w:bCs w:val="false"/>
          <w:i/>
          <w:iCs/>
          <w:color w:val="060606"/>
          <w:sz w:val="18"/>
          <w:szCs w:val="18"/>
        </w:rPr>
        <w:t xml:space="preserve">Örnek olaylardan ya da katılımcıların ifadelerinden uzlaştırmacıların uzlaştırma sürecinde yaygın olarak karşılaştıkları zorlukların tespit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i/>
          <w:iCs/>
          <w:color w:val="060606"/>
          <w:sz w:val="18"/>
          <w:szCs w:val="18"/>
        </w:rPr>
        <w:t>Etkinlik 5:</w:t>
      </w:r>
      <w:r>
        <w:rPr>
          <w:rFonts w:cs="Times New Roman" w:ascii="Times New Roman" w:hAnsi="Times New Roman"/>
          <w:b w:val="false"/>
          <w:bCs w:val="false"/>
          <w:i/>
          <w:iCs/>
          <w:color w:val="060606"/>
          <w:sz w:val="18"/>
          <w:szCs w:val="18"/>
        </w:rPr>
        <w:t>Eğitmenin koçluğunda rol canlandırma uygulamaları: Her katılımcı en az bir kez uzlaştırmacı rolü üstlenecek sayıda rol canlandırmaları yapılır. Canlandırmalar sonunda katılımcı, eğitmenden geri bildirim al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bCs/>
          <w:color w:val="060606"/>
          <w:sz w:val="18"/>
          <w:szCs w:val="18"/>
        </w:rPr>
        <w:t xml:space="preserve">Konular: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1.Uzlaştırmaya ilişkin düzenlemelerin ve mevzuat değişikliklerinin gözden geç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2.Uzlaştırma sürecinin gözden geç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 xml:space="preserve">3.Uzlaştırmacılık becerileri içinde en çok zorlanılanların gözden geç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 xml:space="preserve">4.Uzlaştırmacılık becerilerinin canlandırmalar yoluyla geliştirilmes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eğerlendir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Gözlem, tartışma, geri bildirim (ikonla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Uzlaştırmaya İlişkin Düzenlemelerin ve Varsa Mevzuat ve İçtihat Değişikliklerinin Gözden Geçi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enileme eğitimi esnasında, yürürlükteki mevzuata ilişkin uzlaştırmacılar nezdinde halen tartışmalı olan ve netleştirilmesi gereken hususlar değerlendirilebilir. Yenileme eğitiminin amaçlarından birisi, uzlaştırmacıların, uzlaştırma sürecini belirlenen usule göre yürütmesini sağlayacak hukuki bilgi ile donatılmas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Uzlaştırma sürekli gelişen bir alan olduğu için uzlaştırmayı düzenleyen kurallarda zaman zaman değişiklikler yapılabilir. Değişiklikler uzlaştırmanın kapsamına, yani esasa ilişkin olabileceği gibi yargılama hukukunu etkileyecek şekilde usule ilişkin olabilir. Bu kurallar genel olarak CMK ile düzenlenmiştir. Bunun yanında, kapsama ilişkin olarak başka düzenlemelere de gönderme yapılmıştır. Gerek CMK gerekse diğer mevzuatta yer alan uzlaştırmaya ilişkin hükümlerde yapılacak değişiklikler, yürürlüğe girdiği andan itibaren uzlaştırmacıların günlük uygulamalarını etkiler. Bu nedenle, varsa söz konusu değişiklikler, hemen hayata geçirilmek ve dikkate alınmak zorundadır. Bu gibi düzenlemeler, soruşturma veya kovuşturma evrelerinde uzlaştırmaya gidilebilmesi ile ilgili ciddi uygulama farklılıklarına neden olacaktır. Yenileme eğitiminde uzlaştırma uygulamasını etkileyen içtihatlar ele alınarak değerlend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Yenileme eğitiminde Adalet Bakanlığı, üniversiteler, ilgili dernekler, uzlaştırma bürolarının uzlaştırma ile ilgili yerel ve ülke çapındaki faaliyetlerine değinilerek katılımcıları uzlaştırma ile ilgili gelişim ve girişimlerden haberdar olması sağlanabilir. Ayrıca uzlaştırma uygulamasına dair uluslararası standartlar gelişmesi halinde bunların uygulamaya etkileri de yenileme eğitiminin gündeminde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Etkinlik 1:Mevzuattaki ve içtihatlardaki değişiklikler ile farazi olaylar veya gerçek yaşam deneyimleri üzerinden, uzlaştırma uygulamalarının etkinlik ve verimliliği ile ilgili beyin fırtınası ve tartışma</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Amaç: </w:t>
      </w:r>
      <w:r>
        <w:rPr>
          <w:rFonts w:cs="Times New Roman" w:ascii="Times New Roman" w:hAnsi="Times New Roman"/>
          <w:b w:val="false"/>
          <w:bCs w:val="false"/>
          <w:color w:val="060606"/>
          <w:sz w:val="18"/>
          <w:szCs w:val="18"/>
        </w:rPr>
        <w:t xml:space="preserve">Katılımcıların mevzuattaki mevcut/olası değişiklikler ve yeni içtihatlar nedeniyle uzlaştırma kapsamındaki suçlar veya yargılama usulündeki değişiklik nedeniyle usul alanındaki mevcut/olası yenilikler ile ilgili olarak farazi olaylar ve gerçek yaşam deneyimlerinden de yararlanarak beyin fırtınası ve açık tartışma yap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Süre:</w:t>
      </w:r>
      <w:r>
        <w:rPr>
          <w:rFonts w:cs="Times New Roman" w:ascii="Times New Roman" w:hAnsi="Times New Roman"/>
          <w:b w:val="false"/>
          <w:bCs w:val="false"/>
          <w:color w:val="060606"/>
          <w:sz w:val="18"/>
          <w:szCs w:val="18"/>
        </w:rPr>
        <w:t xml:space="preserve">Uzlaştırma uygulaması kapsamındaki suçlar veya yargılama usulündeki olası yeniliklerin ve değişikliklerin uzlaştırma sürecine etkilerinin, kullanılan tekniklere ve anlayışa yansımalarının beyin fırtınası yoluyla tespiti ve değerlendirilmesi 30-45 d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Farazi olaylar ve gerçek yaşam deneyimlerinden de yararlanarak beyin fırtınası ve açık tartışma yapması 30-45 d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Toplam:</w:t>
      </w:r>
      <w:r>
        <w:rPr>
          <w:rFonts w:cs="Times New Roman" w:ascii="Times New Roman" w:hAnsi="Times New Roman"/>
          <w:b w:val="false"/>
          <w:bCs w:val="false"/>
          <w:color w:val="060606"/>
          <w:sz w:val="18"/>
          <w:szCs w:val="18"/>
        </w:rPr>
        <w:t xml:space="preserve"> 60 ilâ 90 dk.</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teryaller:</w:t>
      </w:r>
      <w:r>
        <w:rPr>
          <w:rFonts w:cs="Times New Roman" w:ascii="Times New Roman" w:hAnsi="Times New Roman"/>
          <w:b w:val="false"/>
          <w:bCs w:val="false"/>
          <w:color w:val="060606"/>
          <w:sz w:val="18"/>
          <w:szCs w:val="18"/>
        </w:rPr>
        <w:t xml:space="preserve"> Kâğıt, yazı tahtası, kalem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Uygulama:</w:t>
      </w:r>
      <w:r>
        <w:rPr>
          <w:rFonts w:cs="Times New Roman" w:ascii="Times New Roman" w:hAnsi="Times New Roman"/>
          <w:b w:val="false"/>
          <w:bCs w:val="false"/>
          <w:color w:val="060606"/>
          <w:sz w:val="18"/>
          <w:szCs w:val="18"/>
        </w:rPr>
        <w:t xml:space="preserve"> Eğitmen, katılımcılardan 3’erli veya 5’erli gruplara ayrılarak, mevzuat değişikliği ile uzlaşma kapsamına alınan veya yargılama usulü ile değişikliğe uğrayan, kapsam ve uygulamada herhangi bir değişiklik yoksa uzlaştırma kapsamında mevcut olan suçlar içinden  her bir grubun ayrı bir suç tipini esas alarak, her bir grubun, tarafların cinsiyet, yaş, kültür, ekonomik, sosyolojik ve yapısal özellikleri üzerinden, suça konu eylem, eylem sonucu ortaya çıkan zarar ve zararın onarımı yollarına dair tarafların algı, tutum ile tutum değişikliklerini ve bunlara etki eden nedenleri, uzlaştırma uygulamalarının etkinlik ve verimliliği açısından değerlendirmesini  ister.   Gruplar hazır olduğunda her gruptan bir kişi, grubun üzerinde çalıştığı suç tipini belirtir, belirtilen suç tipine ilişkin mağdur ve failin olası algı, tutum ve tutum değişikliklerini ve bunlara etki eden nedenlerin neler olabileceğini listeler. Eğitmen listelenenler hakkında grubun görüşlerini sorar, gerektiğinde konuyu tartışmaya açar. Tartışma sonrasında katılımcıların karşılaştığı gerçek olaylar veya farazi olaylardan yararlanılabilir. Eğitmen, katılımcıların eksikliğini hissettiği konularda gerekli bilgiyi kısa anlatımlarla ve dayanaklarıyla açıklar. Liste tamamlandığında bir yere as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eğerlendirme:</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Eğitmen tartışma sırasında ortaya çıkan başlıklar ile ilgili değerlendirmede bulunur, temel bilgi eksikliklerini tamamlar, gerekiyorsa konunun büyük grupta değerlendirilmesini sağla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2.Uzlaştırma süreçlerindeki başarı öyküleri ile en iyi uygulama örneklerinin gözden geç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Yenileme eğitiminin bir parçası olarak uzlaştırma süreci eğitmen tarafından aşamalar izlenerek özetlenir. Açıklamanın amacı, uzlaştırmanın bütün aşamalarının konu tekrarı şeklinde anlatılması değil, sürecin sistematik olarak gözden geçirilerek, üzerinde durulan aşama ile ilgili katılımcıların soru sormaya veya örnek vermeye teşvik edilmesidir. Bu açıklamalar sırasında katılımcıların ayrıntısını merak ettiği konulara odaklanılır ve onlardan gelen sorular cevaplanır. Ayrıca, sürecin işleyişi ile ilgili olarak katılımcıların tecrübe ederek gözlemlediği veya meslektaşlarından duyduğu ilginç örneklerin ve başarılı uygulama örneklerinin analizi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Etkinlik 2:Gerçek yaşam deneyimleri, çözülmüş uyuşmazlıklar ışığında uzlaştırma uygulamalarına ilişkin bazı örneklerin analiz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Amaç:</w:t>
      </w:r>
      <w:r>
        <w:rPr>
          <w:rFonts w:cs="Times New Roman" w:ascii="Times New Roman" w:hAnsi="Times New Roman"/>
          <w:b w:val="false"/>
          <w:bCs w:val="false"/>
          <w:color w:val="060606"/>
          <w:sz w:val="18"/>
          <w:szCs w:val="18"/>
        </w:rPr>
        <w:t xml:space="preserve"> Katılımcıların uzlaştırma eğitimi ve uygulaması sırasında zayıf olduklarını hissettikleri alanlarda ayrıntılı değerlendirme yapmalarına, örnek olayları incelemelerine ve tartışmalarına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üre: </w:t>
      </w:r>
      <w:r>
        <w:rPr>
          <w:rFonts w:cs="Times New Roman" w:ascii="Times New Roman" w:hAnsi="Times New Roman"/>
          <w:b w:val="false"/>
          <w:bCs w:val="false"/>
          <w:color w:val="060606"/>
          <w:sz w:val="18"/>
          <w:szCs w:val="18"/>
        </w:rPr>
        <w:t xml:space="preserve">60-90 d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teryaller:</w:t>
      </w:r>
      <w:r>
        <w:rPr>
          <w:rFonts w:cs="Times New Roman" w:ascii="Times New Roman" w:hAnsi="Times New Roman"/>
          <w:b w:val="false"/>
          <w:bCs w:val="false"/>
          <w:color w:val="060606"/>
          <w:sz w:val="18"/>
          <w:szCs w:val="18"/>
        </w:rPr>
        <w:t xml:space="preserve"> Kâğıt, yazı tahtası, kale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bCs/>
          <w:color w:val="060606"/>
          <w:sz w:val="18"/>
          <w:szCs w:val="18"/>
        </w:rPr>
        <w:t>Uygulama:</w:t>
      </w:r>
      <w:r>
        <w:rPr>
          <w:rFonts w:cs="Times New Roman" w:ascii="Times New Roman" w:hAnsi="Times New Roman"/>
          <w:b w:val="false"/>
          <w:bCs w:val="false"/>
          <w:color w:val="060606"/>
          <w:sz w:val="18"/>
          <w:szCs w:val="18"/>
        </w:rPr>
        <w:t xml:space="preserve"> Eğitmen, aşamalara ilişkin özet anlatımları sırasında katılımcıları soru sormaya ve örnek vermeye teşvik eder. Gelen soruların öncelikle büyük grup içinde cevaplanması sağlanır.  Katılımcıların gerçek yaşam deneyimleri ve çözülmüş uyuşmazlık örneklerine dair anlatımının ardından eğitm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atılımcıların süreç boyunca ne yapmayı düşündüklerini, neyin işe yaradığını, neyin işe yaramadığını sor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i/>
          <w:i/>
          <w:i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Katılımcıların aynı uzlaştırma sürecini tekrar yönetmesi gerekseydi neyi farklı yapacağını sor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i/>
          <w:iCs/>
          <w:color w:val="060606"/>
          <w:sz w:val="18"/>
          <w:szCs w:val="18"/>
        </w:rPr>
        <w:t></w:t>
      </w:r>
      <w:r>
        <w:rPr>
          <w:rFonts w:cs="Times New Roman" w:ascii="Times New Roman" w:hAnsi="Times New Roman"/>
          <w:b w:val="false"/>
          <w:bCs w:val="false"/>
          <w:i/>
          <w:iCs/>
          <w:color w:val="060606"/>
          <w:sz w:val="18"/>
          <w:szCs w:val="18"/>
        </w:rPr>
        <w:t xml:space="preserve">Açık uçlu sorularla katılımcıların alternatifler hakkında düşünmelerine yardımcı o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Değerlendirme:</w:t>
      </w:r>
      <w:r>
        <w:rPr>
          <w:rFonts w:cs="Times New Roman" w:ascii="Times New Roman" w:hAnsi="Times New Roman"/>
          <w:b w:val="false"/>
          <w:bCs w:val="false"/>
          <w:color w:val="060606"/>
          <w:sz w:val="18"/>
          <w:szCs w:val="18"/>
        </w:rPr>
        <w:t xml:space="preserve"> Eğitmen, uzlaştırma aşamalarına ilişkin tartışmalar sonunda sonuca varmayan, eksik kalan hususları belirtir ve gerekli açıklamaları yapar. Yine eğitmen, gerçek yaşam deneyimine ilişkin örneklerin tekrar yönetilmesi halinde yapılacağı ifade edilen hususları değerlendirir, bunlara katkıda bulun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Etkinlik 3:Başarı öyküleri ve en iyi uygulama örneklerinin paylaşılması ve tartışıl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Amaç:</w:t>
      </w:r>
      <w:r>
        <w:rPr>
          <w:rFonts w:cs="Times New Roman" w:ascii="Times New Roman" w:hAnsi="Times New Roman"/>
          <w:b w:val="false"/>
          <w:bCs w:val="false"/>
          <w:color w:val="060606"/>
          <w:sz w:val="18"/>
          <w:szCs w:val="18"/>
        </w:rPr>
        <w:t xml:space="preserve">Katılımcıların uzlaştırma uygulaması sırasında ortaya çıkan başarı öyküleri ve iyi uygulama örneklerini paylaşması ve tartışması yoluyla mesleki gelişimlerine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Süre:</w:t>
      </w:r>
      <w:r>
        <w:rPr>
          <w:rFonts w:cs="Times New Roman" w:ascii="Times New Roman" w:hAnsi="Times New Roman"/>
          <w:b w:val="false"/>
          <w:bCs w:val="false"/>
          <w:color w:val="060606"/>
          <w:sz w:val="18"/>
          <w:szCs w:val="18"/>
        </w:rPr>
        <w:t xml:space="preserve"> 60-90 d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teryaller:</w:t>
      </w:r>
      <w:r>
        <w:rPr>
          <w:rFonts w:cs="Times New Roman" w:ascii="Times New Roman" w:hAnsi="Times New Roman"/>
          <w:b w:val="false"/>
          <w:bCs w:val="false"/>
          <w:color w:val="060606"/>
          <w:sz w:val="18"/>
          <w:szCs w:val="18"/>
        </w:rPr>
        <w:t xml:space="preserve"> Kâğıt yazı tahtası, kale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Uygulama:</w:t>
      </w:r>
      <w:r>
        <w:rPr>
          <w:rFonts w:cs="Times New Roman" w:ascii="Times New Roman" w:hAnsi="Times New Roman"/>
          <w:b w:val="false"/>
          <w:bCs w:val="false"/>
          <w:color w:val="060606"/>
          <w:sz w:val="18"/>
          <w:szCs w:val="18"/>
        </w:rPr>
        <w:t xml:space="preserve">Eğitmen, katılımcıların uzlaştırma uygulaması sırasında ortaya çıkan başarı öyküleri ve iyi uygulama örneklerini paylaşmasını ister. Paylaşılan öykü ve örnekler, katılımcıların kendi tecrübeleri veya duydukları olaylar hakkında olabilir. Paylaşımın ardından eğitm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Katılımcıların paylaşılan öykülerin ve uygulama örneklerinin neden “başarılı” ve “iyi” olduğunu sor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Bu öykü ve uygulama örneklerden hemen günlük uygulamaya geçirilebilecek bilgi ve becerilerin neler olabileceğini sor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Bu öykü ve uygulama örneklerini daha başarılı kılmak için başka neler yapılabileceğini sor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Değerlendirme:</w:t>
      </w:r>
      <w:r>
        <w:rPr>
          <w:rFonts w:cs="Times New Roman" w:ascii="Times New Roman" w:hAnsi="Times New Roman"/>
          <w:b w:val="false"/>
          <w:bCs w:val="false"/>
          <w:color w:val="060606"/>
          <w:sz w:val="18"/>
          <w:szCs w:val="18"/>
        </w:rPr>
        <w:t>Eğitmen, başarı öyküleri ve iyi uygulama örneklerine ilişkin tartışmalar sonunda sonuca varmayan, eksik kalan hususları belirtir ve gerekli açıklamaları yapar. Ek olarak eğitmen, başarı öyküleri ve iyi uygulama örneklerin daha başarılı olması için ifade edilen görüşleri değerlendirir, bunlara katkıda bulunu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3.Uzlaştırma becerileri içinde en çok zorlanılanların gözden geçi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uzlaştırmacı, yatkın olduğu uzlaştırma becerisini daha çok uygulamak eğilimindedir. Zamanla az kullanılan veya kullanılmayan temel beceriler, uzlaştırmacının günlük uygulamasından çıkabilir. Oysa ki uzlaştırmacılar, edindiği bütün temel becerileri gerektiğinde sergileyebilmek için onları zamana karşı korumalıdır. Uzlaştırmacıların becerilerinin korunması ve geliştirilmesi, ilgili beceriye odaklanan alıştırmalar ve bunların topluca sergileyebileceği uygulama çalışmaları yapılarak sağlanabilir. Bu nedenle, uzlaştırmacıların zorlandıkları becerilerin tespiti için öncelikle bir rol canlandırma çalışması yapılabilir. Bu çalışma sonunda uygulama eğitimi modülünde belirtilen grup içi değerlendirme ve eğitmen değerlendirmesi yapılır. Böylece katılımcılardan çok yakında yaşadıkları bir tecrübede hissettikleri ve sergilemekte zorlandıkları beceriler sorularak, aşağıdaki etkinlikte bu becerilerin geliştirilmesine odaklanı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Etkinlik 4:Örnek olaylardan ya da katılımcıların ifadelerinden uzlaştırmacıların uzlaştırma sürecinde yaygın olarak karşılaştıkları zorlukların tespit ed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Amaç:</w:t>
      </w:r>
      <w:r>
        <w:rPr>
          <w:rFonts w:cs="Times New Roman" w:ascii="Times New Roman" w:hAnsi="Times New Roman"/>
          <w:b w:val="false"/>
          <w:bCs w:val="false"/>
          <w:color w:val="060606"/>
          <w:sz w:val="18"/>
          <w:szCs w:val="18"/>
        </w:rPr>
        <w:t xml:space="preserve">Katılımcıların beyin fırtınası sırasında ya da rol canlandırmasından sonra uzlaştırma sürecinde karşılaştığı zorlukların tespit edilerek, ilgili iletişim becerilerinin geliştirilmesine dair çalışma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Süre:</w:t>
      </w:r>
      <w:r>
        <w:rPr>
          <w:rFonts w:cs="Times New Roman" w:ascii="Times New Roman" w:hAnsi="Times New Roman"/>
          <w:b w:val="false"/>
          <w:bCs w:val="false"/>
          <w:color w:val="060606"/>
          <w:sz w:val="18"/>
          <w:szCs w:val="18"/>
        </w:rPr>
        <w:t xml:space="preserve">İlk aşama 20 dk, ikinci aşama 90-180 d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teryaller:</w:t>
      </w:r>
      <w:r>
        <w:rPr>
          <w:rFonts w:cs="Times New Roman" w:ascii="Times New Roman" w:hAnsi="Times New Roman"/>
          <w:b w:val="false"/>
          <w:bCs w:val="false"/>
          <w:color w:val="060606"/>
          <w:sz w:val="18"/>
          <w:szCs w:val="18"/>
        </w:rPr>
        <w:t xml:space="preserve">Kağıt yazı tahtası, kalem, uygulama senaryosu.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Uygulama:</w:t>
      </w:r>
      <w:r>
        <w:rPr>
          <w:rFonts w:cs="Times New Roman" w:ascii="Times New Roman" w:hAnsi="Times New Roman"/>
          <w:b w:val="false"/>
          <w:bCs w:val="false"/>
          <w:color w:val="060606"/>
          <w:sz w:val="18"/>
          <w:szCs w:val="18"/>
        </w:rPr>
        <w:t xml:space="preserve">Eğitmen, katılımcılara uzlaştırma uygulamaları sırasında karşılaştıkları zorlukları ve bu zorlukları aşmak için geliştirilmesi gereken becerileri sorar ve tahtaya listeler. Bu listelemeden sonra bir rol canlandırma çalışması yapılır, çalışmanın sonunda liste tekrar ele alınarak güncellenir. Geliştirilmesi gereken yetenekler, katılımcılardan gelen geri bildirimlerin yoğunluğuna göre eğitmen tarafından öncelik sırasına dizilir. Geliştirilmesi gereken beceriler, bu kitaptaki her bir becerinin geliştirilmesine yönelik özet anlatım ve etkinlik uygulanarak ele alı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Değerlendirme:</w:t>
      </w:r>
      <w:r>
        <w:rPr>
          <w:rFonts w:cs="Times New Roman" w:ascii="Times New Roman" w:hAnsi="Times New Roman"/>
          <w:b w:val="false"/>
          <w:bCs w:val="false"/>
          <w:color w:val="060606"/>
          <w:sz w:val="18"/>
          <w:szCs w:val="18"/>
        </w:rPr>
        <w:t xml:space="preserve"> Becerilerin geliştirilmesi için seçilen etkinlik ve uygulaması yapıldıktan sonra ilgili etkinliğin değerlendirmesine dair yönerge uygul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Uzlaştırmacılık becerilerinin canlandırmalar yoluyla gelişti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enileme eğitimi kapsamında yapılacak uygulama çalışmasında katılımcılar bir uzlaştırma sürecini farklı roller üstlenerek başından sonuna kadar uygulamalı olarak canlandırırlar. Bu süreçte her bir katılımcı hem diğer katılımcılar tarafından hem de bu modülün eğitmenleri tarafından değerlendirmeye tabi tutulu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Yenileme eğitimi kapsamında yapılacak uygulama çalışmaları bakımında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çalışmanın plan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oturumlar ve süre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grupların oluşturu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oturumlara hazırlı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oturum düzeni ve lojisti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uzlaştırmacı ve eş uzlaştırmacı ve tarafların rol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ayrı oturum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eğitmenin rolü ve gözetim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grup içi tartışma/değerlendir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uygulama çalışmasının değerlend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uygulama çalışmasında kullanılacak senaryoların standartları unsurları bakımından Uygulama Modülündeki uygulama eğitimi esas alınarak her katılımcının en az bir kez uzlaştırmacı rolü oynayabileceği uzlaştırma canlandırma çalışmaları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Etkinlik 5:Eğitmenin koçluğunda rol canlandırma uygulamalar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katılımcı en az bir kez uzlaştırmacı rolü üstlenecek sayıda rol canlandırmaları yapılır. Eğitmen Cumhuriyet savcısı rolünü üstlenir. Rol canlandırma esnasında uzlaştırmacı süreçte karşılaştığı durumlar karşısında ihtiyaç duyduğunda Cumhuriyet savcısı rolünü üstlenmiş olan eğitmene müracaat ederek ona danışabilir, talimatını alabilir. Canlandırmalar sonunda katılımcı, eğitmenden geri bildirim alır. Grup içi ve büyük grup dâhilinde canlandırmaya dair öne çıkan konular tartışmaya aç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Öğrenimin Değerlendiri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Değerlendirme her bir etkinliğin sonundaki değerlendirme ölçütlerine göre yapılır. Uygulama çalışmalarının değerlendirmesinde uygulama eğitimi kıstasları uygulan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DERS KİTABININ ANLATIM KONULARI BİTMİŞTİR AŞAĞIDA KANUN VE YÖNETMELİKLER ELE ALINMIŞ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5271 SAYILI CEZA MUHAKEMESİ KANUNUNUN UZLAŞTIRMAYA İLİŞKİN MADDE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Değişik başlık: 6763 - 24.11.2016 / m.34) Uzlaştırma"</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MADDE 253- (Değişik: 5560 - 6.12.2006 / m.24)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Aşağıdaki suçlarda, şüpheli ile mağdur veya suçtan zarar gören gerçek veya özel hukuk tüzel kişisinin uzlaştırılması girişiminde bulunul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a)Soruşturulması ve kovuşturulması şikayete bağlı suç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Şikayete bağlı olup olmadığına bakılmaksızın, Türk Ceza Kanununda yer ala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1.Kasten yaralama (üçüncü fıkra hariç, madde 86; madde 88),</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Taksirle yaralama (madde 89),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3.</w:t>
      </w:r>
      <w:r>
        <w:rPr>
          <w:rFonts w:cs="Times New Roman" w:ascii="Times New Roman" w:hAnsi="Times New Roman"/>
          <w:b/>
          <w:bCs/>
          <w:color w:val="060606"/>
          <w:sz w:val="18"/>
          <w:szCs w:val="18"/>
        </w:rPr>
        <w:t>(Ek: 6763 - 24.11.2016 / m.34)</w:t>
      </w:r>
      <w:r>
        <w:rPr>
          <w:rFonts w:cs="Times New Roman" w:ascii="Times New Roman" w:hAnsi="Times New Roman"/>
          <w:b w:val="false"/>
          <w:bCs w:val="false"/>
          <w:color w:val="060606"/>
          <w:sz w:val="18"/>
          <w:szCs w:val="18"/>
        </w:rPr>
        <w:t xml:space="preserve"> Tehdit (madde 106, birinci fıkr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Konut dokunulmazlığının ihlali (madde 116),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5.</w:t>
      </w:r>
      <w:r>
        <w:rPr>
          <w:rFonts w:cs="Times New Roman" w:ascii="Times New Roman" w:hAnsi="Times New Roman"/>
          <w:b/>
          <w:bCs/>
          <w:color w:val="060606"/>
          <w:sz w:val="18"/>
          <w:szCs w:val="18"/>
        </w:rPr>
        <w:t>(Ek: 6763 - 24.11.2016 / m.34)</w:t>
      </w:r>
      <w:r>
        <w:rPr>
          <w:rFonts w:cs="Times New Roman" w:ascii="Times New Roman" w:hAnsi="Times New Roman"/>
          <w:b w:val="false"/>
          <w:bCs w:val="false"/>
          <w:color w:val="060606"/>
          <w:sz w:val="18"/>
          <w:szCs w:val="18"/>
        </w:rPr>
        <w:t xml:space="preserve"> Hırsızlık (madde 141),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6.</w:t>
      </w:r>
      <w:r>
        <w:rPr>
          <w:rFonts w:cs="Times New Roman" w:ascii="Times New Roman" w:hAnsi="Times New Roman"/>
          <w:b/>
          <w:bCs/>
          <w:color w:val="060606"/>
          <w:sz w:val="18"/>
          <w:szCs w:val="18"/>
        </w:rPr>
        <w:t>(Ek: 6763 - 24.11.2016 / m.34)</w:t>
      </w:r>
      <w:r>
        <w:rPr>
          <w:rFonts w:cs="Times New Roman" w:ascii="Times New Roman" w:hAnsi="Times New Roman"/>
          <w:b w:val="false"/>
          <w:bCs w:val="false"/>
          <w:color w:val="060606"/>
          <w:sz w:val="18"/>
          <w:szCs w:val="18"/>
        </w:rPr>
        <w:t xml:space="preserve"> Dolandırıcılık (madde 157),"</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Çocuğun kaçırılması ve alıkonulması (madde 234),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8.Ticari sır, bankacılık sırrı veya müşteri sırrı niteliğindeki bilgi veya belgelerin açıklanması (dördüncü fıkra hariç, madde 239), suçlar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c)</w:t>
      </w:r>
      <w:r>
        <w:rPr>
          <w:rFonts w:cs="Times New Roman" w:ascii="Times New Roman" w:hAnsi="Times New Roman"/>
          <w:b/>
          <w:bCs/>
          <w:color w:val="060606"/>
          <w:sz w:val="18"/>
          <w:szCs w:val="18"/>
        </w:rPr>
        <w:t>(Ek: 6763 - 24.11.2016 / m.34)</w:t>
      </w:r>
      <w:r>
        <w:rPr>
          <w:rFonts w:cs="Times New Roman" w:ascii="Times New Roman" w:hAnsi="Times New Roman"/>
          <w:b w:val="false"/>
          <w:bCs w:val="false"/>
          <w:color w:val="060606"/>
          <w:sz w:val="18"/>
          <w:szCs w:val="18"/>
        </w:rPr>
        <w:t xml:space="preserve"> Mağdurun veya suçtan zarar görenin gerçek veya özel hukuk tüzel kişisi olması koşuluyla, suça sürüklenen çocuklar bakımından ayrıca, üst sınırı üç yılı geçmeyen hapis veya adli para cezasını gerektiren suç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Soruşturulması ve kovuşturulması şikayete bağlı olanlar hariç olmak üzere; diğer kanunlarda yer alan suçlarla ilgili olarak uzlaştırma yoluna gidilebilmesi için, kanunda açık hüküm bulunması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Soruşturulması ve kovuşturulması şikayete bağlı olsa bile, cinsel dokunulmazlığa karşı suçlarda, uzlaştırma yoluna gidilemez. </w:t>
      </w:r>
      <w:r>
        <w:rPr>
          <w:rFonts w:cs="Times New Roman" w:ascii="Times New Roman" w:hAnsi="Times New Roman"/>
          <w:b/>
          <w:bCs/>
          <w:color w:val="060606"/>
          <w:sz w:val="18"/>
          <w:szCs w:val="18"/>
        </w:rPr>
        <w:t>(Ek cümle : 5918 - 26.6.2009 / m.8)</w:t>
      </w:r>
      <w:r>
        <w:rPr>
          <w:rFonts w:cs="Times New Roman" w:ascii="Times New Roman" w:hAnsi="Times New Roman"/>
          <w:b w:val="false"/>
          <w:bCs w:val="false"/>
          <w:color w:val="060606"/>
          <w:sz w:val="18"/>
          <w:szCs w:val="18"/>
        </w:rPr>
        <w:t xml:space="preserve"> “Uzlaştırma kapsamına giren bir suçun, bu kapsama girmeyen bir başka suçla birlikte işlenmiş olması hâlinde de uzlaşma hükümleri uygulanma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Soruşturma konusu suçun uzlaşmaya tabi olması </w:t>
      </w:r>
      <w:r>
        <w:rPr>
          <w:rFonts w:cs="Times New Roman" w:ascii="Times New Roman" w:hAnsi="Times New Roman"/>
          <w:b/>
          <w:bCs/>
          <w:color w:val="060606"/>
          <w:sz w:val="18"/>
          <w:szCs w:val="18"/>
        </w:rPr>
        <w:t>(Değişik ibare: 6763 - 24.11.2016 / m.34)</w:t>
      </w:r>
      <w:r>
        <w:rPr>
          <w:rFonts w:cs="Times New Roman" w:ascii="Times New Roman" w:hAnsi="Times New Roman"/>
          <w:b w:val="false"/>
          <w:bCs w:val="false"/>
          <w:color w:val="060606"/>
          <w:sz w:val="18"/>
          <w:szCs w:val="18"/>
        </w:rPr>
        <w:t xml:space="preserve"> "ve kamu davası açılması için yeterli şüphenin bulunması hâlinde, dosya uzlaştırma bürosuna gönderilir. Büro tarafından görevlendirilen uzlaştırmacı", şüpheli ile mağdur veya suçtan zarar görene uzlaşma teklifinde bulunur. Şüphelinin, mağdurun veya suçtan zarar görenin reşit olmaması halinde, uzlaşma teklifi kanuni temsilcilerine yapılır. </w:t>
      </w:r>
      <w:r>
        <w:rPr>
          <w:rFonts w:cs="Times New Roman" w:ascii="Times New Roman" w:hAnsi="Times New Roman"/>
          <w:b/>
          <w:bCs/>
          <w:color w:val="060606"/>
          <w:sz w:val="18"/>
          <w:szCs w:val="18"/>
        </w:rPr>
        <w:t>(Değişik ibare: 6763 - 24.11.2016 / m.34)</w:t>
      </w:r>
      <w:r>
        <w:rPr>
          <w:rFonts w:cs="Times New Roman" w:ascii="Times New Roman" w:hAnsi="Times New Roman"/>
          <w:b w:val="false"/>
          <w:bCs w:val="false"/>
          <w:color w:val="060606"/>
          <w:sz w:val="18"/>
          <w:szCs w:val="18"/>
        </w:rPr>
        <w:t xml:space="preserve"> "Uzlaştırmacı," uzlaşma teklifini açıklamalı tebligat veya istinabe yoluyla da yapabilir. Şüpheli, mağdur veya suçtan zarar gören, kendisine uzlaşma teklifinde bulunulduktan itibaren üç gün içinde kararını bildirmediği takdirde, teklifi reddetmiş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zlaşma teklifinde bulunulması halinde, kişiye uzlaşmanın mahiyeti ve uzlaşmayı kabul veya reddetmesinin hukuki sonuçları anlat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Resmi mercilere beyan edilmiş olup da soruşturma dosyasında yer alan adreste bulunmama veya yurt dışında olma ya da başka bir nedenle mağdura, suçtan zarar görene, şüpheliye veya bunların kanuni temsilcisine ulaşılamaması halinde, uzlaştırma yoluna gidilmeksizin soruşturma sonuçlandır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Birden fazla kişinin mağduriyetine veya zarar görmesine sebebiyet veren bir suçtan dolayı uzlaştırma yoluna gidilebilmesi için, mağdur veya suçtan zarar görenlerin hepsinin uzlaşmayı kabul etmesi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Uzlaşma teklifinde bulunulması veya teklifin kabul edilmesi, soruşturma konusu suça ilişkin delillerin toplanmasına ve koruma tedbirlerinin uygulanmasına engel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9)</w:t>
      </w:r>
      <w:r>
        <w:rPr>
          <w:rFonts w:cs="Times New Roman" w:ascii="Times New Roman" w:hAnsi="Times New Roman"/>
          <w:b/>
          <w:bCs/>
          <w:i/>
          <w:iCs/>
          <w:color w:val="060606"/>
          <w:sz w:val="18"/>
          <w:szCs w:val="18"/>
        </w:rPr>
        <w:t xml:space="preserve">6763 sayılı kanun ile yürürlükten kaldırılmıştır.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0)</w:t>
      </w:r>
      <w:r>
        <w:rPr>
          <w:rFonts w:cs="Times New Roman" w:ascii="Times New Roman" w:hAnsi="Times New Roman"/>
          <w:b w:val="false"/>
          <w:bCs w:val="false"/>
          <w:color w:val="060606"/>
          <w:sz w:val="18"/>
          <w:szCs w:val="18"/>
        </w:rPr>
        <w:t>Bu Kanunda belirlenen hakimin davaya bakamayacağı haller ile reddi sebepleri, uzlaştırmacı görevlendirilmesi ile ilgili olarak göz önünde bulundurulu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1)</w:t>
      </w:r>
      <w:r>
        <w:rPr>
          <w:rFonts w:cs="Times New Roman" w:ascii="Times New Roman" w:hAnsi="Times New Roman"/>
          <w:b w:val="false"/>
          <w:bCs w:val="false"/>
          <w:color w:val="060606"/>
          <w:sz w:val="18"/>
          <w:szCs w:val="18"/>
        </w:rPr>
        <w:t xml:space="preserve">Görevlendirilen uzlaştırmacıya soruşturma dosyasında yer alan ve Cumhuriyet savcısınca uygun görülen belgelerin birer örneği verilir. </w:t>
      </w:r>
      <w:r>
        <w:rPr>
          <w:rFonts w:cs="Times New Roman" w:ascii="Times New Roman" w:hAnsi="Times New Roman"/>
          <w:b/>
          <w:bCs/>
          <w:color w:val="060606"/>
          <w:sz w:val="18"/>
          <w:szCs w:val="18"/>
        </w:rPr>
        <w:t>(Değişik ibare: 6763 - 24.11.2016 / m. 34)</w:t>
      </w:r>
      <w:r>
        <w:rPr>
          <w:rFonts w:cs="Times New Roman" w:ascii="Times New Roman" w:hAnsi="Times New Roman"/>
          <w:b w:val="false"/>
          <w:bCs w:val="false"/>
          <w:color w:val="060606"/>
          <w:sz w:val="18"/>
          <w:szCs w:val="18"/>
        </w:rPr>
        <w:t xml:space="preserve"> "Uzlaştırma bürosu" uzlaştırmacıya, soruşturmanın gizliliği ilkesine uygun davranmakla yükümlü olduğunu hatırlat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2)</w:t>
      </w:r>
      <w:r>
        <w:rPr>
          <w:rFonts w:cs="Times New Roman" w:ascii="Times New Roman" w:hAnsi="Times New Roman"/>
          <w:b w:val="false"/>
          <w:bCs w:val="false"/>
          <w:color w:val="060606"/>
          <w:sz w:val="18"/>
          <w:szCs w:val="18"/>
        </w:rPr>
        <w:t xml:space="preserve">Uzlaştırmacı, dosya içindeki belgelerin birer örneği kendisine verildikten itibaren en geç otuz gün içinde uzlaştırma işlemlerini sonuçlandırır. </w:t>
      </w:r>
      <w:r>
        <w:rPr>
          <w:rFonts w:cs="Times New Roman" w:ascii="Times New Roman" w:hAnsi="Times New Roman"/>
          <w:b/>
          <w:bCs/>
          <w:color w:val="060606"/>
          <w:sz w:val="18"/>
          <w:szCs w:val="18"/>
        </w:rPr>
        <w:t>(Değişik ibare: 6763 - 24.11.2016 / m. 34)</w:t>
      </w:r>
      <w:r>
        <w:rPr>
          <w:rFonts w:cs="Times New Roman" w:ascii="Times New Roman" w:hAnsi="Times New Roman"/>
          <w:b w:val="false"/>
          <w:bCs w:val="false"/>
          <w:color w:val="060606"/>
          <w:sz w:val="18"/>
          <w:szCs w:val="18"/>
        </w:rPr>
        <w:t xml:space="preserve"> "Uzlaştırma bürosu" bu süreyi en çok yirmi gün daha uzatab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3)</w:t>
      </w:r>
      <w:r>
        <w:rPr>
          <w:rFonts w:cs="Times New Roman" w:ascii="Times New Roman" w:hAnsi="Times New Roman"/>
          <w:b w:val="false"/>
          <w:bCs w:val="false"/>
          <w:color w:val="060606"/>
          <w:sz w:val="18"/>
          <w:szCs w:val="18"/>
        </w:rPr>
        <w:t xml:space="preserve">Uzlaştırma müzakereleri gizli olarak yürütülür. Uzlaştırma müzakerelerine şüpheli, mağdur, suçtan zarar gören, kanuni temsilci, müdafi ve vekil katılabilir. Şüpheli, mağdur veya suçtan zarar görenin kendisi veya kanuni temsilcisi ya da vekilinin müzakerelere katılmaktan imtina etmesi halinde, uzlaşmayı kabul etmemiş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4)</w:t>
      </w:r>
      <w:r>
        <w:rPr>
          <w:rFonts w:cs="Times New Roman" w:ascii="Times New Roman" w:hAnsi="Times New Roman"/>
          <w:b w:val="false"/>
          <w:bCs w:val="false"/>
          <w:color w:val="060606"/>
          <w:sz w:val="18"/>
          <w:szCs w:val="18"/>
        </w:rPr>
        <w:t>Uzlaştırmacı, müzakereler sırasında izlenmesi gereken yöntemle ilgili olarak Cumhuriyet savcısıyla görüşebilir; Cumhuriyet savcısı, uzlaştırmacıya talimat vereb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5)</w:t>
      </w:r>
      <w:r>
        <w:rPr>
          <w:rFonts w:cs="Times New Roman" w:ascii="Times New Roman" w:hAnsi="Times New Roman"/>
          <w:b w:val="false"/>
          <w:bCs w:val="false"/>
          <w:color w:val="060606"/>
          <w:sz w:val="18"/>
          <w:szCs w:val="18"/>
        </w:rPr>
        <w:t xml:space="preserve">Uzlaşma müzakereleri sonunda uzlaştırmacı, bir rapor hazırlayarak kendisine verilen belge örnekleriyle birlikte </w:t>
      </w:r>
      <w:r>
        <w:rPr>
          <w:rFonts w:cs="Times New Roman" w:ascii="Times New Roman" w:hAnsi="Times New Roman"/>
          <w:b/>
          <w:bCs/>
          <w:color w:val="060606"/>
          <w:sz w:val="18"/>
          <w:szCs w:val="18"/>
        </w:rPr>
        <w:t>(Değişik ibare: 6763 - 24.11.2016 / m.34)</w:t>
      </w:r>
      <w:r>
        <w:rPr>
          <w:rFonts w:cs="Times New Roman" w:ascii="Times New Roman" w:hAnsi="Times New Roman"/>
          <w:b w:val="false"/>
          <w:bCs w:val="false"/>
          <w:color w:val="060606"/>
          <w:sz w:val="18"/>
          <w:szCs w:val="18"/>
        </w:rPr>
        <w:t xml:space="preserve"> "uzlaştırma bürosuna" verir. Uzlaşmanın gerçekleşmesi halinde, tarafların imzalarını da içeren raporda, ne suretle uzlaşıldığı ayrıntılı olarak açıklanır. (</w:t>
      </w:r>
      <w:r>
        <w:rPr>
          <w:rFonts w:cs="Times New Roman" w:ascii="Times New Roman" w:hAnsi="Times New Roman"/>
          <w:b/>
          <w:bCs/>
          <w:color w:val="060606"/>
          <w:sz w:val="18"/>
          <w:szCs w:val="18"/>
        </w:rPr>
        <w:t>Ek cümle: 6763 - 24.11.2016 / m.34)</w:t>
      </w:r>
      <w:r>
        <w:rPr>
          <w:rFonts w:cs="Times New Roman" w:ascii="Times New Roman" w:hAnsi="Times New Roman"/>
          <w:b w:val="false"/>
          <w:bCs w:val="false"/>
          <w:color w:val="060606"/>
          <w:sz w:val="18"/>
          <w:szCs w:val="18"/>
        </w:rPr>
        <w:t xml:space="preserve"> "Uzlaştırma bürosu soruşturma dosyasını, raporu ve varsa yazılı anlaşmayı Cumhuriyet savcısına gönde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6)</w:t>
      </w:r>
      <w:r>
        <w:rPr>
          <w:rFonts w:cs="Times New Roman" w:ascii="Times New Roman" w:hAnsi="Times New Roman"/>
          <w:b w:val="false"/>
          <w:bCs w:val="false"/>
          <w:color w:val="060606"/>
          <w:sz w:val="18"/>
          <w:szCs w:val="18"/>
        </w:rPr>
        <w:t xml:space="preserve">Uzlaşma teklifinin reddedilmesine rağmen, şüpheli ile mağdur veya suçtan zarar gören uzlaştıklarını gösteren belge ile en geç iddianamenin düzenlendiği tarihe kadar Cumhuriyet savcısına başvurarak uzlaştıklarını beyan edeb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7)</w:t>
      </w:r>
      <w:r>
        <w:rPr>
          <w:rFonts w:cs="Times New Roman" w:ascii="Times New Roman" w:hAnsi="Times New Roman"/>
          <w:b w:val="false"/>
          <w:bCs w:val="false"/>
          <w:color w:val="060606"/>
          <w:sz w:val="18"/>
          <w:szCs w:val="18"/>
        </w:rPr>
        <w:t xml:space="preserve">Cumhuriyet savcısı, uzlaşmanın, tarafların özgür iradelerine dayandığını ve edimin hukuka uygun olduğunu belirlerse raporu veya belgeyi mühür ve imza altına alarak soruşturma dosyasında muhafaza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8)</w:t>
      </w:r>
      <w:r>
        <w:rPr>
          <w:rFonts w:cs="Times New Roman" w:ascii="Times New Roman" w:hAnsi="Times New Roman"/>
          <w:b w:val="false"/>
          <w:bCs w:val="false"/>
          <w:color w:val="060606"/>
          <w:sz w:val="18"/>
          <w:szCs w:val="18"/>
        </w:rPr>
        <w:t>Uzlaştırmanın sonuçsuz kalması halinde tekrar uzlaştırma yoluna gidileme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9)</w:t>
      </w:r>
      <w:r>
        <w:rPr>
          <w:rFonts w:cs="Times New Roman" w:ascii="Times New Roman" w:hAnsi="Times New Roman"/>
          <w:b w:val="false"/>
          <w:bCs w:val="false"/>
          <w:color w:val="060606"/>
          <w:sz w:val="18"/>
          <w:szCs w:val="18"/>
        </w:rPr>
        <w:t xml:space="preserve">Uzlaşma sonucunda şüphelinin edimini def'aten yerine getirmesi halinde, hakkında </w:t>
      </w:r>
      <w:r>
        <w:rPr>
          <w:rFonts w:cs="Times New Roman" w:ascii="Times New Roman" w:hAnsi="Times New Roman"/>
          <w:b/>
          <w:bCs/>
          <w:i/>
          <w:iCs/>
          <w:color w:val="060606"/>
          <w:sz w:val="18"/>
          <w:szCs w:val="18"/>
        </w:rPr>
        <w:t>kovuşturmaya yer olmadığı kararı</w:t>
      </w:r>
      <w:r>
        <w:rPr>
          <w:rFonts w:cs="Times New Roman" w:ascii="Times New Roman" w:hAnsi="Times New Roman"/>
          <w:b w:val="false"/>
          <w:bCs w:val="false"/>
          <w:color w:val="060606"/>
          <w:sz w:val="18"/>
          <w:szCs w:val="18"/>
        </w:rPr>
        <w:t xml:space="preserve"> verilir. Edimin yerine getirilmesinin ileri tarihe bırakılması, takside bağlanması veya süreklilik arzetmesi halinde, 171 inci maddedeki şartlar aranmaksızın, şüpheli hakkında </w:t>
      </w:r>
      <w:r>
        <w:rPr>
          <w:rFonts w:cs="Times New Roman" w:ascii="Times New Roman" w:hAnsi="Times New Roman"/>
          <w:b/>
          <w:bCs/>
          <w:i/>
          <w:iCs/>
          <w:color w:val="060606"/>
          <w:sz w:val="18"/>
          <w:szCs w:val="18"/>
        </w:rPr>
        <w:t>kamu davasının açılmasının ertelenmesi kararı</w:t>
      </w:r>
      <w:r>
        <w:rPr>
          <w:rFonts w:cs="Times New Roman" w:ascii="Times New Roman" w:hAnsi="Times New Roman"/>
          <w:b w:val="false"/>
          <w:bCs w:val="false"/>
          <w:color w:val="060606"/>
          <w:sz w:val="18"/>
          <w:szCs w:val="18"/>
        </w:rPr>
        <w:t xml:space="preserve"> verilir. Erteleme süresince zamanaşımı işlemez. Kamu davasının açılmasının ertelenmesi kararından sonra, uzlaşmanın gereklerinin yerine getirilmemesi halinde, 171 inci maddenin dördüncü fıkrasındaki şart aranmaksızın, kamu davası açılır. Uzlaşmanın sağlanması halinde, soruşturma konusu suç nedeniyle tazminat davası açılamaz; açılmış olan davadan feragat edilmiş sayılır. Şüphelinin, edimini yerine getirmemesi halinde uzlaşma raporu veya belgesi, 9/6/1932 tarihli ve 2004 sayılı İcra ve İflas Kanununun 38 inci maddesinde yazılı ilam mahiyetini haiz belgelerden sayıl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0)</w:t>
      </w:r>
      <w:r>
        <w:rPr>
          <w:rFonts w:cs="Times New Roman" w:ascii="Times New Roman" w:hAnsi="Times New Roman"/>
          <w:b w:val="false"/>
          <w:bCs w:val="false"/>
          <w:color w:val="060606"/>
          <w:sz w:val="18"/>
          <w:szCs w:val="18"/>
        </w:rPr>
        <w:t xml:space="preserve">Uzlaştırma müzakereleri sırasında yapılan açıklamalar, herhangi bir soruşturma ve kovuşturmada ya da davada delil olarak kullanıla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1)</w:t>
      </w:r>
      <w:r>
        <w:rPr>
          <w:rFonts w:cs="Times New Roman" w:ascii="Times New Roman" w:hAnsi="Times New Roman"/>
          <w:b w:val="false"/>
          <w:bCs w:val="false"/>
          <w:color w:val="060606"/>
          <w:sz w:val="18"/>
          <w:szCs w:val="18"/>
        </w:rPr>
        <w:t xml:space="preserve">Şüpheli, mağdur veya suçtan zarar görenden birine ilk uzlaşma teklifinde bulunulduğu tarihten itibaren, uzlaştırma girişiminin sonuçsuz kaldığı ve en geç, uzlaştırmacının raporunu düzenleyerek </w:t>
      </w:r>
      <w:r>
        <w:rPr>
          <w:rFonts w:cs="Times New Roman" w:ascii="Times New Roman" w:hAnsi="Times New Roman"/>
          <w:b/>
          <w:bCs/>
          <w:color w:val="060606"/>
          <w:sz w:val="18"/>
          <w:szCs w:val="18"/>
        </w:rPr>
        <w:t>(Değişik ibare: 6763 - 24.11.2016 / m. 34)</w:t>
      </w:r>
      <w:r>
        <w:rPr>
          <w:rFonts w:cs="Times New Roman" w:ascii="Times New Roman" w:hAnsi="Times New Roman"/>
          <w:b w:val="false"/>
          <w:bCs w:val="false"/>
          <w:color w:val="060606"/>
          <w:sz w:val="18"/>
          <w:szCs w:val="18"/>
        </w:rPr>
        <w:t xml:space="preserve"> "uzlaştırma bürosuna" verdiği tarihe kadar dava zamanaşımı ile kovuşturma koşulu olan dava süresi işl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2)(Değişik birinci cümle: 6763 - 24.11.2016 / m. 34)</w:t>
      </w:r>
      <w:r>
        <w:rPr>
          <w:rFonts w:cs="Times New Roman" w:ascii="Times New Roman" w:hAnsi="Times New Roman"/>
          <w:b w:val="false"/>
          <w:bCs w:val="false"/>
          <w:color w:val="060606"/>
          <w:sz w:val="18"/>
          <w:szCs w:val="18"/>
        </w:rPr>
        <w:t xml:space="preserve"> Uzlaştırmacıya Adalet Bakanlığı tarafından belirlenen tarifeye göre ücret ödenir. Uzlaştırmacı ücreti ve diğer uzlaştırma giderleri, yargılama giderlerinden sayılır. Uzlaşmanın gerçekleşmesi halinde bu giderler Devlet Hazinesi tarafından karşı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3)</w:t>
      </w:r>
      <w:r>
        <w:rPr>
          <w:rFonts w:cs="Times New Roman" w:ascii="Times New Roman" w:hAnsi="Times New Roman"/>
          <w:b w:val="false"/>
          <w:bCs w:val="false"/>
          <w:color w:val="060606"/>
          <w:sz w:val="18"/>
          <w:szCs w:val="18"/>
        </w:rPr>
        <w:t xml:space="preserve">Uzlaşma sonucunda verilecek kararlarla ilgili olarak bu Kanunda öngörülen kanun yollarına başvuru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4)(Değişik: 6763 - 24.11.2016 / m. 34)</w:t>
      </w:r>
      <w:r>
        <w:rPr>
          <w:rFonts w:cs="Times New Roman" w:ascii="Times New Roman" w:hAnsi="Times New Roman"/>
          <w:b w:val="false"/>
          <w:bCs w:val="false"/>
          <w:color w:val="060606"/>
          <w:sz w:val="18"/>
          <w:szCs w:val="18"/>
        </w:rPr>
        <w:t xml:space="preserve"> Her Cumhuriyet başsavcılığı bünyesinde uzlaştırma bürosu kurulur ve yeteri kadar Cumhuriyet savcısı ile personel görevlendirilir. Uzlaştırmacılar, avukatların veya hukuk öğrenimi görmüş kişilerin yer aldığı, Adalet Bakanlığı tarafından belirlenen uzlaştırmacı listelerinden görevlendirilir. Uzlaştırmacı, hazırladığı raporu, tutanakları ve varsa yazılı anlaşmayı büroya gönderir. Uzlaştırma süreci sonunda soruşturma dosyaları, uzlaştırma bürosunda görevli Cumhuriyet savcıları tarafından sonuçlandır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5)(Ek: 6763 - 24.11.2016 / m. 34)</w:t>
      </w:r>
      <w:r>
        <w:rPr>
          <w:rFonts w:cs="Times New Roman" w:ascii="Times New Roman" w:hAnsi="Times New Roman"/>
          <w:b w:val="false"/>
          <w:bCs w:val="false"/>
          <w:color w:val="060606"/>
          <w:sz w:val="18"/>
          <w:szCs w:val="18"/>
        </w:rPr>
        <w:t xml:space="preserve"> Uzlaştırmacıların nitelikleri, eğitimi, sınavı, görev ve sorumlulukları, denetimi, eğitim verecek kişi, kurum ve kuruluşların nitelikleri ve denetimleri ile uzlaştırmacı sicili, uzlaştırmacılar ve eğitim kurumlarının listelerinin düzenlenmesi, Cumhuriyet başsavcılığı bünyesinde kurulan uzlaştırma bürolarının çalışma usul ve esasları, uzlaştırma teklifi ile müzakere usulü, uzlaştırma anlaşması ve raporda yer alacak konular ile uygulamaya dair diğer hususlara ilişkin usul ve esaslar, Adalet Bakanlığınca çıkarılan yönetmelikle düzenlen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hkeme tarafından uzlaştır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DDE 254.- (Değişik: 5560 - 6.12.2006 / m. 25)</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Kamu davası açıldıktan sonra kovuşturma konusu suçun uzlaşma kapsamında olduğunun anlaşılması halinde, </w:t>
      </w:r>
      <w:r>
        <w:rPr>
          <w:rFonts w:cs="Times New Roman" w:ascii="Times New Roman" w:hAnsi="Times New Roman"/>
          <w:b/>
          <w:bCs/>
          <w:color w:val="060606"/>
          <w:sz w:val="18"/>
          <w:szCs w:val="18"/>
        </w:rPr>
        <w:t>(Değişik ibare: 6763 - 24.11.2016 / m. 35)</w:t>
      </w:r>
      <w:r>
        <w:rPr>
          <w:rFonts w:cs="Times New Roman" w:ascii="Times New Roman" w:hAnsi="Times New Roman"/>
          <w:b w:val="false"/>
          <w:bCs w:val="false"/>
          <w:color w:val="060606"/>
          <w:sz w:val="18"/>
          <w:szCs w:val="18"/>
        </w:rPr>
        <w:t xml:space="preserve"> "kovuşturma dosyası, uzlaştırma işlemlerinin" 253 üncü maddede belirtilen esas ve usule </w:t>
      </w:r>
      <w:r>
        <w:rPr>
          <w:rFonts w:cs="Times New Roman" w:ascii="Times New Roman" w:hAnsi="Times New Roman"/>
          <w:b/>
          <w:bCs/>
          <w:color w:val="060606"/>
          <w:sz w:val="18"/>
          <w:szCs w:val="18"/>
        </w:rPr>
        <w:t>(Değişik ibare: 6763 - 24.11.2016 / m. 35)</w:t>
      </w:r>
      <w:r>
        <w:rPr>
          <w:rFonts w:cs="Times New Roman" w:ascii="Times New Roman" w:hAnsi="Times New Roman"/>
          <w:b w:val="false"/>
          <w:bCs w:val="false"/>
          <w:color w:val="060606"/>
          <w:sz w:val="18"/>
          <w:szCs w:val="18"/>
        </w:rPr>
        <w:t xml:space="preserve"> "göre yerine getirilmesi için uzlaştırma bürosuna gönder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ma gerçekleştiği takdirde, mahkeme, uzlaşma sonucunda sanığın edimini def'aten yerine getirmesi halinde, </w:t>
      </w:r>
      <w:r>
        <w:rPr>
          <w:rFonts w:cs="Times New Roman" w:ascii="Times New Roman" w:hAnsi="Times New Roman"/>
          <w:b/>
          <w:bCs/>
          <w:i/>
          <w:iCs/>
          <w:color w:val="060606"/>
          <w:sz w:val="18"/>
          <w:szCs w:val="18"/>
        </w:rPr>
        <w:t xml:space="preserve">davanın düşmesine </w:t>
      </w:r>
      <w:r>
        <w:rPr>
          <w:rFonts w:cs="Times New Roman" w:ascii="Times New Roman" w:hAnsi="Times New Roman"/>
          <w:b w:val="false"/>
          <w:bCs w:val="false"/>
          <w:i w:val="false"/>
          <w:iCs w:val="false"/>
          <w:color w:val="060606"/>
          <w:sz w:val="18"/>
          <w:szCs w:val="18"/>
        </w:rPr>
        <w:t>karar</w:t>
      </w:r>
      <w:r>
        <w:rPr>
          <w:rFonts w:cs="Times New Roman" w:ascii="Times New Roman" w:hAnsi="Times New Roman"/>
          <w:b w:val="false"/>
          <w:bCs w:val="false"/>
          <w:color w:val="060606"/>
          <w:sz w:val="18"/>
          <w:szCs w:val="18"/>
        </w:rPr>
        <w:t xml:space="preserve"> verir. Edimin yerine getirilmesinin ileri tarihe bırakılması, takside bağlanması veya süreklilik arzetmesi halinde; sanık hakkında, 231 inci maddedeki şartlar aranmaksızın, </w:t>
      </w:r>
      <w:r>
        <w:rPr>
          <w:rFonts w:cs="Times New Roman" w:ascii="Times New Roman" w:hAnsi="Times New Roman"/>
          <w:b/>
          <w:bCs/>
          <w:i/>
          <w:iCs/>
          <w:color w:val="060606"/>
          <w:sz w:val="18"/>
          <w:szCs w:val="18"/>
        </w:rPr>
        <w:t>hükmün açıklanmasının geri bırakılmasına</w:t>
      </w:r>
      <w:r>
        <w:rPr>
          <w:rFonts w:cs="Times New Roman" w:ascii="Times New Roman" w:hAnsi="Times New Roman"/>
          <w:b w:val="false"/>
          <w:bCs w:val="false"/>
          <w:color w:val="060606"/>
          <w:sz w:val="18"/>
          <w:szCs w:val="18"/>
        </w:rPr>
        <w:t xml:space="preserve"> karar verilir. Geri bırakma süresince zamanaşımı işlemez. Hükmün açıklanmasının geri bırakılmasına karar verildikten sonra, uzlaşmanın gereklerinin yerine getirilmemesi halinde, mahkeme tarafından, 231 inci maddenin onbirinci fıkrasındaki şartlar aranmaksızın, hüküm açıklan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Birden çok fail bulunması halinde uzlaşma</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MADDE 255.-</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Aralarında iştirak ilişkisi olsun veya olmasın birden çok kişi tarafından işlenen suçlarda, ancak uzlaşan kişi uzlaşmadan yararl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13"/>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CEZA MUHAKEMESİNDE UZLAŞTIRMA YÖNETMELİĞİ</w:t>
      </w:r>
    </w:p>
    <w:p>
      <w:pPr>
        <w:pStyle w:val="Normal"/>
        <w:widowControl/>
        <w:suppressAutoHyphens w:val="true"/>
        <w:bidi w:val="0"/>
        <w:spacing w:lineRule="atLeast" w:line="200" w:before="0" w:after="28"/>
        <w:ind w:left="0" w:right="0" w:firstLine="13"/>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r>
    </w:p>
    <w:p>
      <w:pPr>
        <w:pStyle w:val="Normal"/>
        <w:widowControl/>
        <w:suppressAutoHyphens w:val="true"/>
        <w:bidi w:val="0"/>
        <w:spacing w:lineRule="atLeast" w:line="200" w:before="0" w:after="28"/>
        <w:ind w:left="0" w:right="0" w:firstLine="13"/>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BİRİNCİ BÖLÜM </w:t>
      </w:r>
    </w:p>
    <w:p>
      <w:pPr>
        <w:pStyle w:val="Normal"/>
        <w:widowControl/>
        <w:suppressAutoHyphens w:val="true"/>
        <w:bidi w:val="0"/>
        <w:spacing w:lineRule="atLeast" w:line="200" w:before="0" w:after="28"/>
        <w:ind w:left="0"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Amaç, Kapsam, Dayanak ve Tanım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Amaç MADDE 1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Yönetmeliğin amacı, uzlaştırmaya ilişkin usul ve esaslar ile uzlaştırma büroları ve Alternatif Çözümler Daire Başkanlığının çalışma usul ve esaslarını düzenleme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Kapsam MADDE 2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Yönetmelik, 4/12/2004 tarihli ve 5271 sayılı Ceza Muhakemesi Kanununun 253, 254 ve 255 inci maddelerinde düzenlenen uzlaştırmanın uygulama alanı, uzlaştırmacıların nitelikleri, eğitimi, sınavı, görev ve sorumlulukları, denetimi, uymak zorunda oldukları etik ilkeler, uzlaştırmacı eğitimi verecek kişi, kurum ve kuruluşların nitelikleri ve denetimleri, uzlaştırmacı sicilinin düzenlenmesi, uzlaştırmacılar ve eğitim kurumlarının listelerinin oluşturulması, Cumhuriyet başsavcılığı bünyesinde kurulan uzlaştırma bürolarının çalışma usul ve esasları, uzlaşma teklifi ile müzakere usulü, uzlaşma belgesi ve uzlaştırma raporunda yer alacak konular, uygulamaya dair diğer hususlar ile Alternatif Çözümler Daire Başkanlığının çalışma usul ve esaslarını kaps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ayanak MADDE 3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Yönetmelik, 5271 sayılı Kanunun 253 üncü maddesi ile 29/3/1984 tarihli ve 2992 sayılı Adalet Bakanlığının Teşkilat ve Görevleri Hakkında Kanun Hükmünde Kararnamenin Değiştirilerek Kabulü Hakkında Kanunun 9 uncu maddesine dayanılarak hazırlanmış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Tanımlar</w:t>
      </w:r>
      <w:r>
        <w:rPr>
          <w:rFonts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 xml:space="preserve">MADDE 4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 Bu Yönetmelikte geçe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a)</w:t>
      </w:r>
      <w:r>
        <w:rPr>
          <w:rFonts w:cs="Times New Roman" w:ascii="Times New Roman" w:hAnsi="Times New Roman"/>
          <w:b/>
          <w:bCs/>
          <w:color w:val="060606"/>
          <w:sz w:val="18"/>
          <w:szCs w:val="18"/>
        </w:rPr>
        <w:t>Bakanlık:</w:t>
      </w:r>
      <w:r>
        <w:rPr>
          <w:rFonts w:cs="Times New Roman" w:ascii="Times New Roman" w:hAnsi="Times New Roman"/>
          <w:b w:val="false"/>
          <w:bCs w:val="false"/>
          <w:color w:val="060606"/>
          <w:sz w:val="18"/>
          <w:szCs w:val="18"/>
        </w:rPr>
        <w:t xml:space="preserve"> Adalet Bakanlığın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w:t>
      </w:r>
      <w:r>
        <w:rPr>
          <w:rFonts w:cs="Times New Roman" w:ascii="Times New Roman" w:hAnsi="Times New Roman"/>
          <w:b/>
          <w:bCs/>
          <w:color w:val="060606"/>
          <w:sz w:val="18"/>
          <w:szCs w:val="18"/>
        </w:rPr>
        <w:t>Büro:</w:t>
      </w:r>
      <w:r>
        <w:rPr>
          <w:rFonts w:cs="Times New Roman" w:ascii="Times New Roman" w:hAnsi="Times New Roman"/>
          <w:b w:val="false"/>
          <w:bCs w:val="false"/>
          <w:color w:val="060606"/>
          <w:sz w:val="18"/>
          <w:szCs w:val="18"/>
        </w:rPr>
        <w:t xml:space="preserve"> Cumhuriyet başsavcılığı bünyesinde kurulan uzlaştırma bürosun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c)</w:t>
      </w:r>
      <w:r>
        <w:rPr>
          <w:rFonts w:cs="Times New Roman" w:ascii="Times New Roman" w:hAnsi="Times New Roman"/>
          <w:b/>
          <w:bCs/>
          <w:color w:val="060606"/>
          <w:sz w:val="18"/>
          <w:szCs w:val="18"/>
        </w:rPr>
        <w:t>Daire Başkanlığı:</w:t>
      </w:r>
      <w:r>
        <w:rPr>
          <w:rFonts w:cs="Times New Roman" w:ascii="Times New Roman" w:hAnsi="Times New Roman"/>
          <w:b w:val="false"/>
          <w:bCs w:val="false"/>
          <w:color w:val="060606"/>
          <w:sz w:val="18"/>
          <w:szCs w:val="18"/>
        </w:rPr>
        <w:t xml:space="preserve"> Alternatif Çözümler Daire Başkanlığın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ç)</w:t>
      </w:r>
      <w:r>
        <w:rPr>
          <w:rFonts w:cs="Times New Roman" w:ascii="Times New Roman" w:hAnsi="Times New Roman"/>
          <w:b/>
          <w:bCs/>
          <w:color w:val="060606"/>
          <w:sz w:val="18"/>
          <w:szCs w:val="18"/>
        </w:rPr>
        <w:t>Eğitim kuruluşları listesi:</w:t>
      </w:r>
      <w:r>
        <w:rPr>
          <w:rFonts w:cs="Times New Roman" w:ascii="Times New Roman" w:hAnsi="Times New Roman"/>
          <w:b w:val="false"/>
          <w:bCs w:val="false"/>
          <w:color w:val="060606"/>
          <w:sz w:val="18"/>
          <w:szCs w:val="18"/>
        </w:rPr>
        <w:t xml:space="preserve"> Daire Başkanlığında tutulan uzlaştırma eğitimi verme izni alan eğitim kuruluşlarının kaydedildiği listey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d)</w:t>
      </w:r>
      <w:r>
        <w:rPr>
          <w:rFonts w:cs="Times New Roman" w:ascii="Times New Roman" w:hAnsi="Times New Roman"/>
          <w:b/>
          <w:bCs/>
          <w:color w:val="060606"/>
          <w:sz w:val="18"/>
          <w:szCs w:val="18"/>
        </w:rPr>
        <w:t>Elektronik liste:</w:t>
      </w:r>
      <w:r>
        <w:rPr>
          <w:rFonts w:cs="Times New Roman" w:ascii="Times New Roman" w:hAnsi="Times New Roman"/>
          <w:b w:val="false"/>
          <w:bCs w:val="false"/>
          <w:color w:val="060606"/>
          <w:sz w:val="18"/>
          <w:szCs w:val="18"/>
        </w:rPr>
        <w:t xml:space="preserve"> Uzlaştırma eğitimi verme izni alan eğitim kuruluşlarının isimlerinin elektronik ortamda tutulduğu listey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e)</w:t>
      </w:r>
      <w:r>
        <w:rPr>
          <w:rFonts w:cs="Times New Roman" w:ascii="Times New Roman" w:hAnsi="Times New Roman"/>
          <w:b/>
          <w:bCs/>
          <w:color w:val="060606"/>
          <w:sz w:val="18"/>
          <w:szCs w:val="18"/>
        </w:rPr>
        <w:t>Elektronik ortam:</w:t>
      </w:r>
      <w:r>
        <w:rPr>
          <w:rFonts w:cs="Times New Roman" w:ascii="Times New Roman" w:hAnsi="Times New Roman"/>
          <w:b w:val="false"/>
          <w:bCs w:val="false"/>
          <w:color w:val="060606"/>
          <w:sz w:val="18"/>
          <w:szCs w:val="18"/>
        </w:rPr>
        <w:t xml:space="preserve"> Bilişim sistem ve bilişim ağından oluşan toplam ortam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f)</w:t>
      </w:r>
      <w:r>
        <w:rPr>
          <w:rFonts w:cs="Times New Roman" w:ascii="Times New Roman" w:hAnsi="Times New Roman"/>
          <w:b/>
          <w:bCs/>
          <w:color w:val="060606"/>
          <w:sz w:val="18"/>
          <w:szCs w:val="18"/>
        </w:rPr>
        <w:t>Genel Müdürlük:</w:t>
      </w:r>
      <w:r>
        <w:rPr>
          <w:rFonts w:cs="Times New Roman" w:ascii="Times New Roman" w:hAnsi="Times New Roman"/>
          <w:b w:val="false"/>
          <w:bCs w:val="false"/>
          <w:color w:val="060606"/>
          <w:sz w:val="18"/>
          <w:szCs w:val="18"/>
        </w:rPr>
        <w:t xml:space="preserve"> Ceza İşleri Genel Müdürlüğün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g)</w:t>
      </w:r>
      <w:r>
        <w:rPr>
          <w:rFonts w:cs="Times New Roman" w:ascii="Times New Roman" w:hAnsi="Times New Roman"/>
          <w:b/>
          <w:bCs/>
          <w:color w:val="060606"/>
          <w:sz w:val="18"/>
          <w:szCs w:val="18"/>
        </w:rPr>
        <w:t>Kanun:</w:t>
      </w:r>
      <w:r>
        <w:rPr>
          <w:rFonts w:cs="Times New Roman" w:ascii="Times New Roman" w:hAnsi="Times New Roman"/>
          <w:b w:val="false"/>
          <w:bCs w:val="false"/>
          <w:color w:val="060606"/>
          <w:sz w:val="18"/>
          <w:szCs w:val="18"/>
        </w:rPr>
        <w:t xml:space="preserve"> 4/12/2004 tarihli ve 5271 sayılı Ceza Muhakemesi Kanunun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ğ)</w:t>
      </w:r>
      <w:r>
        <w:rPr>
          <w:rFonts w:cs="Times New Roman" w:ascii="Times New Roman" w:hAnsi="Times New Roman"/>
          <w:b/>
          <w:bCs/>
          <w:color w:val="060606"/>
          <w:sz w:val="18"/>
          <w:szCs w:val="18"/>
        </w:rPr>
        <w:t>Kayıt:</w:t>
      </w:r>
      <w:r>
        <w:rPr>
          <w:rFonts w:cs="Times New Roman" w:ascii="Times New Roman" w:hAnsi="Times New Roman"/>
          <w:b w:val="false"/>
          <w:bCs w:val="false"/>
          <w:color w:val="060606"/>
          <w:sz w:val="18"/>
          <w:szCs w:val="18"/>
        </w:rPr>
        <w:t xml:space="preserve"> Fiziki veya elektronik ortamda üretilen ya da bu ortama aktarılan veya taşınan, bilgi, belge ve verinin saklanmasın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h)</w:t>
      </w:r>
      <w:r>
        <w:rPr>
          <w:rFonts w:cs="Times New Roman" w:ascii="Times New Roman" w:hAnsi="Times New Roman"/>
          <w:b/>
          <w:bCs/>
          <w:color w:val="060606"/>
          <w:sz w:val="18"/>
          <w:szCs w:val="18"/>
        </w:rPr>
        <w:t>Sicil:</w:t>
      </w:r>
      <w:r>
        <w:rPr>
          <w:rFonts w:cs="Times New Roman" w:ascii="Times New Roman" w:hAnsi="Times New Roman"/>
          <w:b w:val="false"/>
          <w:bCs w:val="false"/>
          <w:color w:val="060606"/>
          <w:sz w:val="18"/>
          <w:szCs w:val="18"/>
        </w:rPr>
        <w:t xml:space="preserve"> Uzlaştırmacı sicilin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ı)</w:t>
      </w:r>
      <w:r>
        <w:rPr>
          <w:rFonts w:cs="Times New Roman" w:ascii="Times New Roman" w:hAnsi="Times New Roman"/>
          <w:b/>
          <w:bCs/>
          <w:color w:val="060606"/>
          <w:sz w:val="18"/>
          <w:szCs w:val="18"/>
        </w:rPr>
        <w:t>Tarife:</w:t>
      </w:r>
      <w:r>
        <w:rPr>
          <w:rFonts w:cs="Times New Roman" w:ascii="Times New Roman" w:hAnsi="Times New Roman"/>
          <w:b w:val="false"/>
          <w:bCs w:val="false"/>
          <w:color w:val="060606"/>
          <w:sz w:val="18"/>
          <w:szCs w:val="18"/>
        </w:rPr>
        <w:t xml:space="preserve"> Alternatif Çözümler Daire Başkanlığı tarafından yıllık olarak hazırlanan Uzlaştırmacı Asgari Ücret Tarifesin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w:t>
      </w:r>
      <w:r>
        <w:rPr>
          <w:rFonts w:cs="Times New Roman" w:ascii="Times New Roman" w:hAnsi="Times New Roman"/>
          <w:b/>
          <w:bCs/>
          <w:color w:val="060606"/>
          <w:sz w:val="18"/>
          <w:szCs w:val="18"/>
        </w:rPr>
        <w:t>UYAP:</w:t>
      </w:r>
      <w:r>
        <w:rPr>
          <w:rFonts w:cs="Times New Roman" w:ascii="Times New Roman" w:hAnsi="Times New Roman"/>
          <w:b w:val="false"/>
          <w:bCs w:val="false"/>
          <w:color w:val="060606"/>
          <w:sz w:val="18"/>
          <w:szCs w:val="18"/>
        </w:rPr>
        <w:t xml:space="preserve"> Adalet hizmetlerinin elektronik ortamda yürütülmesi amacıyla oluşturulan Ulusal Yargı Ağı Bilişim Sistemin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j)</w:t>
      </w:r>
      <w:r>
        <w:rPr>
          <w:rFonts w:cs="Times New Roman" w:ascii="Times New Roman" w:hAnsi="Times New Roman"/>
          <w:b/>
          <w:bCs/>
          <w:color w:val="060606"/>
          <w:sz w:val="18"/>
          <w:szCs w:val="18"/>
        </w:rPr>
        <w:t>Uzlaşma:</w:t>
      </w:r>
      <w:r>
        <w:rPr>
          <w:rFonts w:cs="Times New Roman" w:ascii="Times New Roman" w:hAnsi="Times New Roman"/>
          <w:b w:val="false"/>
          <w:bCs w:val="false"/>
          <w:color w:val="060606"/>
          <w:sz w:val="18"/>
          <w:szCs w:val="18"/>
        </w:rPr>
        <w:t xml:space="preserve"> Uzlaştırma kapsamına giren bir suç nedeniyle, şüpheli veya sanık ile mağdur veya suçtan zarar görenin Kanun ve bu Yönetmelikteki usul ve esaslara uygun olarak anlaşmış olmaların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k)</w:t>
      </w:r>
      <w:r>
        <w:rPr>
          <w:rFonts w:cs="Times New Roman" w:ascii="Times New Roman" w:hAnsi="Times New Roman"/>
          <w:b/>
          <w:bCs/>
          <w:color w:val="060606"/>
          <w:sz w:val="18"/>
          <w:szCs w:val="18"/>
        </w:rPr>
        <w:t>Uzlaştırma:</w:t>
      </w:r>
      <w:r>
        <w:rPr>
          <w:rFonts w:cs="Times New Roman" w:ascii="Times New Roman" w:hAnsi="Times New Roman"/>
          <w:b w:val="false"/>
          <w:bCs w:val="false"/>
          <w:color w:val="060606"/>
          <w:sz w:val="18"/>
          <w:szCs w:val="18"/>
        </w:rPr>
        <w:t xml:space="preserve"> Uzlaştırma kapsamına giren bir suç nedeniyle şüpheli veya sanık ile mağdur, suçtan zarar gören veya kanuni temsilcisinin, Kanun ve bu Yönetmelikteki usul ve esaslara uygun olarak uzlaştırmacı tarafından anlaştırılmaları suretiyle uyuşmazlığın giderilmesi sürecin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l)</w:t>
      </w:r>
      <w:r>
        <w:rPr>
          <w:rFonts w:cs="Times New Roman" w:ascii="Times New Roman" w:hAnsi="Times New Roman"/>
          <w:b/>
          <w:bCs/>
          <w:color w:val="060606"/>
          <w:sz w:val="18"/>
          <w:szCs w:val="18"/>
        </w:rPr>
        <w:t>Uzlaştırmacı:</w:t>
      </w:r>
      <w:r>
        <w:rPr>
          <w:rFonts w:cs="Times New Roman" w:ascii="Times New Roman" w:hAnsi="Times New Roman"/>
          <w:b w:val="false"/>
          <w:bCs w:val="false"/>
          <w:color w:val="060606"/>
          <w:sz w:val="18"/>
          <w:szCs w:val="18"/>
        </w:rPr>
        <w:t xml:space="preserve"> Şüpheli veya sanık ile mağdur veya suçtan zarar gören arasındaki uzlaştırma müzakerelerini yöneten, Cumhuriyet savcısının onayıyla görevlendirilen avukat veya hukuk öğrenimi görmüş kişiy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m)</w:t>
      </w:r>
      <w:r>
        <w:rPr>
          <w:rFonts w:cs="Times New Roman" w:ascii="Times New Roman" w:hAnsi="Times New Roman"/>
          <w:b/>
          <w:bCs/>
          <w:color w:val="060606"/>
          <w:sz w:val="18"/>
          <w:szCs w:val="18"/>
        </w:rPr>
        <w:t>Uzlaştırma raporu:</w:t>
      </w:r>
      <w:r>
        <w:rPr>
          <w:rFonts w:cs="Times New Roman" w:ascii="Times New Roman" w:hAnsi="Times New Roman"/>
          <w:b w:val="false"/>
          <w:bCs w:val="false"/>
          <w:color w:val="060606"/>
          <w:sz w:val="18"/>
          <w:szCs w:val="18"/>
        </w:rPr>
        <w:t xml:space="preserve"> Uzlaştırma işlemleri sonuçlandırıldığında uzlaştırmacı tarafından düzenlenen rapor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n)</w:t>
      </w:r>
      <w:r>
        <w:rPr>
          <w:rFonts w:cs="Times New Roman" w:ascii="Times New Roman" w:hAnsi="Times New Roman"/>
          <w:b/>
          <w:bCs/>
          <w:color w:val="060606"/>
          <w:sz w:val="18"/>
          <w:szCs w:val="18"/>
        </w:rPr>
        <w:t>Uzlaşma belgesi:</w:t>
      </w:r>
      <w:r>
        <w:rPr>
          <w:rFonts w:cs="Times New Roman" w:ascii="Times New Roman" w:hAnsi="Times New Roman"/>
          <w:b w:val="false"/>
          <w:bCs w:val="false"/>
          <w:color w:val="060606"/>
          <w:sz w:val="18"/>
          <w:szCs w:val="18"/>
        </w:rPr>
        <w:t xml:space="preserve"> Uzlaştırmacı görevlendirilmeden önce veya uzlaşma teklifinin reddedilmesinden sonra tarafların uzlaşmaları sonucunda aralarında düzenlemiş oldukları belgey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o)</w:t>
      </w:r>
      <w:r>
        <w:rPr>
          <w:rFonts w:cs="Times New Roman" w:ascii="Times New Roman" w:hAnsi="Times New Roman"/>
          <w:b/>
          <w:bCs/>
          <w:color w:val="060606"/>
          <w:sz w:val="18"/>
          <w:szCs w:val="18"/>
        </w:rPr>
        <w:t>Yazılı sınav:</w:t>
      </w:r>
      <w:r>
        <w:rPr>
          <w:rFonts w:cs="Times New Roman" w:ascii="Times New Roman" w:hAnsi="Times New Roman"/>
          <w:b w:val="false"/>
          <w:bCs w:val="false"/>
          <w:color w:val="060606"/>
          <w:sz w:val="18"/>
          <w:szCs w:val="18"/>
        </w:rPr>
        <w:t xml:space="preserve"> Uzlaştırma eğitiminin bitiminde yapılan sınav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ifade eder.</w:t>
      </w:r>
    </w:p>
    <w:p>
      <w:pPr>
        <w:pStyle w:val="Normal"/>
        <w:widowControl/>
        <w:suppressAutoHyphens w:val="true"/>
        <w:bidi w:val="0"/>
        <w:spacing w:lineRule="atLeast" w:line="200" w:before="0" w:after="28"/>
        <w:ind w:left="-13" w:right="0" w:firstLine="3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KİNCİ BÖLÜM </w:t>
      </w:r>
    </w:p>
    <w:p>
      <w:pPr>
        <w:pStyle w:val="Normal"/>
        <w:widowControl/>
        <w:suppressAutoHyphens w:val="true"/>
        <w:bidi w:val="0"/>
        <w:spacing w:lineRule="atLeast" w:line="200" w:before="0" w:after="28"/>
        <w:ind w:left="-13" w:right="0" w:firstLine="3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Uzlaştırmaya İlişkin İlke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Temel ilkeler MADDE 5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şüpheli veya sanık ile mağdur veya suçtan zarar görenin özgür iradeleri ile kabul etmeleri ve karar vermeleri hâlinde gerçekleştirilir. Bu kişiler anlaşma yapılana kadar iradelerinden vazgeçeb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 şüpheli veya sanık ile mağdur veya suçtan zarar görenin temel hak ve hürriyetlerine uygun olarak, menfaatlerinin korunması esası gözetilerek yürütül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ya katılan şüpheli, sanık, mağdur veya suçtan zarar gören ile kanunî temsilcileri müzakereler sırasında, Kanunun tanıdığı temel güvencelere sahip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Şüpheli, sanık, mağdur, suçtan zarar gören veya bu kişilerin kanunî temsilcileri Türkçe bilmiyorsa veya engelli ise Kanunun 202 nci maddesi hükmü uygu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zlaştırma sürecine başlanmadan önce şüpheli veya sanık ile mağdur veya suçtan zarar gören; hakları, uzlaşmanın mahiyeti ve verecekleri kararların hukukî sonuçları hakkında bilgilendi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Şüpheli veya sanık ile mağdur veya suçtan zarar görenin yaşı, olgunluğu, eğitimi, sosyal ve ekonomik durumu gibi belirgin farklılıklar, uzlaştırma sürecinde göz önüne alı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Uzlaştırmacı görevi sebebiyle kendisine verilen bilgi ve belgelerin gizliliğini korur. Taraflardan birinin verdiği gizli bilgi ve belgeleri verenin iznini almadan veya kanunen zorunlu olmadıkça diğer tarafa açıklayamaz. Gizliliği koruma yükümlülüğü uzlaştırmacının görevi sona erdikten sonra da devam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Uzlaştırmacı müzakerelere başlamadan önce taraflara; uzlaştırmanın temel ilkelerini, kendisinin tarafsızlığını, uzlaştırma süreci ve sonuçlarını, uzlaştırmacı ile tarafların uzlaştırmadaki işlevlerini, gizlilik yükümlülüğünü açıklar ve onların süreci anlamalarını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9)</w:t>
      </w:r>
      <w:r>
        <w:rPr>
          <w:rFonts w:cs="Times New Roman" w:ascii="Times New Roman" w:hAnsi="Times New Roman"/>
          <w:b w:val="false"/>
          <w:bCs w:val="false"/>
          <w:color w:val="060606"/>
          <w:sz w:val="18"/>
          <w:szCs w:val="18"/>
        </w:rPr>
        <w:t xml:space="preserve">Uzlaştırmacı tarafların, hüküm ve sonuçlarını bilerek ve özgür iradeleriyle uzlaşmalarını sağlayacak uygun tedbirleri a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Etik ilkeler MADDE 6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Uzlaştırmacı görevini aşağıdaki etik ilkelere uygun olarak yerine getirmek zorundad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Görevini dürüstlük kuralları çerçevesinde bağımsız ve tarafsız olarak yerine getirir, tarafların ortak yararlarını gözetir, tarafların müzakerelerde yeterli ve eşit fırsatlara sahip olmasına özen göster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Adalete hizmet etme bilinciyle, görevini etkin, zamanında ve verimli biçimde yerine getirmeyi, sunduğu hizmet kalitesini yükseltmeyi hedef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Görevini yerine getirirken taraflara nazik ve saygılı davranır. Tarafların birbirlerine saygılı davranmaları ve müzakerelere iyi niyetle katılmaları konusunda tarafları bilgilendir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Masumiyet karinesi gereğince şüpheli ya da sanığın suçluluğu hakkında ön yargılı olamaz, şüpheli ya da sanığa karşı bir tavır takınama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Görevini yerine getirirken taraflar arasında dil, ırk, renk, cinsiyet, siyasi düşünce, felsefi inanç, din, mezhep ve benzeri sebeplerle ayrım yapamaz, itibar ve güveni sarsıcı davranışlarda bulunama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Taraflardan biriyle herhangi bir kişisel veya iş ilişkisinin bulunması, uzlaştırmanın sonucuna yönelik doğrudan veya dolaylı, malî veya diğer menfaatinin bulunması ya da taraflardan biri için uzlaştırma dışında bir yetkiyle görev yapması gibi bağımsızlığı veya taraflarla arasındaki menfaat çatışmasını etkileyebilecek ya da bu izlenimi verebilecek durumları açıklamadan görev yapamaz veya göreve devam ed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Görev yaptığı olayla ilgili olarak daha sonra vekil veya müdafii olarak görev üstlen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g)Tarafsızlığından kuşku duyulmasına yol açacak şekilde kendisine veya bir başkasına doğrudan ya da dolaylı olarak herhangi bir menfaat temin ed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ğ)Görevinin saygınlığını ve kişilerin adalete olan güvenini zedeleyen veya şüpheye düşüren her türlü davranıştan kaçın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Genel hükümler MADDE 7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yoluna gidilebilmesi için mağdur ya da suçtan zarar görenin gerçek kişi veya özel hukuk tüzel kişisi olması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Aralarında iştirak ilişkisi olsun veya olmasın birden çok kişi tarafından işlenen suçlarda uzlaştırma hükümleri her bir şüpheli ya da sanık için ayrı ayrı değerlendirilir, ancak uzlaşan kişi uzlaşmadan yarar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Birden fazla kişinin mağduriyetine veya zarar görmesine sebebiyet veren bir suçtan dolayı uzlaştırma yoluna gidilebilmesi için, mağdur veya suçtan zarar görenlerin hepsinin uzlaşmayı kabul etmesi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Birden fazla suç olmasına rağmen kanunda tek ceza öngörülen hâllerde her suç için ayrı ayrı uzlaştırma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zlaştırmanın sonuçsuz kalması hâlinde tekrar uzlaştırma yoluna gidil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Uzlaşmanın sağlanması hâlinde, soruşturma veya kovuşturma konusu suç nedeniyle tazminat davası açılamaz; açılmış olan davadan feragat edilmiş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Soruşturma evresinde mağdur veya suçtan zarar görenin ölümü hâlinde uzlaştırma işlemi sonlandırılır. Kovuşturma evresi için Kanunun 243 üncü maddesi hükmü sak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Uzlaşma teklifinde bulunulması veya teklifin kabul edilmesi, soruşturma ya da kovuşturma konusu suça ilişkin delillerin toplanmasına ve koruma tedbirlerinin uygulanmasına engel değil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9)</w:t>
      </w:r>
      <w:r>
        <w:rPr>
          <w:rFonts w:cs="Times New Roman" w:ascii="Times New Roman" w:hAnsi="Times New Roman"/>
          <w:b w:val="false"/>
          <w:bCs w:val="false"/>
          <w:color w:val="060606"/>
          <w:sz w:val="18"/>
          <w:szCs w:val="18"/>
        </w:rPr>
        <w:t xml:space="preserve">Uzlaştırmaya tâbi suçlarda, uzlaştırma girişiminde bulunulmadan, kamu davasının açılmasının ertelenmesi veya hükmün açıklanmasının geri bırakılması kararı veril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0)</w:t>
      </w:r>
      <w:r>
        <w:rPr>
          <w:rFonts w:cs="Times New Roman" w:ascii="Times New Roman" w:hAnsi="Times New Roman"/>
          <w:b w:val="false"/>
          <w:bCs w:val="false"/>
          <w:color w:val="060606"/>
          <w:sz w:val="18"/>
          <w:szCs w:val="18"/>
        </w:rPr>
        <w:t xml:space="preserve">Şüpheli, sanık, mağdur ya da suçtan zarar görene Cumhuriyet savcısının onayı ile görevlendirilen uzlaştırmacı uzlaşma teklifinde bulun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1)</w:t>
      </w:r>
      <w:r>
        <w:rPr>
          <w:rFonts w:cs="Times New Roman" w:ascii="Times New Roman" w:hAnsi="Times New Roman"/>
          <w:b w:val="false"/>
          <w:bCs w:val="false"/>
          <w:color w:val="060606"/>
          <w:sz w:val="18"/>
          <w:szCs w:val="18"/>
        </w:rPr>
        <w:t xml:space="preserve">Uzlaştırmacı kendisine tevdî edilen görevi bizzat yerine getirmekle yükümlü olup, görevinin icrasını kısmen veya tamamen başka bir kimseye bıraka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2)</w:t>
      </w:r>
      <w:r>
        <w:rPr>
          <w:rFonts w:cs="Times New Roman" w:ascii="Times New Roman" w:hAnsi="Times New Roman"/>
          <w:b w:val="false"/>
          <w:bCs w:val="false"/>
          <w:color w:val="060606"/>
          <w:sz w:val="18"/>
          <w:szCs w:val="18"/>
        </w:rPr>
        <w:t xml:space="preserve">Resmî mercilere beyan edilmiş olup da soruşturma veya kovuşturma dosyasında yer alan adreste bulunmama veya yurt dışında olma ya da başka bir nedenle mağdura, suçtan zarar görene, şüpheliye, sanığa veya kanunî temsilcisine ulaşılamaması hâlinde soruşturma veya kovuşturma konusu suçla ilgili uzlaştırma yoluna gidil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kapsamındaki suçlar ve istisnaları MADDE 8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Kanunun 253 üncü maddesinin birinci fıkrasında sayılan suçlarda, şüpheli, sanık, suça sürüklenen çocuk ile mağdur veya suçtan zarar gören gerçek kişi veya özel hukuk tüzel kişisinin uzlaştırılması girişiminde bulunulu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Suça sürüklenen çocuklar bakımından mağdurun veya suçtan zarar görenin gerçek veya özel hukuk tüzel kişisi olması koşuluyla ayrıca üst sınırı 3 yılı geçmeyen hapis veya adlî para cezasını gerektiren suçlarda da uzlaştırma girişiminde bulunulu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Soruşturulması ve kovuşturulması şikâyete bağlı olanlar hariç olmak üzere; diğer kanunlarda yer alan suçlarla ilgili olarak uzlaştırma yoluna gidilebilmesi için, kanunda açık hüküm bulunması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Soruşturulması ve kovuşturulması şikâyete bağlı olsa bile, cinsel dokunulmazlığa karşı suçlarda, uzlaştırma yoluna gidilemez.</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Şüpheli ya da sanık tarafından uzlaştırma kapsamına giren bir suçun, bu kapsama girmeyen bir başka suçla birlikte işlenmesi hâlinde, uzlaştırma yoluna gidileme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25"/>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ÜÇÜNCÜ BÖLÜM </w:t>
      </w:r>
    </w:p>
    <w:p>
      <w:pPr>
        <w:pStyle w:val="Normal"/>
        <w:widowControl/>
        <w:suppressAutoHyphens w:val="true"/>
        <w:bidi w:val="0"/>
        <w:spacing w:lineRule="atLeast" w:line="200" w:before="0" w:after="28"/>
        <w:ind w:left="-13" w:right="0" w:firstLine="25"/>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Soruşturma Evresinde Uzlaştı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elillerin toplanması MADDE 9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Soruşturmasına başlanılan ve uzlaştırma kapsamında kalan suçlara ilişkin gerekli araştırma ve soruşturma işlemleri, soruşturmayı yürüten Cumhuriyet savcısı tarafından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Soruşturmayı yürüten Cumhuriyet savcısı Kanunun 160 ve devamı maddeleri uyarınca toplanması gereken tüm delilleri top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Çocuk bürosunda görevli Cumhuriyet savcısı, soruşturma sırasında gerekli gördüğünde çocuk hakkında 3/7/2005 tarihli ve 5395 sayılı Çocuk Koruma Kanununda yer alan koruyucu ve destekleyici tedbirlerin uygulanmasını çocuk hâkiminden istey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osyanın büroya gönderilmesi ve kayıt MADDE 10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Yapılan soruşturma neticesinde kamu davasının açılması için yeterli şüphe oluşturacak delil elde edilememesi veya kovuşturma imkânının bulunmaması hâlinde soruşturmayı yürüten Cumhuriyet savcısı dosyayı büroya göndermeksizin sonuçlandır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Soruşturmaya konu suçun uzlaştırmaya tâbi olması ve iddianame düzenlenmesi için yeterli şüphenin bulunması hâlinde, soruşturmayı yürüten Cumhuriyet savcısı dosyayı Ek-1’de yer alan gönderme kararı ile büroya gönde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 kapsamına giren bir suçun, bu kapsama girmeyen bir başka suçla birlikte işlenmiş olduğu ve kapsama girmeyen suç hakkında kovuşturmaya yer olmadığı kararının verildiği hâllerde dosya, bu karara karşı itiraz süresinin geçmesi veya itirazın reddedilmesi üzerine büroya gönd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Soruşturmayı yürüten Cumhuriyet savcısı tarafından gönderme kararı verildikten sonra Cumhuriyet başsavcısı veya görevlendirilen Cumhuriyet başsavcı vekilinin görüldü işlemini müteakip uzlaştırma bürosu tevzi havuzuna düşen dosya, Cumhuriyet başsavcısı veya görevlendirilen Cumhuriyet başsavcı vekili tarafından uzlaştırma bürosuna tevzi edilmesi ile kendiliğinden büro kayıt numarası a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osyanın incelenmesi ve iade kararı MADDE 11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dan sorumlu Cumhuriyet savcısı tarafından yapılan inceleme sonucund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Büroya gönderme kararında kabul edilen fiilin uzlaştırma kapsamında olmadığının anla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Gönderme kararına konu olan dosya içeriğinden şüpheli hakkında kamu davası açılması için yeterli şüphenin tespitine yönelik, suçun sübutuna etki edeceği mutlak sayılan deliller toplanmadan dosyanın büroya gönderildiğinin anlaşılmas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âllerinde dosya, Ek-2’de yer alan iade kararı ile soruşturma bürosuna geri gönd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görevlendirilmesi MADDE 12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bürosuna gönderilen dosyanın uzlaştırmadan sorumlu Cumhuriyet savcısı tarafından incelenmesi sonucunda, gönderme kararına esas suçun uzlaştırma kapsamında kaldığının anlaşılması hâlinde uzlaştırmacı görevlendirmesi, Daire Başkanlığı tarafından belirlenen listeye göre ilgili Cumhuriyet savcısının onayıyla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Ağır ceza mahkemesi Cumhuriyet başsavcılığı yargı çevresinde yeteri kadar uzlaştırmacı bulunmaması hâlinde, en yakın ağır ceza mahkemesi Cumhuriyet başsavcılığı listesinden görevlendirme yapı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Dosya uzlaştırmacıya tevdi edildikten sonra taraflara bu husus telefon, SMS veya diğer elektronik araçlarla bildi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Uzlaştırma evrakı uzlaştırmacıya tutanakla teslim edilir ve alındı belgesi dosyasına 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zlaşma teklifi suçun işlendiği tarihten itibaren bir aylık süre geçmeden yapıla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 xml:space="preserve">Uzlaştırmacı görevlendirilmesinde dosya tevzi kıstasları MADDE 13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Tevzid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Uzlaştırmaya konu suçun niteliği ve sayı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Taraf sayısı ve tarafların bulunduğu y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Uzlaştırma raporunun verilme sür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Uzlaşma teklifinin sonuc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Uzlaştırma sonucu,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gibi hususlar esas alın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bürolarında tevzi MADDE 14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lara verilecek dosya Cumhuriyet savcısı veya onun gözetiminde büro personeli tarafından UYAP tevzi esaslarına göre otomatik olarak belir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ya verilebilecek dosya sayısı MADDE 15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ya verilecek aylık azami dosya sayısını Daire Başkanlığı; büroya gelen dosya ve ağır ceza mahkemesi Cumhuriyet başsavcılığı listesinde kayıtlı uzlaştırmacı sayısı gibi hususları dikkate almak suretiyle belirley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Belgelerin verilmesi ve gizlilik bildirimi MADDE 16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Soruşturma dosyasında yer alan uzlaştırma konusu suç ya da suçlara ilişkin belgelerden uzlaştırma için gerekli olup da Cumhuriyet savcısı tarafından uygun görülenlerin birer örneği büro personeli tarafından uzlaştırmacıya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Hangi belgelerin verildiği, verilme tarihi ile soruşturmanın gizliliği konusundaki bildirim, büro personelinin ve uzlaştırmacının imzasını içeren bir tutanakla tespit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süresi MADDE 17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uzlaştırma evrakını teslim aldıktan sonra otuz gün içinde uzlaştırma işlemlerini sonuçlandırır. Bu süre içerisinde sonuçlandıramazsa durumu açıklayan bir dilekçeyle büroya başvurması hâlinde bürodan sorumlu Cumhuriyet savcısının onayını almak koşuluyla uzlaştırma bürosu bu süreyi en çok yirmi gün daha uzat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Uzlaşma teklifinin reddedilmesine rağmen, şüpheli ile mağdur veya suçtan zarar gören uzlaştıklarını gösteren belge ile en geç iddianamenin düzenlendiği tarihe kadar Cumhuriyet savcısına başvurarak uzlaştıklarını beyan edebilirle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raporu MADDE 18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uzlaştırma işlemlerini sonuçlandırdığında Ek-3’te yer alan Uzlaştırma Raporu Örneği’ne uygun, tarafların edimlerini ayrı ayrı, şüphe ve tereddüte yer vermeyecek ve mümkünse sıra numarası içerecek şekilde taraf sayısından bir fazla olarak hazırladığı raporu, kendisine verilen belge örneklerini ve varsa yapmış olduğu masrafları gösteren belge, gider pusulası veya rayice uygun yazılı beyanı UYAP’ta düzenlenecek tutanak ile uzlaştırma bürosuna teslim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manın gerçekleşmesi hâlinde, tarafların imzalarını da içeren raporda, ne suretle uzlaşıldığı ayrıntılı biçimde açıklanır. Ancak uzlaştırma müzakereleri sırasında suçun işlenmesine ilişkin olarak yapılan açıklamalara raporda yer veril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Büro, soruşturma dosyasını, raporu ve varsa yazılı anlaşmayı uzlaştırma bürosundan sorumlu Cumhuriyet savcısına gecikmeksizin sun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Cumhuriyet savcısı, uzlaşmanın tarafların özgür iradelerine dayandığını ve edimin hukuka ve ahlaka uygun olduğunu belirlerse raporu veya belgeyi mühür ve imza altına almak suretiyle onaylar, soruşturma dosyasında muhafaza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Cumhuriyet savcısı raporu veya belgeyi, uzlaşmanın tarafların özgür iradelerine dayanmaması, edimin hukuka ve ahlaka uygun olmaması nedeniyle onaylamadığı takdirde gerekçesini rapora yazar. Edimin hukuka ve ahlaka uygun olmaması nedeniyle raporu onaylamaması durumunda bu Yönetmeliğin 17 nci maddesindeki süreye uyulması koşuluyla edimin değiştirilmesini uzlaştırmacıdan istey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ma belgesi MADDE 19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görevlendirilmeden önce veya uzlaşma teklifinin reddedilmesinden sonra, şüpheli ile mağdur veya suçtan zarar görenin aralarında uzlaşmaları hâlinde; taraflarca niteliğine uygun düştüğü ölçüde Ek-3’te yer alan Uzlaştırma Raporu Örneği'ne uygun bir uzlaşma belgesi düzenlenir. Cumhuriyet savcısı, bu belgeyi 18 inci maddenin dördüncü ve beşinci fıkralarında belirtilen kıstaslara göre inceler ve değerlendi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oruşturma evresinde uzlaşmanın hukukî sonuçları MADDE 20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ma sonucunda şüphelinin edimini def’aten yerine getirmesi hâlinde, şüpheli hakkında uzlaştırmadan sorumlu Cumhuriyet savcısı tarafından kovuşturmaya yer olmadığı kararı verilir. Suça sürüklenen çocuk hakkında gerekli görüldüğünde 5395 sayılı Çocuk Koruma Kanununda yer alan koruyucu ve destekleyici tedbirlerin uygulanması çocuk hâkiminden ist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Edimin yerine getirilmesinin ileri tarihe bırakılması, takside bağlanması veya süreklilik arzetmesi hâlinde, Kanunun 171 inci maddesindeki şartlar aranmaksızın, şüpheli hakkında kamu davasının açılmasının ertelenmesi kararı verilir. Bu hâlde, edimin yerine getirilip getirilmediğinin takibi büro tarafından yapılır. Erteleme süresince zamanaşımı işl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Kamu davasının açılmasının ertelenmesi kararı verildikten sonra, uzlaşmanın gereklerinin yerine getirilmesi hâlinde, kovuşturmaya yer olmadığı kararı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Kamu davasının açılmasının ertelenmesi kararından sonra, uzlaşmanın gereklerinin yerine getirilmemesi hâlinde, Kanunun 171 inci maddesinin dördüncü fıkrasındaki şart aranmaksızın, kamu davası aç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Şüphelinin, edimini yerine getirmemesi hâlinde uzlaştırma raporu veya uzlaşma belgesi, 9/6/1932 tarihli ve 2004 sayılı İcra ve İflâs Kanununun 38 inci maddesinde yazılı ilâm mahiyetine haiz belgelerden sayıl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ddianame düzenlenmesi MADDE 21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işlemleri neticesinde uzlaştırmanın sonuçsuz kalması hâlinde şüpheli hakkındaki iddianame uzlaştırmadan sorumlu Cumhuriyet savcısı tarafından düzenlen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Suça sürüklenen çocuk hakkında uzlaştırma süreci sonunda iddianame düzenlenmesi hâlinde, uzlaştırmadan sorumlu Cumhuriyet savcısı gerekli gördüğünde, 5395 sayılı Çocuk Koruma Kanununda yer alan koruyucu ve destekleyici tedbirlerin uygulanmasını mahkemeden ist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25"/>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ÖRDÜNCÜ BÖLÜM </w:t>
      </w:r>
    </w:p>
    <w:p>
      <w:pPr>
        <w:pStyle w:val="Normal"/>
        <w:widowControl/>
        <w:suppressAutoHyphens w:val="true"/>
        <w:bidi w:val="0"/>
        <w:spacing w:lineRule="atLeast" w:line="200" w:before="0" w:after="28"/>
        <w:ind w:left="-13" w:right="0" w:firstLine="25"/>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Kovuşturma Evresinde Uzlaştı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usulü MADDE 22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Kamu davası açıldıktan sonra aşağıdaki durumların varlığı hâlinde, uzlaştırma işlemleri mahkemenin talebi doğrultusunda Kanunun 253 üncü maddesinde belirtilen esas ve usule göre uzlaştırma bürosunca yerine getir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Kovuşturma konusu suçun hukukî niteliğinin değişmesi nedeniyle uzlaşma kapsamında olduğunun anla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Soruşturma evresinde uzlaşma teklifinde bulunulması gerektiğinin ilk olarak kovuşturma evresinde anlaş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Cumhuriyet savcısı tarafından iddianame düzenlenmeksizin, iddianame yerine geçen belge ile doğrudan mahkeme önüne gelen uzlaşmaya tâbi bir suçun varlığ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ç)Kovuşturma evresinde kanun değişikliği nedeniyle suçun uzlaşma kapsamına gir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Mahkeme tarafından gönderilen dosya büroya kaydedildikten sonra büro numarası a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 konusu suç ya da suçlara ilişkin belgelerden uzlaştırma için gerekli olup da hâkim tarafından uygun görülenler büroya gönderilir. Gönderme ara kararında uzlaştırma işlemlerinin yapılacağı kişiler ile uzlaştırmaya tabi suçlar açıkça belirt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Büro personeli tarafından kayıt işlemleri tamamlandıktan sonra dosya bürodan sorumlu Cumhuriyet savcısına tevdi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Cumhuriyet savcısı mahkemenin gönderme ara kararında uzlaştırma işleminin yapılacağı kişilerin veya uzlaştırmaya tabi suçların açıkça belirtilmemesi durumunda bu eksikliklerin giderilmesini mahkemeden talep ed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Cumhuriyet savcısı tarafından suçun açıkça uzlaşma kapsamında olmadığının tespit edilmesi hâlinde, mahkemeden ara kararın yeniden değerlendirilmesi isten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Uzlaştırmacı görevlendirilmesi, Cumhuriyet savcısının onayıyla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Dosya uzlaştırmacıya tevdi edildikten sonra taraflara bu husus telefon, SMS veya diğer elektronik araçlarla bildi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Belgelerin verilmesi MADDE 23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Mahkeme tarafından gönderilen dosya büro personelince uzlaştırmacıya tutanakla teslim edilir ve alındı belgesi dosyasına 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Hangi belgelerin verildiği ve verilme tarihi büro personelinin ve uzlaştırmacının imzasını içeren bir tutanakla tespit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süresi MADDE 24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 Uzlaştırmacı, uzlaştırma evrakını teslim aldıktan sonra otuz gün içinde uzlaştırma işlemlerini sonuçlandırır. Bu süre içerisinde sonuçlandıramazsa durumu açıklayan bir dilekçeyle büroya başvurması hâlinde bürodan sorumlu Cumhuriyet savcısının onayı alınmak koşuluyla büro bu süreyi en çok yirmi gün daha uzat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raporu MADDE 25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uzlaştırma işlemlerinin sonuçlandırıldığı tarihten itibaren Ek-3’te yer alan Uzlaştırma Raporu Örneği'ne uygun, tarafların edimlerini ayrı ayrı, şüphe ve tereddüte yer vermeyecek ve mümkünse sıra numarası içerecek şekilde taraf sayısından bir fazla olarak hazırladığı raporu, kendisine verilen belge örneklerini ve varsa yapmış olduğu masrafları gösteren belge, gider pusulası veya rayice uygun yazılı beyanı UYAP’ta düzenlenecek tutanak ile uzlaştırma bürosuna teslim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Uzlaşmanın gerçekleşmesi hâlinde, tarafların imzalarını da içeren raporda, ne suretle uzlaşıldığı ayrıntılı biçimde açıklanır. Ancak uzlaştırma müzakereleri sırasında suçun işlenmesine ilişkin olarak yapılan açıklamalara raporda yer verilme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Bürodan sorumlu Cumhuriyet savcısı dosyayı ve raporu üst yazıyla mahkemeye gönde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Mahkeme, uzlaşmanın tarafların özgür iradelerine dayandığını ve edimin hukuka ve ahlaka uygun olduğunu belirlerse raporu mühür ve imza altına alarak kovuşturma dosyasında muhafaza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Mahkeme, raporu veya belgeyi, uzlaşmanın tarafların özgür iradelerine dayanmaması, edimin hukuka ve ahlaka uygun olmaması nedeniyle onaylamadığı takdirde gerekçesini rapora yazar. Edimin hukuka ve ahlaka uygun olmaması nedeniyle raporu onaylamaması durumunda bu Yönetmeliğin 24 üncü maddesindeki süreye uyulması koşuluyla edimin değiştirilmesi için dosyayı büroya gönder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Bürodan sorumlu Cumhuriyet savcısı uzlaştırmacıya ödenecek ücrete ilişkin sarf kararını raporun onaylanması ya da reddi sonrası düzenler ve mahkemeye gönde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ma belgesi MADDE 26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Kovuşturma evresinde uzlaştırmanın uygulanabileceği hâllerde, yapılan uzlaşma teklifinin reddedilmesine rağmen hüküm verilinceye kadar sanık ile mağdur, katılan veya suçtan zarar görenin aralarında uzlaşmaları halinde; taraflarca niteliğine uygun düştüğü ölçüde Ek-3’te yer alan Uzlaştırma Raporu Örneği'ne uygun bir uzlaşma belgesi düzenlenir ve mahkemeye sunulursa, hâkim bu belgeyi 25 inci maddenin dördüncü ve beşinci fıkralarında belirtilen kıstaslara göre inceler ve değerlendi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Kovuşturma evresinde uzlaşmanın hukukî sonuçları MADDE 27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ma gerçekleştiği takdirde, mahkeme, uzlaşma sonucunda sanığın edimini def’aten yerine getirmesi hâlinde, davanın düşmesine karar ve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Edimin yerine getirilmesinin ileri tarihe bırakılması, takside bağlanması veya süreklilik arzetmesi hâlinde; sanık hakkında, Kanunun 231 inci maddesindeki şartlar aranmaksızın, hükmün açıklanmasının geri bırakılmasına karar verilir. Geri bırakma süresince zamanaşımı işl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Hükmün açıklanmasının geri bırakılmasına karar verildikten sonra, uzlaşmanın gereklerinin yerine getirilmesi hâlinde, açıklanması geri bırakılan hüküm ortadan kaldırılarak davanın düşmesine karar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Hükmün açıklanmasının geri bırakılmasına karar verildikten sonra, uzlaşmanın gereklerinin yerine getirilmemesi hâlinde, mahkeme tarafından, Kanunun 231 inci maddesinin on birinci fıkrasındaki şartlar aranmaksızın hüküm açıkl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Sanığın, edimini yerine getirmemesi hâlinde uzlaştırma raporu 2004 sayılı Kanunun 38 inci maddesinde yazılı ilâm mahiyetini haiz belgelerden sayıl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BEŞİNCİ BÖLÜM </w:t>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Ortak Hükümler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nın çekinmesi veya reddi MADDE 28 –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Kanunda belirlenen hâkimin davaya bakamayacağı hâller ile reddi sebepleri, uzlaştırmacı görevlendirilmesi ile ilgili olarak dikkate alınır. </w:t>
      </w:r>
      <w:r>
        <w:rPr>
          <w:rFonts w:cs="Times New Roman" w:ascii="Times New Roman" w:hAnsi="Times New Roman"/>
          <w:b/>
          <w:bCs/>
          <w:color w:val="060606"/>
          <w:sz w:val="18"/>
          <w:szCs w:val="18"/>
        </w:rPr>
        <w:t xml:space="preserve">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ma teklifi MADDE 29 –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şüpheli, sanık, katılan, mağdur veya suçtan zarar görene uzlaşma teklifinde bulunur. Şüpheli, sanık, katılan, mağdur veya suçtan zarar görenin reşit olmaması ya da kısıtlı olması hâli ile mağdur veya suçtan zarar görenin ayırt etme gücü bulunmaması durumunda, uzlaşma teklifi kanunî temsilcilerine yapılır.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Müştekinin veya suçtan zarar görenin özel hukuk tüzel kişisi olması hâlinde vekâletnamede özel yetki var ise vekile de uzlaşma teklifinde bulunulabilir.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cı, uzlaşma teklifini büro aracılığıyla açıklamalı tebligat, istinabe veya Ses ve Görüntü Bilişim Sistemi (SEGBİS) yoluyla da yapabilir.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Uzlaşma teklif formunun istinabe suretiyle imzalatılması gereken hâllerde, teklif formu tarafın bulunduğu yer Cumhuriyet başsavcılığı istinabe bürosu aracılığıyla imzalatılır.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zlaştırmacı tarafından yapılacak uzlaşma teklifi, Ek-4’te yer alan uzlaşmanın mahiyeti ile uzlaşmayı kabul veya reddetmenin hukukî sonuçlarının bulunduğu Uzlaşma Teklif Formu’nda yer alan bilgilerin açıklanması ve teklif formunun hazır bulunan ilgiliye imzalatılarak verilmesi suretiyle yapılır. Uzlaştırmacı tarafından bilgilendirme yükümlülüğünün yerine getirildiğine ve uzlaşma teklifinde bulunulduğuna ilişkin formun imzalı örneği uzlaştırma evrakı içine konulur. </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Uzlaştırmacının uzlaşma teklifinde bulunacağı şüpheli, sanık, katılan, mağdur veya suçtan zarar gören ya da kanunî temsilcilerine iletişim araçlarıyla ulaşılamaması hâlinde açıklamalı uzlaşma teklifi büro aracılığıyla yapılır. Bu işlem uzlaştırmacının, büroya başvurarak teklif formunu vermesi üzerine gerçekleştirilir.</w:t>
      </w:r>
    </w:p>
    <w:p>
      <w:pPr>
        <w:pStyle w:val="Normal"/>
        <w:widowControl/>
        <w:suppressAutoHyphens w:val="true"/>
        <w:bidi w:val="0"/>
        <w:spacing w:lineRule="atLeast" w:line="200" w:before="0" w:after="28"/>
        <w:ind w:left="0" w:right="0" w:firstLine="305"/>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Uzlaşma teklifinde bulunmak için çağrı; telefon, telgraf, faks, elektronik posta gibi araçlardan yararlanılmak suretiyle de yapılabilir. Ancak, bu çağrı uzlaşma teklifi anlamına gelme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müzakereleri MADDE 31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müzakerelerine şüpheli, sanık, katılan, mağdur, suçtan zarar gören, kanunî temsilci, müdafi ve vekil katılabilir. Şüpheli, sanık, katılan, mağdur veya suçtan zarar görenin kendisi veya kanunî temsilcisi, müdafi ya da vekilinin haklı bir mazereti olmaksızın müzakerelere katılmaktan imtina etmesi hâlinde, ilgili taraf uzlaşmayı kabul etmemiş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ma sağlanabilmesi için birden fazla müzakere yapılabilir. Uzlaştırmacı, müzakereler sırasında izlenmesi gereken yöntemle ilgili olarak Cumhuriyet savcısıyla görüşebilir; Cumhuriyet savcısı, uzlaştırmacıya uzlaştırma müzakerelerinin kanuna uygun yürütülmesi amacıyla talimat ver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Müzakereler, taraflarla birlikte veya ayrı ayrı gerçekleştirilecek toplantılarla yürütü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Müzakereler, görüntülü ve sesli iletişim tekniğinin kullanılması suretiyle de yapıl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zlaştırmacı, raporu taraflara imzala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Uzlaştırma raporunun istinabe suretiyle imzalatılması gereken hâllerde, rapor tarafın bulunduğu yer Cumhuriyet başsavcılığı istinabe bürosu aracılığıyla imzalat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Resmî mercilere beyan edilmiş olup da soruşturma veya kovuşturma dosyasında yer alan adreste bulunmama veya yurt dışında olma ya da yapılan araştırmaya rağmen adresin belirlenememesi gibi başka bir nedenle mağdura, suçtan zarar görene, şüpheliye, sanığa, katılana veya bunların kanunî temsilcisine ulaşılamaması hâlinde bu hususun tutanakla tespit edilmesinin ardından uzlaştırmacı tarafından uzlaştırma işlemlerine son ver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müzakerelerinin gizliliği MADDE 32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müzakereleri gizli olarak yürütülür. Uzlaştırmacı, uzlaştırma sürecinde yapılan açıklamaları, kendisine aktarılan veya diğer bir şekilde öğrendiği olguları gizli tutmakla yükümlüd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Aksi kararlaştırılmamışsa, taraflar, müdafi ve vekiller de birinci fıkrada belirtilen gizlilik kuralına uymakla yükümlüd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 sürecinde yapılan açıklamalar herhangi bir soruşturma, kovuşturma ya da davada delil olarak kullanılamaz. Müzakerelere katılanlar bu bilgilere ilişkin olarak tanık olarak dinlen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Daha önce mevcut olan bir belge veya olgunun, uzlaştırma müzakereleri sırasında ileri sürülmüş olması, bunların soruşturma ve kovuşturma sürecinde ya da bir davada delil olarak kullanılmasına engel teşkil etmez.</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Edimin konusu MADDE 33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Taraflar uzlaştırma sonunda belli bir edimin yerine getirilmesi hususunda anlaşmaya vardıkları takdirde aşağıdaki edimlerden bir ya da birkaçını veya bunların dışında belirlenen hukuka ve ahlaka uygun başka bir edimi kararlaştırab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Fiilden kaynaklanan maddî veya manevî zararın tamamen ya da kısmen tazmin edilmesi veya eski hâle getir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Mağdurun veya suçtan zarar görenin haklarına halef olan üçüncü kişi ya da kişilerin maddî veya manevî zararlarının tamamen ya da kısmen tazmin edilmesi veya eski hâle getiril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Bir kamu kurumu veya kamu yararına hizmet veren özel bir kuruluş ile yardıma muhtaç kişi ya da kişilere bağış yapmak gibi edimlerde bulunu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ç)Mağdur, suçtan zarar gören, bunların gösterecekleri üçüncü şahıs veya bir kamu kurumu ya da kamu yararına hizmet veren özel bir kuruluşun belirli hizmetlerinin geçici süreyle yerine getiril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Topluma faydalı birey olmayı sağlayacak bir programa katılımın sağ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Mağdurdan veya suçtan zarar görenden özür di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Taraflar uzlaştırma süreci sonunda edimsiz olarak da uzlaşab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Zamanaşımı MADDE 34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Şüpheli, sanık, katılan, mağdur veya suçtan zarar görenden birine ilk uzlaşma teklifinde bulunulduğu tarihten itibaren, uzlaştırma girişiminin sonuçsuz kaldığı ve en geç uzlaştırmacının raporunu düzenleyerek büroya verdiği tarihe kadar dava zamanaşımı ile kovuşturma koşulu olan dava süresi işleme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ma teklifine süresi içerisinde cevap verilmemesi ya da teklifin reddedilmesi hâlinde uzlaştırma girişimi sonuçsuz kalmış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Tarafların veya kanunî temsilcisi ya da vekilinin uzlaştırma müzakerelerine katılmaktan imtina etmesi, müzakereler sırasında taraflardan birinin yazılı veya sözlü olarak uzlaşmadan vazgeçtiğini bildirmesi üzerine düzenlenen raporun büroya verildiği tarihten itibaren dava zamanaşımı ve kovuşturma koşulu olan dava süresi yeniden işlemeye baş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ALTINCI BÖLÜM </w:t>
      </w:r>
    </w:p>
    <w:p>
      <w:pPr>
        <w:pStyle w:val="Normal"/>
        <w:widowControl/>
        <w:suppressAutoHyphens w:val="true"/>
        <w:bidi w:val="0"/>
        <w:spacing w:lineRule="atLeast" w:line="200" w:before="0" w:after="2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Uzlaştırmanın Yapılacağı Yer, Zaman, Uzlaştırmacı Ücreti ve Gider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nın yapılacağı yer ve zaman MADDE 35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müzakere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Adliye binalarında uzlaştırma müzakereleri için oda tahsis edilmişse bu yerlerd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Kamu kurum ve kuruluşlarında bu amaçla ayrılan yerlerd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Tarafların kabul etmesi şartıyla uzlaştırmacının faaliyetlerini yürüttüğü büroda,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ç)Tarafların menfaatlerine uygun, kendilerini huzurlu hissedecekleri güvenli bir ortamda veya taraflarca kabul edilen bu işe uygun başka yerlerde, gerçekleşti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 müzakerelerinin adliye binalarında gerçekleştirilmesi hâlinde toplantı odalarının düzenlenmesi, gerekirse güvenliğinin sağlanması, uzlaştırma toplantıları için tahsis sıra ve saatlerinin belirlenmesi Cumhuriyet başsavcılığı tarafından yerine geti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ücreti MADDE 36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ya her yıl Adalet Bakanlığınca hazırlanan Tarifeye göre ücret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cı ücreti, uzlaştırmacının şüpheli veya sanık ile mağdur veya suçtan zarar görenin yaşı, eğitimi, sosyal ve ekonomik durumu gibi belirgin farklılıklarını değerlendirmede ve tarafları uzlaştırmadaki becerisi, süreçte gösterdiği gayret, taraf sayısı, uyuşmazlığın kapsam ve niteliği dikkate alınarak tarifedeki alt ve üst sınırlar arasında belir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Birden fazla uzlaştırmacının görevlendirildiği hâllerde uzlaştırmacı ücreti bu kişilere ayrı ayrı ve eşit olarak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ücretinin ödenmesi MADDE 37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Görevlendirilen uzlaştırmacıya belirlenen ücret uzlaştırma sonunda düzenlenecek raporun ibrazından sonra makul süre içinde uzlaştırmadan sorumlu Cumhuriyet savcısı tarafından sarf kararı ile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cı ücretinin takdirinde uzlaştırma raporunun tamamlandığı tarihte yürürlükte olan Tarife esas alı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giderleri MADDE 38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tarafından zorunlu yol giderleri dâhil olmak üzere yapılan masraflar, ilgili yıl Uzlaştırmacı Asgari Ücret Tarifesinin 8 inci maddesinin birinci fıkrasının (b) bendinin (1) numaralı alt bendinde belirlenen miktarın alt sınırını geçmeyecek şekilde ayrıca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cı ücreti ve diğer uzlaştırma giderleri, yargılama giderlerinden sayılır ve bu giderler ilgili ödenekten karşı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nın gerçekleşmemesi hâlinde uzlaştırmacı ücreti ve diğer uzlaştırma giderleri hakkında Kanunun yargılama giderlerine ilişkin hükümleri uygu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Uzlaşmanın gerçekleşmesi hâlinde uzlaştırmacı ücreti ve diğer uzlaştırma giderleri Devlet Hazinesi tarafından karşıl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zlaştırmacının çalışması karşılığında ücret talep etmediği hâllerde bu madde hükümleri uygulanma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hanging="0"/>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YEDİNCİ BÖLÜM </w:t>
      </w:r>
    </w:p>
    <w:p>
      <w:pPr>
        <w:pStyle w:val="Normal"/>
        <w:widowControl/>
        <w:suppressAutoHyphens w:val="true"/>
        <w:bidi w:val="0"/>
        <w:spacing w:lineRule="atLeast" w:line="200" w:before="0" w:after="28"/>
        <w:ind w:left="-13" w:right="0" w:hanging="0"/>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Uzlaştırma Bürosunun Kurulması,</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Görev ve Sorumlulukları Büronun kurulması MADDE 39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Her Cumhuriyet başsavcılığı bünyesinde uzlaştırma bürosu kurulur ve yeteri kadar Cumhuriyet savcısı ile personel görevlendi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Büro iş ve işlemleri Cumhuriyet başsavcısı, Cumhuriyet başsavcı vekili veya Cumhuriyet savcısının denetimi altında yazı işleri müdürünün yönetiminde zabıt kâtibi ve diğer görevliler tarafından yürütülü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Büro personelinin görev ve sorumlulukları MADDE 40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Yazı işleri müdürünün görev ve sorumlulukları şun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Uzlaştırma iş ve işlemlerine ilişkin hizmetlerin yürütülmesini sağlamak ve denetle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Zabıt kâtibi ve diğer görevliler arasında iş bölümü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Uzlaştırma iş ve işlemlerinin verimli ve düzenli bir şekilde yürütülmesi için her türlü tedbiri a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Cumhuriyet savcısının onayıyla uzlaştırmacı görevlendirmesi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Cumhuriyet savcısının uygun göreceği evrakın havalesini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Uzlaştırmacıya Cumhuriyet savcısının onayı doğrultusunda ek süre verme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f)Mevzuattan kaynaklanan veya Cumhuriyet savcısı tarafından verilen diğer görevleri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Zabıt kâtibinin görev ve sorumlulukları şun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İş bölümüne göre kendisine verilen işleri biriktirmeden zamanında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Dosyaları ve evrakı doğru, eksiksiz ve zamanında UYAP bilişim sistemine kaydet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Uzlaştırma dosyalarını eksiksiz ve düzenli bir şekilde muhafaza et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Cumhuriyet savcısının onayıyla uzlaştırmacı görevlendirmesi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Dosya uzlaştırmacıya tevdi edildikten sonra taraflara bu hususta SMS yoluyla bilgi ver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Uzlaştırma konusu suç veya suçlara ilişkin uygun görülen evrakı uzlaştırmacıya ver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Uzlaştırmacıya Cumhuriyet savcısının onayı doğrultusunda ek süre ver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g)Uzlaştırmacı tarafından hazırlanan uzlaşma teklifini içerir açıklamalı tebligat veya istinabe evrakını gönder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ğ)Uzlaştırmacı tarafından düzenlenen raporu ve dosyayı tutanakla teslim a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Raporu ve dosyayı gerekli iş ve işlemlerin yapılabilmesi için Cumhuriyet savcısına sun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ı)Her türlü tebligat evrakını hazırl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İşi biten dosyaları arşive kaldır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j)Mevzuattan kaynaklanan veya Cumhuriyet savcısı ya da yazı işleri müdürü tarafından verilen diğer görevleri yapmak.</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ş bölümü MADDE 41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Zabıt kâtipleri ve diğer personel arasındaki iş bölümünü; Cumhuriyet başsavcısı, Cumhuriyet başsavcı vekili veya Cumhuriyet savcısının onayını almak suretiyle yazı işleri müdürü yap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Yazı işleri müdürü ve ilgili personel verilerin UYAP’a doğru, eksiksiz ve zamanında girilmesinden birlikte sorumlud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Büroların gözetimi ve denetimi MADDE 42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bürosu ilgisine göre Cumhuriyet başsavcısı, Cumhuriyet başsavcı vekili veya Cumhuriyet savcısının gözetimi ve denetimi altında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Denetim;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Kayıtların düzenli tutu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Uzlaştırmacı görevlendirmelerinin usulüne uygun yapılmas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vrak havalesinin süresinde yap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Fiziki ortamda teslimi gereken evrakla ilgili işlemlerin usulüne uygun yap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Kararların ilgililere tebliğinin sağ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Mevzuattan kaynaklanan veya Cumhuriyet savcısı tarafından verilen diğer görevlerin usulüne uygun yapılması, hususlarını kaps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EKİZİNCİ BÖLÜM </w:t>
      </w:r>
    </w:p>
    <w:p>
      <w:pPr>
        <w:pStyle w:val="Normal"/>
        <w:widowControl/>
        <w:suppressAutoHyphens w:val="true"/>
        <w:bidi w:val="0"/>
        <w:spacing w:lineRule="atLeast" w:line="200" w:before="0" w:after="2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Tutulacak Kayıt ve Karton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Kayıtlar MADDE 43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Cumhuriyet başsavcılığı uzlaştırma bürosunda aşağıda gösterilen kayıtların UYAP’ta; tarih, sıra numarası, hazırlayan veya onaylayan kişiye göre sorgulanabilir şekilde tutulması zorunludu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Uzlaştırma kayd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Denetim ve performans kayd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Bu kayıtlardaki verilerin bir veya bir kaçı bir arada sorgulanıp raporlan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Bu maddede düzenlenen kayıtlara gerek görüldüğünde Bakanlık tarafından yeni kayıtlar ve mevcut kayıtlara yeni sütunlar eklen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kaydı MADDE 44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Cumhuriyet başsavcılığınca soruşturma ve kovuşturma evresinde yapılan uzlaştırma işlemleri için tek bir kayıt tutu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 kaydı; sıra numarası, soruşturma numarası, mahkeme adı ve esas numarası, mağdur, şikâyetçi, katılan, şüpheli, sanık, müdafi, vekil veya kanunî temsilci ile uzlaştırmacının kimlik bilgileri, uzlaştırmacının görevi ve mesleği, suçun türü, kararlaştırılan edimin türü ve süresi, dosyanın uzlaştırmacıya verildiği tarih, uzlaştırma raporunun teslim edildiği tarih, uzlaştırma işleminin sonucu ve uzlaştırmacıya ödenen ücret ile düşünceler sütunundan oluş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enetim ve performans kaydı MADDE 45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lar hakkında Cumhuriyet başsavcısı, Cumhuriyet başsavcı vekili veya Cumhuriyet savcısı tarafından yapılacak denetim ve performans değerlendirmeleri ile sonuçlarının tutulduğu kayıt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Bu kayıt; dosyanın uzlaştırmacıda kaldığı süre, uzlaşma teklifi ve uzlaştırma raporunun sonucu, etik ve temel ilkelere uyma, uzlaştırma raporunun eksiksiz düzenlenmesi, müzakerelerin gizliliğine riayet edilmesi, raporun süresi içinde verilmesi ile düşünceler sütunundan oluş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Kartonlar MADDE 46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Cumhuriyet başsavcılığı uzlaştırma bürosunda aşağıda gösterilen kartonların UYAP bilişim sisteminde tutulması zorunludu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a)</w:t>
      </w:r>
      <w:r>
        <w:rPr>
          <w:rFonts w:cs="Times New Roman" w:ascii="Times New Roman" w:hAnsi="Times New Roman"/>
          <w:b w:val="false"/>
          <w:bCs w:val="false"/>
          <w:i/>
          <w:iCs/>
          <w:color w:val="060606"/>
          <w:sz w:val="18"/>
          <w:szCs w:val="18"/>
          <w:u w:val="single"/>
        </w:rPr>
        <w:t>Uzlaştırmacı listesi kartonu:</w:t>
      </w:r>
      <w:r>
        <w:rPr>
          <w:rFonts w:cs="Times New Roman" w:ascii="Times New Roman" w:hAnsi="Times New Roman"/>
          <w:b w:val="false"/>
          <w:bCs w:val="false"/>
          <w:color w:val="060606"/>
          <w:sz w:val="18"/>
          <w:szCs w:val="18"/>
        </w:rPr>
        <w:t xml:space="preserve"> Ağır ceza merkezi Cumhuriyet başsavcılığı yargı alanında görevli uzlaştırmacıların isim listesinin saklandığı kartondu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w:t>
      </w:r>
      <w:r>
        <w:rPr>
          <w:rFonts w:cs="Times New Roman" w:ascii="Times New Roman" w:hAnsi="Times New Roman"/>
          <w:b w:val="false"/>
          <w:bCs w:val="false"/>
          <w:i/>
          <w:iCs/>
          <w:color w:val="060606"/>
          <w:sz w:val="18"/>
          <w:szCs w:val="18"/>
          <w:u w:val="single"/>
        </w:rPr>
        <w:t>Sarf kararı kartonu:</w:t>
      </w:r>
      <w:r>
        <w:rPr>
          <w:rFonts w:cs="Times New Roman" w:ascii="Times New Roman" w:hAnsi="Times New Roman"/>
          <w:b w:val="false"/>
          <w:bCs w:val="false"/>
          <w:color w:val="060606"/>
          <w:sz w:val="18"/>
          <w:szCs w:val="18"/>
        </w:rPr>
        <w:t xml:space="preserve"> Cumhuriyet başsavcılığınca uzlaştırma ücreti ve giderleri için düzenlenen kararların saklandığı kartond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13"/>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OKUZUNCU BÖLÜM </w:t>
      </w:r>
    </w:p>
    <w:p>
      <w:pPr>
        <w:pStyle w:val="Normal"/>
        <w:widowControl/>
        <w:suppressAutoHyphens w:val="true"/>
        <w:bidi w:val="0"/>
        <w:spacing w:lineRule="atLeast" w:line="200" w:before="0" w:after="28"/>
        <w:ind w:left="0" w:right="0" w:firstLine="13"/>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Sicili, Eğitim, Sınav ve Denetim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sicilinin tutulması MADDE 47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olma yetkisini kazanmış kişilerin sicilleri, sicil numarası verilmek suretiyle Daire Başkanlığınca tutu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Sicilde; kişinin ad ve soyadı, doğum yılı, mesleği, iş adresi, uzmanlık alanı ve akademik unvanı gibi şahsî bilgileri yer alır. Bu bilgiler Daire Başkanlığı tarafından Genel Müdürlüğün internet sitesinde duyuru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cı, sicilde yer alan kendisine ait bilgilerde meydana gelen her türlü değişikliği bir ay içinde varsa belgesiyle birlikte Daire Başkanlığına bildirmek zorundadır. Bu değişiklikler ile ilgili olarak Daire Başkanlığı tarafından elektronik ortamda gerekli düzeltmeler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Daire Başkanlığı uzlaştırmacılar hakkında ayrıca şahsî sicil dosyası tutar. Bu dosyaya uzlaştırmacının kimliği, öğrenim ve meslek durumu, bildiği yabancı dil, mesleki eserleri ve yazıları, disiplin ve ceza soruşturması ve sonuçları gibi hususlara ilişkin belgeler ile diğer belgeler konulu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siciline kayıt olma şartları MADDE 48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Sicile kayıt başvurusu, Daire Başkanlığına elektronik ortamda başvurmak suretiyle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İlgilinin, uzlaştırmacı olarak görev yapmak istediği ağır ceza mahkemesi Cumhuriyet başsavcılığı ile iletişim bilgilerini içerir başvuru dilekçesin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Türkiye Cumhuriyeti Kimlik Numar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Mezuniyet belgesi ile hukuk fakültesi mezunları dışındakiler için not dökümüne ilişkin belgenin onaylı örneğ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Son altı ay içerisinde çekilmiş vesikalık fotoğraf,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Varsa kayıtlı olunan oda, çalışılan kurum ve kuruluşun isim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Uzlaştırmacı eğitiminin tamamlandığını gösterir katılım belgesinin aslı veya onaylı örneği, 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Uzlaştırmacı siciline kaydedilebilmek içi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Türk vatandaş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Tam ehliyetli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Avukatlar yönünden baroya kayıtl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Hukuk öğrenimi görmüş kişiler yönünden üniversitelerin hukuk fakültelerinden mezun olmak veya hukuk ya da hukuk bilgisine programlarında yeterince yer veren siyasal bilgiler, idari bilimler, iktisat veya maliye alanlarında en az dört yıllık yüksek öğrenim yapmış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Kasten işlenmiş bir suçtan mahkûm olm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Terör örgütleriyle iltisaklı veya irtibatlı olm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Uzlaştırmacı eğitimini tamamlamak ve yazılı sınavda başarıl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g)Disiplin yönünden meslekten veya memuriyetten çıkarılmamış ya da geçici olarak yasaklanmamış olmak, gerek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Sicile kayıt için başvuruda bulunacak kişinin fiilen yürütmekte olduğu asıl mesleğinin ilgili mevzuatında, uzlaştırma faaliyetini yürütmesine engel bir hüküm bulun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Üçüncü fıkrada sayılan sicile kayıt şartlarını taşıdığı anlaşılan ve belgelerinde eksiklik bulunmayan başvuru sahipleri uzlaştırmacı siciline kaydedilir. İlgililerden, şartları taşımadığı anlaşılan veya verilen bir aylık süreye rağmen eksik belgelerini sunmayan başvuru sahiplerinin sicile kaydı yapıl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Başvurular hakkında geliş tarihinden veya eksik belgenin ikmalinden itibaren iki ay içinde karar verilerek ilgilisine de tebliğ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Belge eksikliği nedeniyle sicile kayıt talebi reddedilen kişiler eksik belgeleri ikmal ederek yeniden sicile kayıt için başvuruda bulunab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Uzlaştırmacı, üçüncü fıkrada sayılan şartlarla ilgili olarak, kendisine ait bilgilerde meydana gelen her türlü değişikliği bir ay içinde, varsa belgesi ile birlikte Daire Başkanlığına bildirmek zorunda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9)</w:t>
      </w:r>
      <w:r>
        <w:rPr>
          <w:rFonts w:cs="Times New Roman" w:ascii="Times New Roman" w:hAnsi="Times New Roman"/>
          <w:b w:val="false"/>
          <w:bCs w:val="false"/>
          <w:color w:val="060606"/>
          <w:sz w:val="18"/>
          <w:szCs w:val="18"/>
        </w:rPr>
        <w:t>Sınavda başarılı olanların sınav sonuçları, yenileme eğitimlerini de tamamlamak şartıyla, sicile kayıt yaptırıncaya kadar geçerliliğini koru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sicilinden ve listeden çıkarılma MADDE 49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olabilmek için aranan koşulları taşımadığı hâlde sicile kaydedilen veya daha sonra bu koşulları kaybeden ya da uzlaştırma göreviyle bağdaşmayan tutum ve davranışlarda bulunan, Kanunun öngördüğü yükümlülükleri önemli ölçüde veya sürekli yerine getirmeyen, performans değerlendirmeleri sonucunda yeterli bulunmayan, etik ilkelere aykırı davranan, yenileme eğitimini tamamlamayan uzlaştırmacı Daire Başkanlığınca sicilden ve listeden çıkar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Etik ilkelere aykırı hareket edilmesi halinde ihlalin niteliğine göre sicilden ve listeden çıkarma yaptırımı yerine uyarma veya bir yıla kadar geçici süreyle listeden çıkarma yaptırımı uygulanab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Sicil ve listeden çıkarılma işleminden önce, uzlaştırmacının yazılı savunması alınır. Uzlaştırmacı, yazılı savunmada bulunması için kendisine yapılan yazılı bildirimin tebliğinden itibaren on günlük süre içinde savunmasını vermek zorundadır. Tebliğden imtina eden veya bu süre içinde savunmada bulunmayan uzlaştırmacı savunma hakkından vazgeçmiş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Etik ilkelere aykırı hareket edilmesi nedeniyle hakkında uyarma yaptırımı uygulanan uzlaştırmacı, Daire Başkanlığınca yazılı olarak uyarılır, uyarıya uyulmaması halinde üçüncü fıkra gereğince savunması alındıktan sonra sicil ve listeden çıkartılmasına karar verilir ve bu karar ilgilisine tebliğ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Uzlaştırmacı, sicilden ve listeden çıkarılmasını her zaman isteyebilir. Bu durumda olanlar, sınav şartları dışındaki şartları haiz ise yeniden sicile kayıt yaptırabilirle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eğitimi MADDE 50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olarak görevlendirilecek kişilerin görevlerine başlamadan önce eğitim almaları ve görev yaptıkları sürece eğitime tâbi tutulmaları sağ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Eğitim; alternatif uyuşmazlık çözümü, iletişim ve müzakere becerileri ile yöntemlerini geliştirmeyi; mağdur, suçtan zarar gören, şüpheli ya da sanık ile birlikte çalışmanın özel koşulları ve ceza adaleti sistemi hakkında bilgi sahibi olma hususlarında yeterlilik kazandırmayı amaç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Eğitimin konusu; görev yapacak kişilerin sahip olmaları gereken asgarî nitelikler, bilgi düzeyi ve kişisel yeteneklerinin geliştirilmesinden oluşur. Uzlaştırmacı olarak görevlendirilecek kişilere, Daire Başkanlığınca belirlenen konularda teorik ve uygulamalı eğitim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Uzlaştırmacı olacak kişilere otuz altı saati teorik ve on iki saati uygulamalı olmak üzere en az kırk sekiz ders saati eğitim verilir. Günlük eğitim sekiz saatten fazla olamaz ve eğitim grupları en fazla otuz kişiden oluşur. Bu sayıdan daha fazla kişiden oluşan gruplar için Daire Başkanlığından ayrıca izin alı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Uygulamalı eğitim; adayların, bireysel ve gruplar hâlinde iletişim ve müzakere tekniklerini kullanma becerilerini geliştirmelerini sağlayacak örnek uyuşmazlık çözüm çalışmaları ile uygulama gözetimi faaliyetlerini içerir. Uzlaştırmacı eğitimi alan kişilerden örnek bir uyuşmazlık senaryosu ortaya koymaları, uzlaştırma yöntemini kullanarak sonuçlandırmaları ve eğitmenlerle birlikte grup değerlendirmeleri yapmaları b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Uzlaştırmacılara, uzlaştırmacı eğitim izni verilen kuruluşlarca teorik ve uygulamalı, toplam sekiz ders saatinden az olmamak üzere iki yılda en az bir defa yenileme eğitimi verilir. Uzlaştırmacılar iki yılda bir verilen bu eğitime katılmak zorundadır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Eğitime katılanların, belgeye dayalı ve eğitim kuruluşlarınca kabul edilen haklı bir mazeretleri olmadıkça uzlaştırmacı eğitimi süresince verilen ders ve çalışmalara katılımları zorunludur. Eğitim kuruluşlarınca, adayların derslere devam durumunu gösteren çizelge düzenlenir ve kabul edilebilir haklı bir mazereti bulunmaksızın derslerin 1/12’sine devam etmeyenlerin eğitim programıyla ilişiği kes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Eğitim kuruluşları, eğitimlerini başarı ile tamamlayan kişilere en geç bir ay içinde uzlaştırmacı eğitimini tamamladıklarına dair katılım belgesi ver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Eğitim kuruluşlarına izin verilmesi MADDE 51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eğitimi; üniversitelerin hukuk fakülteleri, Türkiye Barolar Birliği veya Türkiye Adalet Akademisi tarafından verilir. Bu kuruluşlar Bakanlıktan izin alarak eğitim verebilirler. İzin verilen eğitim kuruluşlarının listesi elektronik ortamda yayım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İzin için yazılı olarak başvurulur. Başvuruda; eğitimin içeriği ve sürelerini kapsar şekilde eğitim programı, eğiticilerin sayısı, unvanları ve uzmanlıkları ile yeterlilikleri ve eğitim verilecek mekânlar hakkında gerekçeli ve yeterli bilgiler v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Başvuruda sunulan belgelere dayalı olarak, eğitimin amacına ulaşacağı, eğitimin yapılacağı mekânların uygunluğu ve eğitim kuruluşlarında eğitim faaliyetinin devamlılığının sağlanacağı tespit edilirse, ilgili eğitim kuruluşuna en çok beş yıl için geçerli olmak üzere izin verilir ve eğitim kuruluşları listesine kayd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İki ve üçüncü fıkralarda belirtilen nitelikleri taşımadığı anlaşılan eğitim kuruluşunun başvurusu, başvuru talebinin Bakanlığa ulaştığı tarihten itibaren iki ay içinde incelenerek reddedilir ve karar ilgilisine tebliğ edilir. Bakanlıkça iki ay içinde karar verilemediği takdirde talep reddedilmiş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İzin süresi uzatılmayan veya izni iptal edilen eğitim kuruluşu, eğitim kuruluşları listesi ile elektronik listeden silinir. Bu eğitim kuruluşuna ait belgeler, dosyasında sak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zin süresinin uzatılması MADDE 52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Eğitim kuruluşları listesine kayıtlı olan bir eğitim kuruluşu kayıt süresinin bitiminden en erken bir yıl ve en geç üç ay önce, eğitim kuruluşları listesindeki kaydın geçerlilik süresinin uzatılmasını yazılı olarak talep edebilir. Eğitim kuruluşunun 53 üncü maddeye göre sunduğu raporlardan, uzlaştırmacı eğitiminin başarılı şekilde devam ettiğinin anlaşıldığı ve 54 üncü maddede belirtilen sebeplerin bulunmadığı hâllerde, verilmiş bulunan iznin geçerlilik süresi her defasında beş yıl uzatılabilir. Eğitim kuruluşu, süresi içinde yaptığı başvuru hakkında karar verilinceye kadar listede kayıtlı ka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İzin süresinin uzatılmasına ilişkin talepler, talebin Bakanlığa ulaştığı tarihten itibaren iki ay içinde incelenerek karara bağlanır ve karar ilgilisine tebliğ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Daire başkanlığına bilgi verme yükümlülüğü MADDE 53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Eğitim kuruluşları, her yıl ocak ayında bir önceki yıl içinde gerçekleştirdikleri eğitim faaliyetinin kapsamı, içeriği ve başarısı konusunda Daire Başkanlığına bir rapor sun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Rapor sunmayan eğitim kuruluşuna yazılı ihtarda bulunularak bir aylık süre verilir. İhtarda, raporun verilen süreye rağmen sunulmaması hâlinde eğitim verme izninin iptal edileceği hususu belirt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Eğitim kuruluşuna verilen iznin iptali MADDE 54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Aşağıdaki hâllerde eğitim kuruluşuna verilmiş olan izin Bakanlık tarafından iptal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İzin verilebilmesi için aranan şartlardan birinin ortadan kalkması veya mevcut olmadığının tespit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Eğitimin Yönetmeliğe uygun şekilde verilmediğinin tespit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Uzlaştırmacı eğitimi katılım belgesi düzenlenmesinde sahtecilik veya önemli hatalar yapı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53 üncü maddedeki rapor verme yükümlülüğünün yapılan ihtara rağmen yerine getirilme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d)Eğitim faaliyetinin devamlılığının sağlanmadığının tespiti.</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Eğitim kuruluşunun yazılı talebi üzerine Bakanlıkça her zaman eğitim izninin iptaline karar veril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 yeri, şekli, günü ve konusu MADDE 55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eğitimini tamamlayanların sicile kayıt olabilmeleri için yazılı sınavda başarılı olmaları zorunlud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Sınav yılda en fazla iki kez yapılır. Sınavın yapılacağı yer, tarih ile saati Daire Başkanlığınca belirlenir ve Genel Müdürlüğün internet sayfasından yayımlanmak suretiyle duyuru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Sınav, uzlaştırmacı eğitimi sırasında verilen konuları kapsa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 başvuru mercii ve şekli MADDE 56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Yazılı sınava başvuru Daire Başkanlığına son başvuru günü mesai bitimine kadar elektronik ortamda başvurmak suretiyle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İlgilinin başvurusuna; T.C. kimlik numarası ve uzlaştırmacı eğitimini tamamladığını gösteren katılım belgesi ile mezuniyet belgesi asılları veya onaylı suretleri 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Başvuru ile ilgili diğer hususlar sınav ilânı ile belirt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 başvuru formunun incelenmesi MADDE 57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aşvuru formu, ilgilinin yazılı sınava girebilme hakkını taşıyıp taşımadığının tespiti açısından ince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Başvuru formundaki soruların bir veya birkaçını cevapsız bırakanlar ile sınava girebilme hakkını taşımadığı tespit edilenlerin başvuruları reddedilip, bu durum kendilerine bildi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Yazılı sınava girebilme hakkını taşıyanlara ilişkin gerekli bilgiler, sınavı yapacak kuruma iletilir. Sınava giriş ve kimlik belgesi ilgili kurumca başvurana gönde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ın yapılışı MADDE 58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Yazılı sınav, test yöntemi ile fizikî veya elektronik ortamda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Bu sınav, Ölçme, Seçme ve Yerleştirme Merkezi Başkanlığı veya yükseköğretim kurumları arasından Bakanlıkça belirlenecek bir kuruluşa yaptırılab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da başarı puanı MADDE 59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Yazılı sınavda yüz üzerinden en az yetmiş puan alanlar başarılı sayılır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 sonuçlarının açıklanması ve itiraz MADDE 60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Daire Başkanlığı, yazılı sınav sonuçlarını, sınav sonuçlarının kendisine intikâl ettiği tarihten itibaren bir ay içinde ilân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İlgililer, sınav sonuçlarının ilânından itibaren yedi gün içinde Daire Başkanlığına yazılı olarak itiraz edeb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Sınava yapılan itirazlar sınavı yapan kuruma Başkanlık tarafından yedi gün içinde bildirilir. İtiraz sonuçları da ilgililere aynı süre zarfında Başkanlıkça yazılı olarak bildir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Sınava yapılan itirazlar, sınavı yapan kurum tarafından karara bağ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Yapılan sınavlarda hatalı sorulara tekabül eden puanlar eşit şekilde diğer sorulara dağıtılır. Ancak, soruların yüzde beşinden fazlasının hatalı olduğunun ikinci fıkrada belirtilen süre içinde yapılan itirazlar üzerine veya herhangi bir şekilde tespit edilmesi hâlinde, sınav iptal edilir ve en kısa sürede yeni sınav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ın geçersiz sayılması MADDE 61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Sınava girenlerden;</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İzin almadan sınav salonu veya yerini terk eden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Sınavlarda kopya çekenler veya kopya çekmeye teşebbüs eden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Sınavlarda kopya verenler veya kopya vermeye teşebbüs eden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Kendi yerine başkasının sınavlara girmesini sağlayan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d)Sınavların düzenine aykırı davranışta bulunanlar, hakkında tutanak düzenlenir ve bunların sınavları geçersiz say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Sınavı kazananlardan başvuru formunda gerçeğe aykırı beyanda bulunduğu tespit edilenlerin sınavları da geçersiz sayılır. Bu durumda olanlar hiçbir hak talebinde bulunamazlar. Ayrıca gerçeğe aykırı beyanda bulunduğu tespit edilenler hakkında idarî ve yasal işlemler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da başarısız kabul edilme MADDE 62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Sınava başvuranlardan;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Yapılan sınavda yetmiş puandan daha düşük puan alan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Sınavı geçersiz sayılan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c)Sınava katılmayanlar, başarısız kabul edil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Tekrar sınav hakkı MADDE 63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61 inci maddenin birinci fıkrasının (a) bendi gereğince sınavı geçersiz sayılanlar ile 62 nci maddenin birinci fıkrasının (a) ve (c) bentleri gereğince sınavda başarısız kabul edilenler, sınava tekrar girebilme hakkına sahipti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Sınav evrakının saklanması ve imhası MADDE 64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Sınavda başarılı olanlara ait sınav başvuru evrakı, ilgili olduğu şahsî sicil dosyasına konulur. Sınavda başarısız olanlara ait sınav başvuru evrakı ise sınav sonuçlarının ilânından itibaren altı ay içinde talep etmeleri hâlinde iade edilir. Belirtilen sürede iade edilmeyen evrak tutanak ile imha edilir. Ancak, idarî yargı yoluna başvuranlar hakkındaki evrakın muhafazasına dava sonuçlanıncaya kadar devam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enetim usulü MADDE 65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Eğitim kuruluşları; Kanun ve bu Yönetmelik hükümlerinin yerine getirilip getirilmediğini tespit etmek amacı ile Daire Başkanlığınca denet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cılar; görev yaptıkları yerin Cumhuriyet başsavcısı, Cumhuriyet başsavcı vekili veya görevlendirilen Cumhuriyet savcısı tarafından denet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Eğitim izni verilen kuruluşların ve uzlaştırmacıların denetimi her yıl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İhbar veya şikâyet üzerine uzlaştırmacılar ve eğitim izni verilen kuruluşlar her zaman denetlen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enetim görevlileri MADDE 66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Uzlaştırmacı eğitim kuruluşlarının denetim işlerinde görevlendirilmek üzere Daire Başkanlığında yeterli sayıda denetim görevlisi istihdam edil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enetimin kapsamı MADDE 67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Eğitim kuruluş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Eğitim hizmetlerinin Kanun ve bu Yönetmelik hükümlerine ve amacına uygun olarak yürütü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Faaliyet izinlerinin ve eğitim görevlilerinin çalışma izinlerinin mevcut ve geçerli ol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ğitim programlarının usulüne uygun olarak hazırlanması, bu programların eğitim süresince gerektiği şekilde ve eksiksiz olarak uygu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ç)Kayıtların usulüne uygun olarak tutulması, yönlerinden denetlen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cı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Yönetmelikte belirtilen temel ve etik ilkelere uygun hareket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Uzlaşma teklifi ve uzlaştırma raporunun usulüne uygun düzenlen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Uzlaştırma işlemlerinin süresi içinde tamam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Uzlaştırma müzakerelerinin gizliliğine riayet edilmes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d)Kanun ve bu Yönetmeliğin öngördüğü yükümlülüklere uygun hareket edilmesi, yönlerinden denetlen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enetim sonucunun izlenmesi MADDE 68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Denetim sonucunda eğitim kuruluşları yönünden denetim görevlileri, uzlaştırmacılar yönünden ise ilgili Cumhuriyet başsavcısı, Cumhuriyet başsavcı vekili veya Cumhuriyet savcısı tarafından bir rapor düzen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Düzenlenen raporun bir sureti denetlenen kuruluşun veya ilgili Cumhuriyet başsavcılığının arşivinde muhafaza edilir, diğer sureti de Daire Başkanlığına sunu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Denetim sonucunda tespit edilen eksiklikler Daire Başkanlığınca ilgili eğitim kuruluşlarına yazılı şekilde bildirilerek bu eksikliklerin giderilmesi için uygun bir süre verilir. Verilen süre sonunda eksiklikler giderilmediği takdirde veya denetim sonucu konusu suç teşkil eden uygulamalar tespit edildiğinde adlî ve idarî işlemlere başlanı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Suç işlediği tespit edilen uzlaştırmacı veya eğitim kuruluşları hakkında bu Yönetmeliğin 49 ve 54 üncü maddeleri uyarınca işlem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13" w:right="0" w:firstLine="13"/>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ONUNCU BÖLÜM </w:t>
      </w:r>
    </w:p>
    <w:p>
      <w:pPr>
        <w:pStyle w:val="Normal"/>
        <w:widowControl/>
        <w:suppressAutoHyphens w:val="true"/>
        <w:bidi w:val="0"/>
        <w:spacing w:lineRule="atLeast" w:line="200" w:before="0" w:after="28"/>
        <w:ind w:left="-13"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Daire Başkanlığ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aire Başkanlığı MADDE 69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Daire Başkanlığı, bir daire başkanı, yeteri kadar tetkik hâkimi ve diğer personelden oluşu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aire Başkanlığının görevleri MADDE 70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Daire Başkanlığının görevleri şun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Ön ödeme, uzlaştırma ve kamu davasının açılmasının ertelenmesi gibi alternatif usullerin etkin şekilde uygulanmasını sağl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Görev alanıyla ilgili olarak uygulamayı takip etmek ve ortaya çıkan sorunların nedenlerini araştırarak çözüm önerilerini Bakanlığa sun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Uzlaştırmacı temel eğitimine ilişkin usul ve esaslar ile eğitim verecek kurum ve kuruluşların niteliklerini belirlemek ve bunlara izin verilmesini Bakanlığın onayına sunmak, bu kurum ve kuruluşları listelemek ve elektronik ortamda yayıml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ç)Uzlaştırmacı eğitimi sonunda yapılacak sınavın usul ve esaslarını belirlemek ve sınavları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Yazılı sınavın süresi, soru sayısı ve konulara göre ağırlıkları ile puanlama esaslarını belirle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Yazılı sınav ile ilgili soruları uzlaştırmacı eğitimi veren eğitim kuruluşlarına hazırlattır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Uzlaştırmacı siciline kabule ilişkin usul ve esasları belirlemek, uzlaştırmacıların sicile kabulüne ve sicilden çıkarılmasına karar vermek, sicile kayıtlı uzlaştırmacıları, görev yapmak istedikleri Cumhuriyet başsavcılıklarına göre listele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g)Uzlaştırmacılara verilecek dosyaların tevzi esasları ile aylık olarak verilebilecek azami dosya sayısını belirle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ğ)Uzlaştırmacıların denetimine ve performansına ilişkin usul ve esasları belirle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Alternatif uyuşmazlık çözüm yolları konusunda kamuoyunu bilgilendirici çalışmalar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ı)Ulusal veya uluslararası düzeyde bilimsel toplantılar düzenlemek, yayınlar yapmak, bu nitelikteki çalışmaları teşvik etmek ve desteklem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Görev alanına giren istatistiklerin derlenmesi ve yayımı konusunda Bakanlığın ilgili birimleriyle iş birliği hâlinde çalışma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j)Görev alanıyla ilgili kamu ya da özel kurum veya kuruluşlarla iş birliği yapm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k)Uzlaştırmacı Asgari Ücret Tarifesini hazırlamak.</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cı listelerinin oluşturulması ve ilânı MADDE 71–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Daire Başkanlığınca bu Yönetmeliğin 47 ve 48 inci maddeleri uyarınca sicildeki kayıt sırası, ilgilinin görev yapmak istediği ağır ceza mahkemesi Cumhuriyet başsavcılığı yargı çevresi ve uzlaştırmacı ihtiyacı esas alınmak suretiyle uzlaştırmacı listeleri oluşturul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Uzlaştırmacı listeleri, UYAP bilişim sistemine Daire Başkanlığınca ek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Uzlaştırmacı görevlendirilmesi Cumhuriyet başsavcılıkları tarafından Daire Başkanlığınca belirlenen listelere göre yap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Daire Başkanlığınca oluşturulan uzlaştırmacı listeleri Bakanlıkça ilân ed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hanging="25"/>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ON BİRİNCİ BÖLÜM </w:t>
      </w:r>
    </w:p>
    <w:p>
      <w:pPr>
        <w:pStyle w:val="Normal"/>
        <w:widowControl/>
        <w:suppressAutoHyphens w:val="true"/>
        <w:bidi w:val="0"/>
        <w:spacing w:lineRule="atLeast" w:line="200" w:before="0" w:after="28"/>
        <w:ind w:left="0" w:right="0" w:hanging="25"/>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Çeşitli ve Son Hüküm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Geçiş hükmü GEÇİCİ MADDE 1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Yönetmeliğin yürürlüğe girdiği tarihten itibaren en geç altı ay içinde Daire Başkanlığınca uzlaştırmacı listeleri oluşturulur. Bakanlık tarafından bu listelere uygun uzlaştırmacı görevlendirmesi amacıyla bir ilân yapılır. İlân yapılıncaya kadar Kanunun 253 üncü maddesinde 6763 sayılı Ceza Muhakemesi Kanunu ile Bazı Kanunlarda Değişiklik Yapılmasına Dair Kanun ile yapılan değişiklik öncesinde öngörülen usule göre belirlenen uzlaştırmacılardan görevlendirme yapılmasına devam olunur ve bu uzlaştırmacılar görevlerini tamam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Yürürlükten kaldırılan yönetmelik MADDE 72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26/7/2007 tarihli ve 26594 sayılı Resmî Gazete’de yayımlanan Ceza Muhakemesi Kanununa Göre Uzlaştırmanın Uygulanmasına İlişkin Yönetmelik yürürlükten kaldırılmışt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Yürürlük MADDE 73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Yönetmelik yayımı tarihinde yürürlüğe gir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Yürütme MADDE 74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Bu Yönetmelik hükümlerini Adalet Bakanı yürütü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hanging="13"/>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018 YILI UZLAŞTIRMACI ASGARİ ÜCRET TARİF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Amaç MADDE 1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Tarifenin amacı, 4/12/2004 tarihli ve 5271 sayılı Ceza Muhakemesi Kanunu gereğince soruşturma ve kovuşturma makamlarının talebi üzerine görevlendirilen uzlaştırmacılara ödenecek meblâğ ile ödenmesine ilişkin usul ve esasları belirlemekt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bCs/>
          <w:color w:val="060606"/>
          <w:sz w:val="18"/>
          <w:szCs w:val="18"/>
        </w:rPr>
        <w:t xml:space="preserve"> </w:t>
      </w:r>
      <w:r>
        <w:rPr>
          <w:rFonts w:cs="Times New Roman" w:ascii="Times New Roman" w:hAnsi="Times New Roman"/>
          <w:b/>
          <w:bCs/>
          <w:color w:val="060606"/>
          <w:sz w:val="18"/>
          <w:szCs w:val="18"/>
        </w:rPr>
        <w:t xml:space="preserve">Kapsam MADDE 2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Tarife Ceza Muhakemesi Kanunu hükümleri uyarınca uzlaştırmacılara ödenecek meblağı kaps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Dayanak MADDE 3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Tarife 5271 sayılı Ceza Muhakemesi Kanununun 253 üncü maddesi ile 29/3/1984 tarihli ve 2992 sayılı Adalet Bakanlığının Teşkilat ve Görevleri Hakkında Kanun Hükmünde Kararnamenin Değiştirilerek Kabulü Hakkında Kanunun 9 uncu maddesi hükümlerine göre hazırlanmış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ücretinin sınırları MADDE 4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ücreti, uzlaştırmacının şüpheli veya sanık ile mağdur veya suçtan zarar görenin yaşı, eğitimi, sosyal ve ekonomik durumu gibi belirgin farklılıklarını değerlendirmede ve tarafları uzlaştırmadaki becerisi, süreçte gösterdiği gayret, taraf sayısı, uyuşmazlığın kapsam ve niteliği dikkate alınarak bu Tarifede gösterilen alt ve üst sınırlar arasında belirl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Birden fazla uzlaştırmacının görevlendirildiği hâllerde uzlaştırma ücreti bu kişilere ayrı ayrı ve eşit olarak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zlaştırma ücretinin ödenmesi MADDE 5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Görevlendirilen uzlaştırmacı için belirlenen ücret, uzlaşmanın teklif aşamasında olumsuz sonuçlanması hâlinde teklif formu ve eklerinin tesliminden, teklifin kabulü hâlinde ise uzlaştırma süreci sonunda düzenlenecek raporun ibrazından sonra makûl süre içinde uzlaştırmadan sorumlu Cumhuriyet savcısı tarafından sarf kararı ile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bCs/>
          <w:color w:val="060606"/>
          <w:sz w:val="18"/>
          <w:szCs w:val="18"/>
        </w:rPr>
        <w:t xml:space="preserve"> </w:t>
      </w:r>
      <w:r>
        <w:rPr>
          <w:rFonts w:cs="Times New Roman" w:ascii="Times New Roman" w:hAnsi="Times New Roman"/>
          <w:b/>
          <w:bCs/>
          <w:color w:val="060606"/>
          <w:sz w:val="18"/>
          <w:szCs w:val="18"/>
        </w:rPr>
        <w:t xml:space="preserve">Uzlaştırmacı giderleri MADDE 6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cı tarafından zorunlu yol giderleri dâhil olmak üzere yapılan masraflar, bu Tarifenin 8 inci maddesinin birinci fıkrasının (b) bendinin (1) numaralı alt bendinde belirlenen miktarın alt sınırını geçmeyecek şekilde ayrıca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Uygulanacak tarife MADDE 7 –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Uzlaştırma ücretinin takdirinde uzlaştırma raporunun tamamlandığı tarihte yürürlükte olan Tarife esas alı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Tarife MADDE 8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Tarifeye göre verilecek uzlaştırmacı ücretleri aşağıda gösterilmiş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Uzlaştırma sürecinin teklif aşamasında olumsuz sonuçlanması hâlinde; 114-171 T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Uzlaştırma sürecinin olumlu sonuçlanması halind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2-3 kişinin uzlaştırılması durumunda 342 - 456 T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4-6 kişinin uzlaştırılması durumunda 456 - 570 T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6-10 kişinin uzlaştırılması durumunda 570 - 684 T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10 ve daha fazla kişinin uzlaştırılması durumunda 684 - 798 T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Uzlaştırma sürecinin olumsuz sonuçlanması hâlind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2-3 kişinin taraf olması durumunda 171-228 T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4-6 kişinin taraf olması durumunda 228-285 T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6-10 kişinin taraf olması durumunda 285-342 TL,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4)10 ve daha fazla kişinin taraf olması durumunda 342-399 TL arasında ücret öden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Yürürlük MADDE 9 –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Bu Tarife yayımı tarihinde yürürlüğe gir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13"/>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BİRLEŞMİŞ MİLLETLER EKONOMİK VE SOSYAL KONSEYİ CEZA MESELELERİNDE ONARICI ADALET PROGRAMLARININ KULLANILMASINA İLİŞKİN BİRLEŞMİŞ MİLLETLER TEMEL İLKELER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Giriş</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er bireyin onur ve eşitliğine saygı gösteren, anlayışı tesis eden ve mağdur, fail ve toplumun iyileştirilmesiyle toplumsal uyumu geliştiren onarıcı adaletin, suça gelişmekte olan bir yanıt olduğunu </w:t>
      </w:r>
      <w:r>
        <w:rPr>
          <w:rFonts w:cs="Times New Roman" w:ascii="Times New Roman" w:hAnsi="Times New Roman"/>
          <w:b w:val="false"/>
          <w:bCs w:val="false"/>
          <w:i/>
          <w:iCs/>
          <w:color w:val="060606"/>
          <w:sz w:val="18"/>
          <w:szCs w:val="18"/>
        </w:rPr>
        <w:t>vurgulayarak</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u yaklaşımın, suçtan etkilenenlerin duygu ve tecrübelerini açıkça paylaşmalarını sağladığı ve bu kişilerin ihtiyaçlarını ele almalarını amaçladığının </w:t>
      </w:r>
      <w:r>
        <w:rPr>
          <w:rFonts w:cs="Times New Roman" w:ascii="Times New Roman" w:hAnsi="Times New Roman"/>
          <w:b w:val="false"/>
          <w:bCs w:val="false"/>
          <w:i/>
          <w:iCs/>
          <w:color w:val="060606"/>
          <w:sz w:val="18"/>
          <w:szCs w:val="18"/>
        </w:rPr>
        <w:t xml:space="preserve">üzerinde durar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u yaklaşımın mağdurlara tazminat elde etme, kendilerini daha fazla güvende hissetme ve meseleyi sonuçlandırma fırsatı sunduğunun; faillerin kendi davranışlarının sebep ve sonuçlarını kavramaya ve anlamlı bir yolla sorumluluk almaya izin verdiğinin; toplumun ise suçun altında yatan sebepleri anlamalarını sağladığının, toplumun esenliğini geliştirdiğinin ve suçu önlediğinin </w:t>
      </w:r>
      <w:r>
        <w:rPr>
          <w:rFonts w:cs="Times New Roman" w:ascii="Times New Roman" w:hAnsi="Times New Roman"/>
          <w:b w:val="false"/>
          <w:bCs w:val="false"/>
          <w:i/>
          <w:iCs/>
          <w:color w:val="060606"/>
          <w:sz w:val="18"/>
          <w:szCs w:val="18"/>
        </w:rPr>
        <w:t>bilincinde olarak,</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Kavramların kullanım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 xml:space="preserve">“Onarıcı adalet programı”, onarıcı yöntemleri uygulayan ve onarıcı sonuçlara erişmeyi amaçlayan herhangi bir program anlamına gel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Onarıcı yöntem”, genellikle bir kolaylaştırıcının yardımıyla, mağdur ve failin ve uygun olduğunda suçtan etkilenen diğer kişiler veya toplum üyelerinin, suçtan doğan sorunların çözümü için, birlikte aktif olarak katıldığı herhangi bir yöntem anlamına gelmektedir. Onarıcı yöntemler, arabuluculuk, uzlaştırma, müzakere ve ceza halkalarını içere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Onarıcı sonuç”, onarıcı bir yöntem sonucunda varılan bir anlaşma anlamına gelir. Onarıcı sonuçlar, giderim, tazminat ve kamu hizmetinde çalışma gibi tarafların bireysel ve kolektif ihtiyaç ve sorumlulukları karşılayan ve mağdurla failin yeniden bütünleşmelerini sağlayan uygulama ve programları kaps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Taraflar”, mağdur, fail ve onarıcı yönteme katılabilecek olan suçtan etkilenmiş diğer kişi veya toplum üyeleri anlamına ge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Kolaylaştırıcı”, onarıcı bir yöntemde tarafların katılımını âdil ve tarafsız bir şekilde kolaylaştırma işlevini yerine getiren kişi anlamına ge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II.Onarıcı adalet programlarının uygulanması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Onarıcı adalet programları, ulusal mevzuata bağlı olarak, ceza adalet sisteminin herhangi bir aşamasında uygulanabil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Onarıcı yöntemler, yalnızca faile suç isnad etmek için yeterli delil olduğunda ve mağdur ve fail serbest ve gönüllü iradeleriyle rıza gösterdiğinde uygulanmalıdır. Mağdur ve fail bu rızayı, süreç esnasında istedikleri zaman geri alabilmelidirler. Anlaşmaya gönüllü olarak varılmalıdır ve anlaşma sâdece makul ve ölçülü yükümlülükler içe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Mağdur ve fail, onarıcı bir yönteme katılmalarının dayanağı olarak bir davanın temel vakıaları üzerinde anlaşmaya varmalıdır. Failin katılımı, müteakip kovuşturmalarda suçun kabul edildiğine ilişkin delili olarak kullanıla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9.</w:t>
      </w:r>
      <w:r>
        <w:rPr>
          <w:rFonts w:cs="Times New Roman" w:ascii="Times New Roman" w:hAnsi="Times New Roman"/>
          <w:b w:val="false"/>
          <w:bCs w:val="false"/>
          <w:color w:val="060606"/>
          <w:sz w:val="18"/>
          <w:szCs w:val="18"/>
        </w:rPr>
        <w:t>Bir davanın onarıcı yönteme yönlendirilmesi ve onarıcı yöntemin yönetilmesinde, taraflar arasındaki güç dengesizliğine yol açabilecek eşitsizlikler ve kültürel farklılıklar dikkate alın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0.</w:t>
      </w:r>
      <w:r>
        <w:rPr>
          <w:rFonts w:cs="Times New Roman" w:ascii="Times New Roman" w:hAnsi="Times New Roman"/>
          <w:b w:val="false"/>
          <w:bCs w:val="false"/>
          <w:color w:val="060606"/>
          <w:sz w:val="18"/>
          <w:szCs w:val="18"/>
        </w:rPr>
        <w:t xml:space="preserve">Bir davanın onarıcı yönteme yönlendirilmesi ve onarıcı yöntemin yönetilmesinde, tarafların güvenliği göz önünde bulundurulacakt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1.</w:t>
      </w:r>
      <w:r>
        <w:rPr>
          <w:rFonts w:cs="Times New Roman" w:ascii="Times New Roman" w:hAnsi="Times New Roman"/>
          <w:b w:val="false"/>
          <w:bCs w:val="false"/>
          <w:color w:val="060606"/>
          <w:sz w:val="18"/>
          <w:szCs w:val="18"/>
        </w:rPr>
        <w:t>Onarıcı yöntemler uygun veya mümkün olmadığında, durum ceza adaleti mercilerine intikal etmeli ve izlenecek usûl hakkında gecikmeden bir karar alınmalıdır. Bu gibi hâllerde ceza adaleti mercileri faili, mağdura ve etkilenmiş olan topluma karşı yüz yüze sorumluluk üstlenmeye teşvik etmeye çalışmalı ve mağdur ve failin topluma yeniden kazandırılmasına destek vermelid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III.Onarıcı adalet programlarının yürütülmes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2.</w:t>
      </w:r>
      <w:r>
        <w:rPr>
          <w:rFonts w:cs="Times New Roman" w:ascii="Times New Roman" w:hAnsi="Times New Roman"/>
          <w:b w:val="false"/>
          <w:bCs w:val="false"/>
          <w:color w:val="060606"/>
          <w:sz w:val="18"/>
          <w:szCs w:val="18"/>
        </w:rPr>
        <w:t xml:space="preserve">Üye Devletler, onarıcı adalet programlarının uygulanmasını idare eden rehber ve kuralların oluşturulması ve gerektiğinde yasal düzenleme yapılmasını göz önünde tutmalıdır. Bu tür rehber ve kurallar, bu belgede belirtilen temel ilkelere saygılı olmalı ve diğerlerinin yanı sıra aşağıdaki hususları içer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Davaların onarıcı adalet programlarına yönlendirilmesinin koşul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Davaların onarıcı bir yöntemin ardından ele alınmas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c)Kolaylaştırıcıların nitelikleri, eğitimi ve değerlendirilmesi;</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Onarıcı adalet programlarının yönetimi;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Onarıcı adalet programlarının yürütülmesinde esas alınacak yeterlilik standartları ve etik kuralları.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13.</w:t>
      </w:r>
      <w:r>
        <w:rPr>
          <w:rFonts w:cs="Times New Roman" w:ascii="Times New Roman" w:hAnsi="Times New Roman"/>
          <w:b w:val="false"/>
          <w:bCs w:val="false"/>
          <w:color w:val="060606"/>
          <w:sz w:val="18"/>
          <w:szCs w:val="18"/>
        </w:rPr>
        <w:t xml:space="preserve">Onarıcı adalet programları ve özellikle onarıcı yöntemlerde, fail ve mağdura karşı âdil olunmasını garanti altına alan temel usûlî güvenceler uygu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Ulusal mevzuata bağlı olarak, mağdur ve fail onarıcı yöntemle ilgili olarak hukuk danışmanıyla istişare etme ve gerektiğinde tercüme ve/veya açıklama hakkına sahip olmalıdır. Buna ek olarak küçükler, veli veya vasi yardımı alma hakkına sahip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Onarıcı yönteme katılmayı kabul etmeden önce taraflar, hakları, yöntemin yapısı ve kararlarının olası sonuçları hakkında tam olarak bilgilendi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c)Ne mağdur ne de fail onarıcı yöntemlere katılma veya onarıcı sonuçları kabul etmeye zorlanmalı veya âdil olmayan yöntemlerle buna ikna ed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4.</w:t>
      </w:r>
      <w:r>
        <w:rPr>
          <w:rFonts w:cs="Times New Roman" w:ascii="Times New Roman" w:hAnsi="Times New Roman"/>
          <w:b w:val="false"/>
          <w:bCs w:val="false"/>
          <w:color w:val="060606"/>
          <w:sz w:val="18"/>
          <w:szCs w:val="18"/>
        </w:rPr>
        <w:t xml:space="preserve">Onarıcı yöntemlerde alenî olarak yapılmayan görüşmeler gizli kalmalı ve tarafların karar vermesi veya ulusal hukukun zorunlu tutması dışında daha sonra açıklan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5.</w:t>
      </w:r>
      <w:r>
        <w:rPr>
          <w:rFonts w:cs="Times New Roman" w:ascii="Times New Roman" w:hAnsi="Times New Roman"/>
          <w:b w:val="false"/>
          <w:bCs w:val="false"/>
          <w:color w:val="060606"/>
          <w:sz w:val="18"/>
          <w:szCs w:val="18"/>
        </w:rPr>
        <w:t xml:space="preserve">Onarıcı adalet programlarından ortaya çıkan anlaşmaların sonuçları, uygun olduğunda adlî mercilerce denetlenmeli veya adlî kararlar yahut hükümlere dâhil edilmelidir. Böyle durumlarda, sonuç diğer adlî kararlar veya hükümlerle aynı statüde olmalı ve aynı vakıalar hakkında soruşturma yapılmasını engell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6.</w:t>
      </w:r>
      <w:r>
        <w:rPr>
          <w:rFonts w:cs="Times New Roman" w:ascii="Times New Roman" w:hAnsi="Times New Roman"/>
          <w:b w:val="false"/>
          <w:bCs w:val="false"/>
          <w:color w:val="060606"/>
          <w:sz w:val="18"/>
          <w:szCs w:val="18"/>
        </w:rPr>
        <w:t xml:space="preserve">Taraflar arasında bir anlaşmaya varılamadığı takdirde dava, teşkilâtlandırılmış ceza adaleti yöntemlerine geri gönderilmeli ve izlenecek usûl hakkında gecikmeden karar alınmalıdır. Bir anlaşmaya varılamaması, daha sonraki ceza adaleti soruşturmalarında yalnız başına kullanılamaz.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7.</w:t>
      </w:r>
      <w:r>
        <w:rPr>
          <w:rFonts w:cs="Times New Roman" w:ascii="Times New Roman" w:hAnsi="Times New Roman"/>
          <w:b w:val="false"/>
          <w:bCs w:val="false"/>
          <w:color w:val="060606"/>
          <w:sz w:val="18"/>
          <w:szCs w:val="18"/>
        </w:rPr>
        <w:t xml:space="preserve">Onarıcı bir yöntem sırasında yapılan bir anlaşmaya uyulmadığında, durum onarıcı programa veya ulusal mevzuat gerektirdiğinde teşkilâtlandırılmış ceza adaleti sürecine geri gönderilmeli ve izlenecek usûl hakkında gecikmeden bir karar verilmelidir. Adlî bir karar veya hüküm dışında, anlaşmaya uyulmaması daha sonraki ceza adaleti soruşturmalarında daha ağır bir ceza verilmesi için gerekçe yapıl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8.</w:t>
      </w:r>
      <w:r>
        <w:rPr>
          <w:rFonts w:cs="Times New Roman" w:ascii="Times New Roman" w:hAnsi="Times New Roman"/>
          <w:b w:val="false"/>
          <w:bCs w:val="false"/>
          <w:color w:val="060606"/>
          <w:sz w:val="18"/>
          <w:szCs w:val="18"/>
        </w:rPr>
        <w:t xml:space="preserve">Kolaylaştırıcılar, görevlerini tarafların onuruna gereken saygıyı göstererek, tarafsız bir şekilde yerine getirmelidir. Kolaylaştırıcılar, bu görevde tarafların birbirlerine karşı saygılı davranmaları ve aralarında uygun bir çözüm bulabilmelerini sağl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9.</w:t>
      </w:r>
      <w:r>
        <w:rPr>
          <w:rFonts w:cs="Times New Roman" w:ascii="Times New Roman" w:hAnsi="Times New Roman"/>
          <w:b w:val="false"/>
          <w:bCs w:val="false"/>
          <w:color w:val="060606"/>
          <w:sz w:val="18"/>
          <w:szCs w:val="18"/>
        </w:rPr>
        <w:t xml:space="preserve">Kolaylaştırıcılar, yerel kültür ve topluluklara dair iyi bir anlayışa sahip olacak ve uygun olduğunda kolaylaştırıcılık görevlerini yerine getirmeye başlamadan önce başlangıç eğitimi alacaklar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IV.Onarıcı adalet programlarının gelişiminin sürekliliğ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0.</w:t>
      </w:r>
      <w:r>
        <w:rPr>
          <w:rFonts w:cs="Times New Roman" w:ascii="Times New Roman" w:hAnsi="Times New Roman"/>
          <w:b w:val="false"/>
          <w:bCs w:val="false"/>
          <w:color w:val="060606"/>
          <w:sz w:val="18"/>
          <w:szCs w:val="18"/>
        </w:rPr>
        <w:t xml:space="preserve">Üye Devletler, kolluk kuvvetleri, adlî merciler ve toplum kurumlar ile yerel topluluklar arasında onarıcı adaletin geliştirilmesi ve onarıcı adaletin uygulanmasını destekleyen bir kültür oluşturulmasını amaçlayan ulusal strateji ve politikaların düzenlenmesini göz önünde tut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1.</w:t>
      </w:r>
      <w:r>
        <w:rPr>
          <w:rFonts w:cs="Times New Roman" w:ascii="Times New Roman" w:hAnsi="Times New Roman"/>
          <w:b w:val="false"/>
          <w:bCs w:val="false"/>
          <w:color w:val="060606"/>
          <w:sz w:val="18"/>
          <w:szCs w:val="18"/>
        </w:rPr>
        <w:t xml:space="preserve">Ceza adaleti mercileri ve onarıcı adalet programlarının yöneticileri arasında, ortak bir anlayış geliştirmek ve onarıcı yöntemler ve sonuçların etkisini arttırmak, onarıcı programların uygulandığı kapsamı genişletmek ve onarıcı yaklaşımların ceza adaleti uygulamalarına dâhil edilebileceği yolları araştırmak üzere, düzenli istişare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2.</w:t>
      </w:r>
      <w:r>
        <w:rPr>
          <w:rFonts w:cs="Times New Roman" w:ascii="Times New Roman" w:hAnsi="Times New Roman"/>
          <w:b w:val="false"/>
          <w:bCs w:val="false"/>
          <w:color w:val="060606"/>
          <w:sz w:val="18"/>
          <w:szCs w:val="18"/>
        </w:rPr>
        <w:t>Üye Devletler, uygun olduğunda sivil toplumla işbirliği yaparak, onarıcı adalet programlarının ne düzeyde onarıcı çıktılarla sonuçlandığı, ceza yargılamasının tamamlayıcısı veya alternatifi olduğu ve tüm taraflar için olumlu sonuçlar doğurduğunu ölçmek üzere, onarıcı adalet programlarının araştırılması ve değerlendirilmesini desteklemelidirler. Onarıcı adalet yöntemleri, zaman geçtikçe somut bir değişim geçirmeye ihtiyaç duyabilir. Bu sebeple Üye Devletler, bu tür programların düzenli bir şekilde değerlendirilmesi ve uyumlaştırılmasını teşvik etmelidir. Araştırma ve değerlendirme sonuçları, ilâve politika ve programların geliştirilmesinde yol gösterici olmalıdı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V.İstisna madd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3.</w:t>
      </w:r>
      <w:r>
        <w:rPr>
          <w:rFonts w:cs="Times New Roman" w:ascii="Times New Roman" w:hAnsi="Times New Roman"/>
          <w:b w:val="false"/>
          <w:bCs w:val="false"/>
          <w:color w:val="060606"/>
          <w:sz w:val="18"/>
          <w:szCs w:val="18"/>
        </w:rPr>
        <w:t xml:space="preserve">Bu temel ilkelerdeki hiçbir hüküm, bir fail veya mağdurun ulusal hukuk veya uygulanabilir uluslararası hukukta belirlenmiş olan herhangi bir hakkını etkilemeyecekt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Avrupa Birliği Antlaşması’nın VI. Başlığı uyarınca kabul edilen tasarruflar) </w:t>
      </w:r>
      <w:r>
        <w:rPr>
          <w:rFonts w:cs="Times New Roman" w:ascii="Times New Roman" w:hAnsi="Times New Roman"/>
          <w:b/>
          <w:bCs/>
          <w:color w:val="060606"/>
          <w:sz w:val="18"/>
          <w:szCs w:val="18"/>
        </w:rPr>
        <w:t xml:space="preserve"> </w:t>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Ceza Kovuşturmalarında Mağdurların Durumu Hakkındaki </w:t>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15 Mart 2001 tarihli </w:t>
      </w:r>
    </w:p>
    <w:p>
      <w:pPr>
        <w:pStyle w:val="Normal"/>
        <w:widowControl/>
        <w:suppressAutoHyphens w:val="true"/>
        <w:bidi w:val="0"/>
        <w:spacing w:lineRule="atLeast" w:line="200" w:before="0" w:after="28"/>
        <w:jc w:val="center"/>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KONSEY ÇERÇEVE KARARI  </w:t>
      </w:r>
    </w:p>
    <w:p>
      <w:pPr>
        <w:pStyle w:val="Normal"/>
        <w:widowControl/>
        <w:suppressAutoHyphens w:val="true"/>
        <w:bidi w:val="0"/>
        <w:spacing w:lineRule="atLeast" w:line="200" w:before="0" w:after="2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2001/220/JHA)</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VRUPA BİRLİĞİ KONSEY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vrupa Birliği Antlaşması’nı ve özellikle bu Antlaşma’nın  31. Maddesini ve 34(2)(b) Maddesini göz önünde tutar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Portekiz Cumhuriyeti’nin inisiyatifini göz önünde tutar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Avrupa Parlamentosu’nun görüşünü göz önünde tutar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w:t>
      </w:r>
      <w:r>
        <w:rPr>
          <w:rFonts w:cs="Times New Roman" w:ascii="Times New Roman" w:hAnsi="Times New Roman"/>
          <w:b w:val="false"/>
          <w:bCs w:val="false"/>
          <w:color w:val="060606"/>
          <w:sz w:val="18"/>
          <w:szCs w:val="18"/>
        </w:rPr>
        <w:t>Amsterdam Antlaşması’nın özgürlük, güvenlik ve adalet alanı hakkındaki hükümlerinin, özellikle de 19 ve 51(c) noktalarının en iyi şekilde uygulanmasına ilişkin olan Konsey ve Komisyon Eylem Planı’na uygun olarak, Antlaşma’nın yürürlüğe girmesini takip eden 5 sene içerisinde, mağdur tazminat planları arasında karşılaştırmalı bir inceleme yapmak ve  Avrupa Birliği bünyesinde önlem alınmasının fizibilitesini değerlendirmek vasıtasıyla, mağdurlara destek meselesinin ele alınması  gerektiğinden,</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2)</w:t>
      </w:r>
      <w:r>
        <w:rPr>
          <w:rFonts w:cs="Times New Roman" w:ascii="Times New Roman" w:hAnsi="Times New Roman"/>
          <w:b w:val="false"/>
          <w:bCs w:val="false"/>
          <w:color w:val="060606"/>
          <w:sz w:val="18"/>
          <w:szCs w:val="18"/>
        </w:rPr>
        <w:t xml:space="preserve">Komisyon 14 Temmuz 1999 tarihinde, Avrupa Parlamentosu’na, Konsey’e ve Sosyal ve Ekonomik Komite’ye “Avrupa Birliği’nde suç mağdurları: standartlar ve önlemler hakkında düşünceler” isimli tebliği teslim etmiştir. Avrupa Parlamentosu, 15 Haziran 2000 tarihinde Komisyon tebliği hakkındaki bir İlke Kararı’nı onayladığında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3)</w:t>
      </w:r>
      <w:r>
        <w:rPr>
          <w:rFonts w:cs="Times New Roman" w:ascii="Times New Roman" w:hAnsi="Times New Roman"/>
          <w:b w:val="false"/>
          <w:bCs w:val="false"/>
          <w:color w:val="060606"/>
          <w:sz w:val="18"/>
          <w:szCs w:val="18"/>
        </w:rPr>
        <w:t xml:space="preserve">15 ve 16 Ekim 1999 tarihlerinde Tampere’de toplanan Avrupa Konseyi’nin sonuç belgesi ve özellikle bu belgenin 32. noktası, yargılama giderleri de dâhil, özellikle suç mağdurlarının adalete erişimleri ve zararların tazmin edilmesi hakları açısından korunmasına yönelik asgarî standartların düzenlenmesi gerekliliğini şart koşar. İlâveten, ulusal programların, mağdurlara yardım etmeye ve mağdurların korunmasına yönelik kamusal ve kamusal olmayan mâlî tedbirleri alması gerektiğinde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4)</w:t>
      </w:r>
      <w:r>
        <w:rPr>
          <w:rFonts w:cs="Times New Roman" w:ascii="Times New Roman" w:hAnsi="Times New Roman"/>
          <w:b w:val="false"/>
          <w:bCs w:val="false"/>
          <w:color w:val="060606"/>
          <w:sz w:val="18"/>
          <w:szCs w:val="18"/>
        </w:rPr>
        <w:t xml:space="preserve">Suç mağdurlarına, bulundukları Üye Devlet dikkate alınmaksızın, daha yüksek derecede bir koruma sağlayabilmek için gerekli olan ölçüde Üye Devletlerin, kanun ve tüzüklerini birbirlerine uyumlaştırmaları gerektiğinde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5)</w:t>
      </w:r>
      <w:r>
        <w:rPr>
          <w:rFonts w:cs="Times New Roman" w:ascii="Times New Roman" w:hAnsi="Times New Roman"/>
          <w:b w:val="false"/>
          <w:bCs w:val="false"/>
          <w:color w:val="060606"/>
          <w:sz w:val="18"/>
          <w:szCs w:val="18"/>
        </w:rPr>
        <w:t xml:space="preserve">Mağdurun ikinci kez mağdur olmasına neden olabilecek kısmî veya tutarsız çözümler üretmekten kaçınarak, mağdurların ihtiyaçlarının göz önünde bulundurulması ve bu ihtiyaçların kapsamlı ve koordine bir şekilde ele alınması gerektiğinde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6)</w:t>
      </w:r>
      <w:r>
        <w:rPr>
          <w:rFonts w:cs="Times New Roman" w:ascii="Times New Roman" w:hAnsi="Times New Roman"/>
          <w:b w:val="false"/>
          <w:bCs w:val="false"/>
          <w:color w:val="060606"/>
          <w:sz w:val="18"/>
          <w:szCs w:val="18"/>
        </w:rPr>
        <w:t xml:space="preserve">Bu nedenle, işbu Çerçeve Kararın hükümleri, ceza kovuşturmaları çerçevesinde mağdurun menfaatlerinin korunması ile sınırlı değildir. Söz konusu hükümler aynı zamanda, ceza kovuşturmaları öncesi veya sonrasında mağdura yardım etme amaçlı ve suçun etkilerini hafifletebilecek, belirli bâzı önlemleri de içine aldığında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7)</w:t>
      </w:r>
      <w:r>
        <w:rPr>
          <w:rFonts w:cs="Times New Roman" w:ascii="Times New Roman" w:hAnsi="Times New Roman"/>
          <w:b w:val="false"/>
          <w:bCs w:val="false"/>
          <w:color w:val="060606"/>
          <w:sz w:val="18"/>
          <w:szCs w:val="18"/>
        </w:rPr>
        <w:t xml:space="preserve">Suç mağdurlarına yardım tedbirleri ve özellikle de tazminat ve arabuluculuğa ilişkin hükümler, hukuk yargılama usûlü kapsamındaki düzenlemelere ilişkin olmadığında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8)</w:t>
      </w:r>
      <w:r>
        <w:rPr>
          <w:rFonts w:cs="Times New Roman" w:ascii="Times New Roman" w:hAnsi="Times New Roman"/>
          <w:b w:val="false"/>
          <w:bCs w:val="false"/>
          <w:color w:val="060606"/>
          <w:sz w:val="18"/>
          <w:szCs w:val="18"/>
        </w:rPr>
        <w:t xml:space="preserve">Mağdurların haysiyetlerine saygı göstererek muamele edilme hakları, bilgilenme ve bilgilendirilme hakları, anlama ve anlaşılma hakları, yargılama usûlünün değişik aşamalarında korunma hakları ve suçun işlendiği yerden farklı bir Devlette ikamet etmekten kaynaklanan dezavantajlarının göz önünde bulundurulması hakkı ile özellikle bağlantılı olarak, mağdurların durumu ve temel haklarına ilişkin kural ve uygulamaların uyumlaştırılması gerektiğinde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9)</w:t>
      </w:r>
      <w:r>
        <w:rPr>
          <w:rFonts w:cs="Times New Roman" w:ascii="Times New Roman" w:hAnsi="Times New Roman"/>
          <w:b w:val="false"/>
          <w:bCs w:val="false"/>
          <w:color w:val="060606"/>
          <w:sz w:val="18"/>
          <w:szCs w:val="18"/>
        </w:rPr>
        <w:t xml:space="preserve">Bununla beraber işbu Çerçeve Kararın hükümleri, Üye Devletlere, mağdurların da davanın taraflarının tâbi olduğu muamele ile eşdeğer bir tarzda muameleye tâbi olmalarını temin etmeye yönelik bir yükümlülük getirmediğinde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0)</w:t>
      </w:r>
      <w:r>
        <w:rPr>
          <w:rFonts w:cs="Times New Roman" w:ascii="Times New Roman" w:hAnsi="Times New Roman"/>
          <w:b w:val="false"/>
          <w:bCs w:val="false"/>
          <w:color w:val="060606"/>
          <w:sz w:val="18"/>
          <w:szCs w:val="18"/>
        </w:rPr>
        <w:t xml:space="preserve">Ceza kovuşturması öncesinde, sırasında ve sonrasında uzmanlaşmış hizmetlerin ve mağdurlara destek gruplarının katılımları önemli olduğunda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1)</w:t>
      </w:r>
      <w:r>
        <w:rPr>
          <w:rFonts w:cs="Times New Roman" w:ascii="Times New Roman" w:hAnsi="Times New Roman"/>
          <w:b w:val="false"/>
          <w:bCs w:val="false"/>
          <w:color w:val="060606"/>
          <w:sz w:val="18"/>
          <w:szCs w:val="18"/>
        </w:rPr>
        <w:t xml:space="preserve">Mağdurlarla temas kuran kişilerin uygun ve yeterli bir eğitimden geçmeleri gerekliliği, hem mağdurlar hem de kovuşturmanın amaçlarına ulaşması açısından olduğunda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12)</w:t>
      </w:r>
      <w:r>
        <w:rPr>
          <w:rFonts w:cs="Times New Roman" w:ascii="Times New Roman" w:hAnsi="Times New Roman"/>
          <w:b w:val="false"/>
          <w:bCs w:val="false"/>
          <w:color w:val="060606"/>
          <w:sz w:val="18"/>
          <w:szCs w:val="18"/>
        </w:rPr>
        <w:t xml:space="preserve">İster adlî sistem kapsamında olsun ister mağdurlara destek grubu ağlarına dayansın, Üye Devletlerdeki mevcut temas noktası ağı düzenlemelerinin kullanılması gerektiğinden,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i w:val="false"/>
          <w:i w:val="false"/>
          <w:iCs w:val="false"/>
          <w:color w:val="060606"/>
          <w:sz w:val="18"/>
          <w:szCs w:val="18"/>
        </w:rPr>
      </w:pPr>
      <w:r>
        <w:rPr>
          <w:rFonts w:cs="Times New Roman" w:ascii="Times New Roman" w:hAnsi="Times New Roman"/>
          <w:b/>
          <w:bCs/>
          <w:color w:val="060606"/>
          <w:sz w:val="18"/>
          <w:szCs w:val="18"/>
        </w:rPr>
        <w:t>İŞBU ÇERÇEVE KARARI KABUL ETMİŞTİ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i w:val="false"/>
          <w:iCs w:val="false"/>
          <w:color w:val="060606"/>
          <w:sz w:val="18"/>
          <w:szCs w:val="18"/>
        </w:rPr>
        <w:t xml:space="preserve">Madde 1 Tanım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İşbu Çerçeve Karar’ın amaçları doğrultusund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Mağdur’ bir Üye Devletin ceza hukukunu ihlâl eden fiiller veya ihmaller yüzünden, direkt olarak, fiziksel veya zihinsel hasar da dâhil olmak üzere bir zarar görmüş, duygusal ıstırap çekmiş veya ekonomik bir kayıp yaşamış gerçek kişi anlamına ge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mağdur destek örgütü’ suç mağdurlarına ücretsiz destek veren ve uygun koşullarda yürütüldüğü takdirde, Devletin bu alandaki faaliyetlerini tamamlayan, bir Üye Devlette hukuken kurulmuş hükümet dışı bir örgüt anlamına gel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cezai kovuşturması’ geçerli olan ulusal hukuka uygun olarak anlaşıl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kovuşturmalar’, ceza kovuşturmalarına ilâveten, mağdurların kendi davalarıyla bağlantılı olarak ceza kovuşturmaları öncesinde, sırasında veya sonrasında herhangi bir makam, kamu hizmeti veya mağdurlara destek örgütü ile yaptıkları temaslar gibi bütün temasları kapsayacak şekilde geniş olarak yorum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e)‘ceza davalarında arabuluculuk’ ceza kovuşturmaları öncesinde veya sırasında, yetkili bir kişi tarafından arabuluculuğu yürüten, suçun faili ve mağduru arasında, müzakereye dayalı bir çözüm arayışı olarak anlaşılı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2 Saygı ve tanıma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mağdurların kendi ceza hukuku sistemlerinde gerçek ve uygun bir rolü olmasını sağlar. Her Üye Devlet ayrıca, kovuşturmalar sırasında mağdurlara, haysiyetlerine gereken saygının gösterilerek muamele edilmesini temin edecek her türlü çabayı sarf eder ve özellikle ceza kovuşturmasına ilişkin olarak, mağdurların  hakları ve yasal menfaatlerini t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2.Her Üye Devlet, özellikle savunmasız mağdurların, durumlarına en uygun olan özel muameleden yararlanmalarını temin ede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3 Duruşmalar ve delillerin sunulması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er Üye Devlet, mağdurların kovuşturmalar süresince beyanda bulunma ve delil sunma imkânını güvenceye a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Her Üye Devlet, mercilerinin ceza kovuşturmaları amacıyla mağdurları yalnızca gerekli olduğu ölçüde sorgulamasını temin etmeye yönelik uygun önlemleri alır.</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4 Bilgi edinme hakkı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uygun gördüğü her vasıta ve mümkün olduğunca genel olarak anlaşılan dillerde mağdurların, özellikle kolluk birimleriyle ilk temaslarından itibaren menfaatlerinin korunması için gerekli bilgilere erişebilmelerini sağlar. Bu bilgiler en azından aşağıdakiler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a)mağdurların destek almak için başvurabileceği hizmet çeşitleri veya kurmları;</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elde edebilecekleri yardım tür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bir suçu nereye ve nasıl bildirebilecek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d)böyle bir ihbarı takip eden usûller ve bu tür usûllere ilişkin olarak mağdurların rol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e)nasıl ve hangi koşullarda mağdurların korumadan yaralanabilecek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f) eğer (i) ve (ii) noktalarında öngörülen durumlarda, mağdurların bunu almaya hakları varsa,  </w:t>
      </w:r>
    </w:p>
    <w:p>
      <w:pPr>
        <w:pStyle w:val="Normal"/>
        <w:widowControl/>
        <w:suppressAutoHyphens w:val="true"/>
        <w:bidi w:val="0"/>
        <w:spacing w:lineRule="atLeast" w:line="200" w:before="0" w:after="28"/>
        <w:ind w:left="0" w:right="0" w:firstLine="647"/>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yasal danışmanlık veya, </w:t>
      </w:r>
    </w:p>
    <w:p>
      <w:pPr>
        <w:pStyle w:val="Normal"/>
        <w:widowControl/>
        <w:suppressAutoHyphens w:val="true"/>
        <w:bidi w:val="0"/>
        <w:spacing w:lineRule="atLeast" w:line="200" w:before="0" w:after="28"/>
        <w:ind w:left="0" w:right="0" w:firstLine="647"/>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i)adlî yardım veya, </w:t>
      </w:r>
    </w:p>
    <w:p>
      <w:pPr>
        <w:pStyle w:val="Normal"/>
        <w:widowControl/>
        <w:suppressAutoHyphens w:val="true"/>
        <w:bidi w:val="0"/>
        <w:spacing w:lineRule="atLeast" w:line="200" w:before="0" w:after="28"/>
        <w:ind w:left="0" w:right="0" w:firstLine="647"/>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ii)diğer herhangi çeşit danışmanlığı,   hangi ölçü ve koşullarda alabilecekleri</w:t>
      </w:r>
    </w:p>
    <w:p>
      <w:pPr>
        <w:pStyle w:val="Normal"/>
        <w:widowControl/>
        <w:suppressAutoHyphens w:val="true"/>
        <w:bidi w:val="0"/>
        <w:spacing w:lineRule="atLeast" w:line="200" w:before="0" w:after="28"/>
        <w:ind w:left="0" w:right="0" w:firstLine="284"/>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g)mağdurların tazminata hak kazanmaları için gerekli olan şart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mağdurların başka bir ülkede ikamet etmeleri hâlinde, menfaatlerinin korunmasını sağlamaya yönelik olarak kendilerine sunulan özel düzenleme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Her Üye Devlet, bu amaçla isteğini açıklamış olan mağdurların aşağıdaki konularda bilgilendirilmelerini temin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şikâyetlerinin sonucu;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davanın uygun şekilde yürütülmesinin olumsuz yönde etkilenebileceği istisnaî durumlar haricinde, kovuşturma durumunda, mağdurların kendilerini ilgilendiren suçlar için dava açılan kişi hakkındaki kovuşturmanın gidişini bilmelerine imkân tanıyan ilgili unsu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mahkemenin hükmü.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Üye Devletler, en azından mağdurlar için tehlike olabilecek durumlarda, bir suçtan hakkında kovuşturma yapılan veya hüküm giyen bir kişi salıverildiği zaman, gerekliyse mağdurun bilgilendirilmesine yönelik bir karar verilmesi hususunda gerekli tedbirleri a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4.Bir Üye Devletin kendiliğinden 2 ve 3. fıkralarda değinilen bilgileri iletmesi hâlinde, ilgili cezai kovuşturması koşulları altında tebliğin zorunlu olması haricinde, Üye Devlet mağdurun tebligatı teslim almama hakkının bulunmasını temin etmelidi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5 İletişimin korunması tedbirler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Üye Devlet, kovuşturmalarda tanık veya taraf statüsünde bulunan mağdurların, söz konusu cezai kovuşturmalarının ilgili aşamalarını anlamaları veya bu aşamalarda yer almalarına ilişkin iletişim zorluklarını mümkün olduğunca en aza indirmek için gerekli önlemleri, sanıklara ilişkin olarak aldığı bu tip önlemlere benzer olan bir seviyede alı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6 Mağdurlara özel yardım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Üye Devlet, mağdurların, ceza kovuşturmalarındaki rollerine ilişkin olarak 4(1)(f)(iii) maddesinde değinildiği şekilde ücretsiz sağlanan danışmanlıktan ve uygun olan hâllerde, ceza kovuşturmalarında taraflar statüsünde olduklarında, 4(1)(f)(ii) maddesinde değinildiği şekilde adlî yardımdan yararlanabilmelerini temin ede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7 Ceza kovuşturmalarına ilişkin mağdurların giderler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Üye Devlet, uygulanabilir ulusal hükümlere göre,  taraf veya tanık statüsünde bulunan mağdurlara, ceza kovuşturmalarına yasal olarak katılımlarının sonucu olarak yaptıkları giderlerin ödenmesini sağla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8 Korunma hakkı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mağdurlar ve uygun hâllerde aileleri veya benzer durumdaki kişiler için, yetkili merciler ciddî bir misilleme hareketi riskinin varlığı veya bu kişilerin gizliliklerine zorla müdahale etme kastına ilişkin kesin delil olduğuna kanaat getirdiğinde, bu kişilerin özellikle güvenliği ve gizliliklerinin korunmasına ilişkin olarak uygun seviyede bir koruma sağ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Bu amaçla ve 4. fıkra ihlâl edilmeden her Üye Devlet, mahkeme yargılamalarının bir parçası olarak gerekli ise,  mağdurların ve onların ailelerinin ve benzer bir durumdaki kişilerin  gizliliklerini ve fotoğraflarını korumak için uygun önlemlerin kabul edilmesinin mümkün olacağını garanti eder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Her Üye Devlet ayrıca, ceza kovuşturmasının böyle bir teması gerektirmesi durumu haricinde, mahkeme binasında mağdurlar ile suç faillerinin temas etmesinin önlenmesini temin eder. Bu amaçla uygun olduğunda, her Üye Devlet tedrîcen, mahkeme binalarında mağdurlar için özel bekleme alanları temin ed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4.Her Üye Devlet mağdurların, özellikle de en savunmasız olanların, açık duruşmada delil vermenin etkilerinden korunmalarının gerektiği bir durumda mahkemece alınan kararla, bu amaca ulaşılmasını sağlayacak şekilde mağdurların tanıklık yapma haklarını, kendi temel yasal ilkelerine uygun olan herhangi bir yöntem ile temin ederle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9 Ceza kovuşturmaları sırasında tazminat hakkı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ulusal hukukun başka bir şekilde tazminata hükmedilmesini öngördüğü belirli durumlar dışında, suç teşkil eden fiillerin mağdurlarının, fail tarafından sağlanacak tazminata ilişkin bir kararı ceza kovuşturmaları sırasında makul bir süre içerisinde alma hakkını temin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Her Üye Devlet, failin mağdurlara yeterli bir tazminat ödemesini teşvik edecek uygun önlemleri al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3.Ceza kovuşturmalarının amacı için acil olarak gerekmedikçe, ceza kovuşturmaları sırasında el konulan ve mağdurlara ait olan geri verilebilir malvarlığı değerleri gecikmeksizin onlara iade edili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Madde 10 Ceza kovuşturmaları sırasında ceza arabuluculuğu</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bu tür önlemler için uygun olduğunu düşündüğü suçlara ilişkin ceza davalarında, arabuluculuğun teşvik edilmesine gayret göster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2.Her Üye Devlet, ceza davalarında böyle bir arabuluculuk sırasında mağdur ve fail arasında varılan herhangi bir anlaşmanın dikkate alınmasını temin eder.</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Madde 11 Diğer bir Üye Devlette ikamet eden mağdur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özellikle ceza kovuşturmalarının işleyişi açısından, mağdurun suçun işlendiği Üye Devlet dışındaki bir Devlette ikamet etmesi hâlinde, karşılaşılan zorlukları asgariye indirmek için kendi yetkili makamlarının uygun önlemleri alabilmelerini temin eder. Bu amaçla, Devletin yetkili makamlarının özellikle aşağıda sayılanları yapabilecek konumda olmaları gerekmekte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Bir suç işlendikten hemen sonra, mağdurun herhangi bir beyanda bulunup bulunamayacağına karar verebilm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yabancı ülkede ikamet eden mağdurların duruşmada dinlenmesi amacıyla, 29 Mayıs 2000 tarihli Avrupa Birliği Üye Devletleri arasındaki Ceza Meselelerinde Karşılıklı Yardımlaşma Sözleşmesi’nin1 10 ve 11. maddelerinde öngörülen video konferans ve telekonferansa ilişkin hükümlerine olabildiğince başvurma.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Kendi ikamet ettiği Devlet dışında işlenmiş bir suçun mağduru, suçun işlendiği Devlette şikâyette bulunamamış ise veya ciddî bir suç durumunda bunu yapmayı istememişse, her Üye Devlet, mağdurun kendi ikamet ettiği Devletin yetkili makamlarına şikâyette bulunabilmesini temin eder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Şikayetin yapıldığı yetkili merci, bu konuda kendisinin yetkisi bulunmadığında, şikâyeti zaman kaybetmeden suçun işlendiği bölgedeki yetkili mercie iletir. Bu şikâyet, suçun işlendiği Devletin ulusal hukukuna uygun olarak ele alını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12 Üye Devletler arasında işbirliğ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Üye Devlet, ceza kovuşturmalarında mağdurların menfaatlerinin daha etkin şekilde korunmasını kolaylaştırmak amacıyla, ister doğrudan adlî sisteme bağlı ağlar şeklinde olsun ister mağdurlara destek örgütleri arasındaki bağlantılar şeklinde olsun, Üye Devletler arasındaki işbirliğini destekler, geliştirir ve iyileştiri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eastAsia="Times New Roman" w:cs="Times New Roman" w:ascii="Times New Roman" w:hAnsi="Times New Roman"/>
          <w:b/>
          <w:bCs/>
          <w:color w:val="060606"/>
          <w:sz w:val="18"/>
          <w:szCs w:val="18"/>
        </w:rPr>
        <w:t xml:space="preserve"> </w:t>
      </w:r>
      <w:r>
        <w:rPr>
          <w:rFonts w:cs="Times New Roman" w:ascii="Times New Roman" w:hAnsi="Times New Roman"/>
          <w:b/>
          <w:bCs/>
          <w:color w:val="060606"/>
          <w:sz w:val="18"/>
          <w:szCs w:val="18"/>
        </w:rPr>
        <w:t xml:space="preserve">Madde 13 Uzmanlık hizmetleri ve mağdur destek örgütle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kovuşturmalar kapsamında, mağdurların ilk karşılanmalarının düzenlenmesi ve daha sonraki mağdur destek ve yardımlarından sorumlu mağdur destek sistemlerinin katılımını, kendi kamu hizmetlerindeki özel olarak eğitilmiş personeli sağlayarak veya mağdur destek örgütlerini tanıyarak ve finanse ederek teşvik ed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Her Üye Devlet, ceza kovuşturmalarında bu tür personel veya  mağdur destek örgütleri tarafından alınan, özellikle aşağıdaki önlemleri destek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a)mağdurlara bilgi sağla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mağdurların acil ihtiyaçlarına göre mağdurlara yardımcı olm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c)ceza kovuşturmaları sırasında gerekiyorsa ve mümkünse, mağdurlara refakat etme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d)ceza kovuşturmaları sona erdikten sonra, talepleri üzerine, mağdurlara yardımcı olmak.</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 xml:space="preserve">Madde 14 Ceza kovuşturmalarında yer alan veya mağdurlarla diğer bir şekilde temasta olan personelin eğitimi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kamu hizmetleri vasıtasıyla veya mağdur destek örgütlerini finanse ederek, ceza kovuşturmalarında yer alan veya diğer bir şekilde mağdurlarla temas kuran personelin, özellikle daha savunmasız grupların ihtiyaçlarına yönelik olarak uygun eğitim almalarına imkân tanıyan girişimleri destekle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2.1. fıkra özellikle polis memurlarına ve hukukçulara uygulanı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15 Kovuşturmalarda mağdurların konumuna ilişkin pratik koşullar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Her Üye Devlet, genel olarak kovuşturmalar bakımından ve özellikle ceza kovuşturmalarının başlatılabileceği yerlerde, ikinci kez mağdur olmayı önlemek ve mağdurların gereksiz bir baskıya maruz kalmalarını engellemek için gerekli koşulların tedricen oluşturulmasını destekler. Bu özellikle, mağdurların söz konusu yerlerdeki ilk karşılanmalarına ve durumlarına uygun koşulların oluşturulmasında uygulan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2.1.fıkranın amaçları doğrultusunda her Üye Devlet, mahkemelerdeki imkanları, polis istasyonlarını, kamu hizmetlerini ve mağdurlara destek örgütlerini göz önünde bulunduru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16 Bölgesel kapsam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val="false"/>
          <w:bCs w:val="false"/>
          <w:color w:val="060606"/>
          <w:sz w:val="18"/>
          <w:szCs w:val="18"/>
        </w:rPr>
        <w:t xml:space="preserve">İşbu Çerçeve Karar Cebeli Tarık’ta uygulanı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17 Uygulama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Her Üye Devlet, işbu Çerçeve Karar’a uygunluk sağlamak için, aşağıdaki tarihlere kadar gerekli olan kanun, tüzük ve idari düzenlemeleri yürürlüğe koy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10. maddeye ilişkin olarak 22 Mart 2006,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5 ve 6. maddelere ilişkin olarak 22 Mart 2004,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w:t>
      </w:r>
      <w:r>
        <w:rPr>
          <w:rFonts w:cs="Times New Roman" w:ascii="Times New Roman" w:hAnsi="Times New Roman"/>
          <w:b w:val="false"/>
          <w:bCs w:val="false"/>
          <w:color w:val="060606"/>
          <w:sz w:val="18"/>
          <w:szCs w:val="18"/>
        </w:rPr>
        <w:t xml:space="preserve">diğer hükümlere ilişkin olarak 22 Mart 2002.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18 Değerlendirme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Her Üye Devlet, 17. maddede öngörülen tarihlerden itibaren, Konsey Genel Sekreterliği’ne ve Komisyon’a, işbu Çerçeve Karar ile belirtilen şartları ulusal hukuk içerisinde yürürlüğe sokan hükümlerin metinlerini iletir. Konsey, bu tarihlerden her birini takip eden bir senelik süre içerisinde, Genel Sekreterlik’in Üye Devletlerden aldığı bilgiler çerçevesinde tanzim ettiği bir rapor vasıtasıyla ve Komisyon’un yazılı olarak teslim ettiği bir rapor vasıtasıyla, Üye Devletlerin işbu Çerçeve Karar’ın hükümlerine uygunluk sağlamak için aldıkları önlemleri değerlendirir. </w:t>
      </w:r>
    </w:p>
    <w:p>
      <w:pPr>
        <w:pStyle w:val="Normal"/>
        <w:widowControl/>
        <w:suppressAutoHyphens w:val="true"/>
        <w:bidi w:val="0"/>
        <w:spacing w:lineRule="atLeast" w:line="200" w:before="0" w:after="28"/>
        <w:ind w:left="0" w:right="0" w:firstLine="288"/>
        <w:jc w:val="center"/>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Madde 19 Yürürlüğe girme </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İşbu Çerçeve Karar, Avrupa Toplulukları Resmi Gazetesi’nde yayımlandığı gün yürürlüğe girer. Brüksel, 15 Mart 2001.</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13"/>
        <w:jc w:val="center"/>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r>
        <w:rPr>
          <w:rFonts w:cs="Times New Roman" w:ascii="Times New Roman" w:hAnsi="Times New Roman"/>
          <w:b/>
          <w:bCs/>
          <w:color w:val="060606"/>
          <w:sz w:val="18"/>
          <w:szCs w:val="18"/>
        </w:rPr>
        <w:t xml:space="preserve">AVRUPA KONSEYİ BAKANLAR KOMİTESİNİN CEZA UYUŞMAZLIKLARINDA ARABULUCULUK HAKKINDAKİ R (99) 19 SAYILI TAVSİYE KARAR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eastAsia="Times New Roman"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Bakanlar Komitesince, 15 Eylül 1999 tarihinde, Bakan Vekillerinin 679’uncu toplantısında kabul edilmişti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Bakanlar Komitesi, Avrupa Konseyi yasasının 15.b maddesi uyarınca,  Üye ülkelerde ceza meselelerinde esnek, kapsamlı, sorun çözücü, katılım seçeneğinin geleneksel ceza muhakemesini tamamlayıcı ya da ceza muhakemesine alternatif olduğu arabuluculuğun kullanımındaki gelişmelere dikkat çekerek,  Mağdur ve failin ve ceza muhakemesine katılan topluluklar kadar ceza muhakemesinden taraf olarak etkilenebilecek olan diğer kişilerin, ceza soruşturmasına aktif kişisel katılımının artırılmasının gerektiğini göz önüne alarak,  Mağdurların, mağduriyetlerinin sonuçlarına değinmeleri, faille iletişim kurmaları ve kendilerinden özür dilenmesi ve kendilerine tazminat ödenmesiyle ilgili olarak daha çok söz hakkına sahip oldukları konusundaki meşru menfaatlerini kabul ederek,  Faillerin sorumluluk duygularının teşvik edilmesinin ve onlara, topluma yeniden uyum sağlayıp ıslah olabilecekleri şekilde, hatalarını düzeltmeleri için pratik fırsatlar sunmanın önemini dikkate alarak,  Arabuluculuğun, suçun önlenmesinde, işlenmesinde ve suçun ortaya çıkardığı uyuşmazlığın çözülmesinde, bireyin ve toplumun önemli olan işlevinin değerini artırabileceğini, böylece daha yapıcı ve daha az baskıcı ceza adaleti sonuçlarını teşvik edeceğini kabul edere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Arabuluculuğun özel hünerler gerektirdiğini ve uygulama kanunlarını ve güvenilir bir eğitimi zorunlu kıldığını kabul ederek,</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Ceza meselelerinde arabuluculuk hakkında sivil toplum örgütleri ve mahallî topluluklarca yapılması mümkün olan önemli katkıyı ve kamusal ve özel kuruluşların çabalarının birleştirilmesi ve düzenlenmesinin gerektiğini göz önüne alarak,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İnsan Hakları ve Temel Özgürlüklerin Korunması Sözleşmesinin gereklerine saygı duyarak,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Üye ülkelerin hükûmetlerine, ceza meselelerinde arabuluculuğun geliştirilmesinde, bu tavsiye kararının ekinde açıklanan ilkeleri dikkate alması ve bu metne mümkün olan en kapsamlı uygulamayı kazandırması tavsiye olunu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 xml:space="preserve">R (99) 19 Sayılı Tavsiye Kararının Ek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 Tanım</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Bu rehber, mağdur ve failin, tarafsız bir üçüncü kişinin (arabulucunun) yardımıyla, suçtan hasıl olan sorunların çözülmesine aktif olarak katılmaya özgür iradeleriyle rıza göstermeleri hâlinde, onların katıldığı sürece uygulan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 Genel İlke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Ceza meselelerinde arabuluculuk, yalnızca tarafların özgür iradeleriyle rıza göstermeleri hâlinde gerçekleştirilir. Taraflar, arabuluculuk esnasında her zaman bu rızalarını geri alabilmelidir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Arabuluculukta yapılan görüşmeler gizlidir ve tarafların anlaşması dışında sonradan kullanılamaz.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Ceza meselelerinde arabuluculuk, genel olarak erişilebilen bir hizmet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4.Ceza meselelerinde arabuluculuğa, ceza muhakemesi sürecinin her aşamasında başvurulab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5.Ceza adaleti sisteminde arabuluculuk hizmetine yeterli özerklik tan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III.Yasal Temel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6.Yasal düzenlemeler, ceza uyuşmazlıklarında arabuluculuğu kolaylaştır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7.Ceza uyuşmazlıklarında arabuluculuğun kullanılışını açıklayan rehberler olmalıdır. Bu gibi rehberler öncelikle, davanın arabuluculuğa havale edilmesinin koşullarını ve arabuluculuğu müteakiben davanın yürütülmesini açıkl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8.Temel usûlî teminatlar arabuluculukta uygulanmalıdır; özellikle, taraflar yasal yardım alma ve gerekli olduğu takdirde çeviri/açıklama hakkına sahip olmalıdırlar. Buna ek olarak küçükler, velilerinin yardımı alma hakkına sahip olmalıdı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IV.Arabuluculukla İlgili Olarak Ceza Adaletinin Uygula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9.Bir ceza davasının arabuluculuğa havale edilmesine karar verme, bir arabuluculuk sürecinin sonucunu değerlendirmede olduğu gibi, ceza adaletindeki yetkili mercilerin yetkisi dâhilinde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0.Arabuluculuğa başvurma konusunda anlaşmadan önce taraflar, hakları, arabuluculuk usûlünün yapısı ve kararlarının muhtemel sonuçları hakkında tam olarak bilgilendirilmelidirle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1.Ne mağdur ne de fail, arabuluculuğu kabul etmeleri için hukuka aykırı yollarla ikna ed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2.Yargılama sürecine katılan küçüklerle ilgili özel düzenlemeler ve yasal tedbirler, onların ceza muhakemesinde arabuluculuğa katılmalarında da uygula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3.Arabuluculuğa katılan taraflardan herhangi birisi, süreci anlamaya muktedir değilse arabuluculuk sürdürülm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4.Davanın esasını oluşturan maddî vakıalar, arabuluculuğa bir temel teşkil etmek için her iki tarafça normal olarak kabul edilmelidir. Arabuluculuğa katılım, daha sonraki yargı sürecinde suçun ikrarı şeklinde delil olarak kullanılm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5.Bir dava arabuluculuğa havale edilmeden önce, tarafların yaşı, ayırtım gücü ve zihnî kapasitesi gibi etkenler konusundaki açık farklılıklar dikkate alın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6.Bir davanın arabuluculuğa havale edilmesine ilişkin karara, yetkili ceza adaleti mercilerini arabuluculuğun durumu hakkında bilgilendirmeye yetecek makul bir süre de eklen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7.Arabuluculuk anlaşmasına dayanan yükümlülükler, yargısal kararlar ya da hükümlerle aynı etkiye sahip olmalı ve aynı vakıalar hakkında soruşturma açılmasını önlemelidir (ne bis in idem).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18.Taraflar arasında bir anlaşma olmadan veya böyle bir anlaşmanın yerine getirilmemesinden sonra dava ceza adaleti mercilerine geri gönderilirse, dava hakkında gecikmeksizin karar v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bCs/>
          <w:color w:val="060606"/>
          <w:sz w:val="18"/>
          <w:szCs w:val="18"/>
        </w:rPr>
        <w:t>V.Arabuluculuk Hizmetlerinin Uygula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1.Standartlar</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19.Arabuluculuk hizmetleri, önceden belirlenmiş kurallara göre yürütü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0.Arabuluculuk hizmetleri, görevlerini yerine getirmeye yetecek ölçüde özerkliğe sahip olmalıdır. Arabulucuların seçilmesi, eğitilmesi ve değerlendirilmesi usûlleri kadar, arabuluculuk yapabilmek için gerekli olan ehliyet standartları ve etik kuralları da oluşturu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21.Arabuluculuk hizmetleri yetkili bir kuruluş tarafından izlen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2.Arabulucuların Nitelikleri ve Eğitimleri</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2.Arabulucular, toplumun bütün kesimlerinden toplanmalı, mahallî kültüre ve toplumsal değerlere genel olarak hâkim olmalıdırla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3.Arabulucular, karar verme yeteneğine ve arabuluculuk için gerekli olan beşerî hünerlere sahip olmalıdırla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24.Arabulucular, uygulama eğitimi kadar, arabuluculuk sorumluluğunu üstlenmeden önce başlangıç eğitimi almalıdırlar. Arabulucuların eğitimi, yüksek seviyede bir yeterlilik sağlamayı amaçlamalı, uyuşmazlık çözüm hünerlerini, mağdurlarla ve faillerle birlikte çalışmanın gerektirdiği özellikleri ve ceza adaleti sisteminin temel bilgilerini kaps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3.Bireysel Durumların Ele Alınması</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5.Arabulucu, arabuluculuk başlamadan önce, dava ile ilgili bütün vakıalar hakkında bilgilendirilmeli ve yetkili ceza adaleti mercilerince arabulucuya gerekli belgeler veri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6.Arabuluculuk tarafsız bir biçimde icra edilmeli, davadaki vakıalar ile tarafların ihtiyaçlarını ve isteklerini esas almalıdır. Arabulucu tarafların onurlarına her zaman saygılı olmalı ve tarafların birbirlerine karşı saygılı davranmalarını sağla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7.Arabulucu, arabuluculuk için güvenli ve rahat bir ortam sağlamaktan sorumlu olmalıdır. Arabulucu, tarafların incinme ve zarar görme olasılığına karşı hassas o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8.Arabuluculuk etkili; fakat, taraflarca izlenebilecek ölçüde ağır ve düzenli bir şekilde sürdürü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29.Arabuluculuk gizlilik içinde yürütül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30.Gizlilik ilkesinin varlığına rağmen arabulucu, arabuluculuğun işleyişi esnasında, yakın bir zamanda işlenme ihtimali olan ağır bir suç hakkında edindiği herhangi bir bilgiyi, yetkili mercilere ya da ilgili kişilere ilet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V.4.Arabuluculuğun Sonucu</w:t>
      </w:r>
      <w:r>
        <w:rPr>
          <w:rFonts w:cs="Times New Roman" w:ascii="Times New Roman" w:hAnsi="Times New Roman"/>
          <w:b w:val="false"/>
          <w:bCs w:val="false"/>
          <w:color w:val="060606"/>
          <w:sz w:val="18"/>
          <w:szCs w:val="18"/>
        </w:rPr>
        <w:t xml:space="preserve">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31.Anlaşmalar, taraflarca gönüllü olarak yapılmalıdır. Anlaşmalar, sadece makul ve orantılı yükümlülükler içermelidir.</w:t>
      </w:r>
    </w:p>
    <w:p>
      <w:pPr>
        <w:pStyle w:val="Normal"/>
        <w:widowControl/>
        <w:suppressAutoHyphens w:val="true"/>
        <w:bidi w:val="0"/>
        <w:spacing w:lineRule="atLeast" w:line="200" w:before="0" w:after="28"/>
        <w:ind w:left="0" w:right="0" w:firstLine="288"/>
        <w:jc w:val="both"/>
        <w:rPr>
          <w:rFonts w:ascii="Times New Roman" w:hAnsi="Times New Roman" w:cs="Times New Roman"/>
          <w:b/>
          <w:b/>
          <w:bCs/>
          <w:color w:val="060606"/>
          <w:sz w:val="18"/>
          <w:szCs w:val="18"/>
        </w:rPr>
      </w:pPr>
      <w:r>
        <w:rPr>
          <w:rFonts w:cs="Times New Roman" w:ascii="Times New Roman" w:hAnsi="Times New Roman"/>
          <w:b w:val="false"/>
          <w:bCs w:val="false"/>
          <w:color w:val="060606"/>
          <w:sz w:val="18"/>
          <w:szCs w:val="18"/>
        </w:rPr>
        <w:t xml:space="preserve">32.Arabulucu, katedilen aşamalar ve arabuluculuğun sonucu hakkında ceza adaleti mercilerine rapor vermelidir. Arabulucunun raporu, arabuluculuk toplantılarının içeriğini açıklamamalı ve arabuluculuk sırasında tarafların davranışları hakkında bir açıklama ya da hüküm içermemelidi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bCs/>
          <w:color w:val="060606"/>
          <w:sz w:val="18"/>
          <w:szCs w:val="18"/>
        </w:rPr>
        <w:t xml:space="preserve">VI.Arabuluculuğun Gelişiminin Sürdürülmesi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 xml:space="preserve">33.Ceza adaleti mercileriyle arabuluculuk hizmeti veren kuruluşlar arasında, ortak anlayış ve iş birliğini geliştirmek amacıyla düzenli istişare yapılmalıdır. </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t>34.Üye ülkeler, ceza uyuşmazlıklarında arabuluculuk hakkındaki araştırma ve değerlendirmeleri geliştirmelidirler.</w:t>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288"/>
        <w:jc w:val="both"/>
        <w:rPr>
          <w:rFonts w:ascii="Times New Roman" w:hAnsi="Times New Roman" w:cs="Times New Roman"/>
          <w:b w:val="false"/>
          <w:b w:val="false"/>
          <w:bCs w:val="false"/>
          <w:color w:val="060606"/>
          <w:sz w:val="18"/>
          <w:szCs w:val="18"/>
        </w:rPr>
      </w:pPr>
      <w:r>
        <w:rPr>
          <w:rFonts w:cs="Times New Roman" w:ascii="Times New Roman" w:hAnsi="Times New Roman"/>
          <w:b w:val="false"/>
          <w:bCs w:val="false"/>
          <w:color w:val="060606"/>
          <w:sz w:val="18"/>
          <w:szCs w:val="18"/>
        </w:rPr>
      </w:r>
    </w:p>
    <w:p>
      <w:pPr>
        <w:pStyle w:val="Normal"/>
        <w:widowControl/>
        <w:suppressAutoHyphens w:val="true"/>
        <w:bidi w:val="0"/>
        <w:spacing w:lineRule="atLeast" w:line="200" w:before="0" w:after="28"/>
        <w:ind w:left="0" w:right="0" w:firstLine="13"/>
        <w:jc w:val="center"/>
        <w:rPr>
          <w:rFonts w:ascii="Times New Roman" w:hAnsi="Times New Roman" w:cs="Times New Roman"/>
          <w:b/>
          <w:b/>
          <w:sz w:val="18"/>
          <w:szCs w:val="18"/>
        </w:rPr>
      </w:pPr>
      <w:r>
        <w:rPr>
          <w:rFonts w:cs="Times New Roman" w:ascii="Times New Roman" w:hAnsi="Times New Roman"/>
          <w:b/>
          <w:bCs/>
          <w:color w:val="060606"/>
          <w:sz w:val="18"/>
          <w:szCs w:val="18"/>
        </w:rPr>
        <w:t>***TÜM UZLAŞTIMACI SINAVINA GİRECEK ARKADAŞLARIMA GÖNÜLDEN BAŞARILAR DİLİYORUM***</w:t>
      </w:r>
    </w:p>
    <w:p>
      <w:pPr>
        <w:pStyle w:val="Normal"/>
        <w:widowControl/>
        <w:suppressAutoHyphens w:val="true"/>
        <w:bidi w:val="0"/>
        <w:spacing w:lineRule="atLeast" w:line="200" w:before="0" w:after="28"/>
        <w:ind w:left="0" w:right="0" w:firstLine="288"/>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020" w:right="374" w:gutter="0" w:header="0" w:top="357" w:footer="0" w:bottom="403"/>
      <w:pgNumType w:fmt="decimal"/>
      <w:cols w:num="2" w:space="708" w:equalWidth="true" w:sep="tru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rongEmphasis">
    <w:name w:val="Strong"/>
    <w:qFormat/>
    <w:rPr>
      <w:b/>
      <w:bCs/>
    </w:rPr>
  </w:style>
  <w:style w:type="character" w:styleId="NumaralandrmaSembolleri">
    <w:name w:val="Numaralandırma Sembol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2:00Z</dcterms:created>
  <dc:creator>HASAN ERDOĞAN</dc:creator>
  <dc:description/>
  <dc:language>en-US</dc:language>
  <cp:lastModifiedBy>HASAN ERDOĞAN</cp:lastModifiedBy>
  <cp:lastPrinted>2015-05-13T15:39:00Z</cp:lastPrinted>
  <dcterms:modified xsi:type="dcterms:W3CDTF">2015-05-13T17:47:00Z</dcterms:modified>
  <cp:revision>82</cp:revision>
  <dc:subject/>
  <dc:title>GENEL HUKUK BİLGİSİ</dc:title>
</cp:coreProperties>
</file>